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МЕНСКОГО СЕЛЬСКОГО ПОСЕЛЕНИЯ</w:t>
        <w:br/>
        <w:t>КУМЕ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уме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частью 1 статьи  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34 Устава муниципального образования Куменское сельское поселение Куменского района Кировской области,   в целях осуществления функций по муниципальному контролю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rFonts w:eastAsia="Arial CYR" w:cs="Arial CYR"/>
          <w:color w:val="000000"/>
          <w:sz w:val="28"/>
          <w:szCs w:val="28"/>
        </w:rPr>
        <w:t xml:space="preserve">администрация Куменского поселения </w:t>
      </w:r>
      <w:r>
        <w:rPr>
          <w:rFonts w:eastAsia="Arial CYR" w:cs="Arial CYR"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уменского сельского поселения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Куменского сельского поселения и разместить в сети Интернет на сайте администрации Кум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4</w:t>
      </w:r>
      <w:r>
        <w:rPr>
          <w:rFonts w:eastAsia="Arial CYR" w:cs="Arial CYR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600" w:hanging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уменского сельского поселения                    Н.И.Шиб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менского сельского поселения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 22.11.2024 № 2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</w:rPr>
        <w:t xml:space="preserve">  Кумен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умен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уменского сельского поселения (далее по тексту – администрация поселе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ид муниципального контроля: муниципальный контроль </w:t>
      </w:r>
      <w:r>
        <w:rPr>
          <w:rFonts w:eastAsia="Calibri"/>
          <w:sz w:val="28"/>
          <w:szCs w:val="28"/>
          <w:lang w:eastAsia="en-US"/>
        </w:rPr>
        <w:t>в сфере благоустройства на территории</w:t>
      </w:r>
      <w:r>
        <w:rPr>
          <w:sz w:val="28"/>
          <w:szCs w:val="28"/>
        </w:rPr>
        <w:t xml:space="preserve"> Куме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едметом муниципального контроля на территории муниципального образования   являетс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блюдение юридическими лицами, индивидуальными предпринимателями, гражданами  обязательных требований, установленных Правилами благоустройства территории муниципального образования Куменское сельское поселение Куменского района Кировской област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и решением Куменской сельской Думой (далее – Правила),  в том числе  требований к обеспечению доступности для инвалидов объектов социальной, инженерной и транспортной инфраструктур и предоставляем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ъектами муниципального контроля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нализ текущего состояния осуществления муниципального контроля  </w:t>
      </w:r>
      <w:r>
        <w:rPr>
          <w:rFonts w:eastAsia="Calibri"/>
          <w:sz w:val="28"/>
          <w:szCs w:val="28"/>
          <w:lang w:eastAsia="en-US"/>
        </w:rPr>
        <w:t>в сфере благоустройства на территории</w:t>
      </w:r>
      <w:r>
        <w:rPr>
          <w:sz w:val="28"/>
          <w:szCs w:val="28"/>
        </w:rPr>
        <w:t xml:space="preserve"> Куме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исание текущего развития профилактической деятельности на данны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мент не представляется возможным в связи с мораторием на осуществление данного вида муниципального контроля в 2022 - 2024 годах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муниципальном контроле в сфере благоустройства на территории Куменского сельского поселени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муниципальном контроле в сфере благоустройства на территории Куменского сельского поселения 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542"/>
        <w:gridCol w:w="25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253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щения правоприменительной прак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253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-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16"/>
        <w:gridCol w:w="48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32" w:right="111" w:hanging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"/>
              <w:ind w:left="132" w:right="111" w:hanging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2" w:right="111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2" w:right="111" w:hanging="1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rFonts w:ascii="Tahoma" w:hAnsi="Tahoma" w:eastAsia="Tahoma" w:cs="Tahoma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ahoma" w:hAnsi="Tahoma" w:eastAsia="Tahoma" w:cs="Tahoma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1:00Z</dcterms:created>
  <dc:creator>bokova</dc:creator>
  <dc:description/>
  <dc:language>en-US</dc:language>
  <cp:lastModifiedBy>user</cp:lastModifiedBy>
  <cp:lastPrinted>2024-12-05T15:28:00Z</cp:lastPrinted>
  <dcterms:modified xsi:type="dcterms:W3CDTF">2025-03-11T06:51:00Z</dcterms:modified>
  <cp:revision>2</cp:revision>
  <dc:subject/>
  <dc:title/>
</cp:coreProperties>
</file>