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СЕЛЬСКОГО ПОСЕЛЕНИЯ</w:t>
        <w:br/>
        <w:t>КУМЕ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ограммы профилактики рисков причи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да (ущерба) охраняемым законом ценностям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муниципального жилищного  контроля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уменского 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частью 1 статьи  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34 Устава муниципального образования Куменское сельское поселение Куменского района Кировской области,   в целях осуществления функций по муниципальному контролю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Arial CYR"/>
          <w:color w:val="000000"/>
          <w:sz w:val="28"/>
          <w:szCs w:val="28"/>
        </w:rPr>
        <w:t xml:space="preserve">администрация Куменского поселения </w:t>
      </w:r>
      <w:r>
        <w:rPr>
          <w:rFonts w:eastAsia="Arial CYR" w:cs="Arial CYR"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5 год в сфере муниципального жилищного  контроля  на территории Куменского  сельского поселения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Куменского сельского поселения и разместить на сайте Ку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4</w:t>
      </w:r>
      <w:r>
        <w:rPr>
          <w:rFonts w:eastAsia="Arial CYR" w:cs="Arial CYR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600" w:hanging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уменского сельского поселения                    Н.И.Ши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енского сельского поселения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 22.11.2024 № 28</w:t>
            </w:r>
          </w:p>
        </w:tc>
      </w:tr>
    </w:tbl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Кумен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уменского  сельского поселения (далее – Программа) разработана в целях  стимулирования добросовестного соблюдения обязательных требований </w:t>
      </w:r>
      <w:r>
        <w:rPr>
          <w:bCs/>
          <w:sz w:val="28"/>
          <w:szCs w:val="28"/>
        </w:rPr>
        <w:t>юридическими лицами, индивидуальными предпринимателями и гражданами</w:t>
      </w:r>
      <w:r>
        <w:rPr>
          <w:sz w:val="28"/>
          <w:szCs w:val="28"/>
        </w:rPr>
        <w:t>,  устранения 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ая Программа разработана и подлежит исполнению администрацией Куменского сельского поселения (далее по тексту – администрация поселен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бований к предоставлению коммунальных услуг собственникам и пользователям помещений в многоквартирных домах и жилых домов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е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й к обеспечению доступности для инвалидов помещений в многоквартирных домах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нализ текущего состояния осуществления муниципального жилищного контроля  н</w:t>
      </w:r>
      <w:r>
        <w:rPr>
          <w:rFonts w:eastAsia="Calibri"/>
          <w:sz w:val="28"/>
          <w:szCs w:val="28"/>
          <w:lang w:eastAsia="en-US"/>
        </w:rPr>
        <w:t>а территории</w:t>
      </w:r>
      <w:r>
        <w:rPr>
          <w:sz w:val="28"/>
          <w:szCs w:val="28"/>
        </w:rPr>
        <w:t xml:space="preserve"> Куменского сельского поселения и</w:t>
      </w:r>
      <w:r>
        <w:rPr>
          <w:color w:val="000000"/>
          <w:sz w:val="28"/>
          <w:szCs w:val="28"/>
        </w:rPr>
        <w:t xml:space="preserve"> описание текущего развития профилактической деятельности на данны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 не представляется возможным в связи с мораторием на осуществление данного вида муниципального контроля в 2022 - 2024 год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муниципальном жилищном контроле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муниципальном жилищном контроле 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531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96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12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455"/>
        <w:gridCol w:w="229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5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34" w:right="2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4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34" w:right="2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2"/>
    <w:qFormat/>
    <w:rPr>
      <w:rFonts w:ascii="Tahoma" w:hAnsi="Tahoma" w:eastAsia="Tahoma" w:cs="Tahoma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ahoma" w:hAnsi="Tahoma" w:eastAsia="Tahoma" w:cs="Tahoma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00Z</dcterms:created>
  <dc:creator>bokova</dc:creator>
  <dc:description/>
  <dc:language>en-US</dc:language>
  <cp:lastModifiedBy>user</cp:lastModifiedBy>
  <cp:lastPrinted>2024-12-05T15:33:00Z</cp:lastPrinted>
  <dcterms:modified xsi:type="dcterms:W3CDTF">2025-03-11T07:00:00Z</dcterms:modified>
  <cp:revision>2</cp:revision>
  <dc:subject/>
  <dc:title/>
</cp:coreProperties>
</file>