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Кировская область  Куме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.11.2019 № 16/1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ходования средств резервного фон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 и статьей 9 Положения о бюджетной процессе в Куменском сельском поселении, утвержденного решением Куменской сельской Думы от 23.09.200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64, Куменская сельская Дума РЕШИЛА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выделения и расходования средств резервного фонда администрации Куменского сельского поселения. Прилагается.</w:t>
      </w:r>
    </w:p>
    <w:p>
      <w:pPr>
        <w:pStyle w:val="Normal"/>
        <w:numPr>
          <w:ilvl w:val="0"/>
          <w:numId w:val="1"/>
        </w:numPr>
        <w:suppressAutoHyphens w:val="true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  силу  решение Куменской сельской Думы от 30.04.2015 № 19/133 «Об утверждении Положения о порядке  расходования средств резервного фонда администрации Куме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резервного фонда администрации Куменского сельского поселения возложить на бухгалтера-финансиста администрации Куменского сельского поселения (Булдакова Е.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А.Г. Прокаш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ме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А.И. Шмы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Кумен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1.2019  № 16/1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ВЫДЕЛЕНИЯ И РАСХОДОВАНИЯ СРЕДСТВ РЕЗЕРВНОГО ФОНДА АДМИНИСТРАЦИИ  КУМ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"О порядке выделения и расходования средств резервного фонда администрации Куменского сельского поселения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.9 Положения о бюджетном процессе в Куменском сельском поселении и устанавливает порядок выделения и расходования денежных средств резервного фонда администрации Куменского сельского поселения (далее - резервный фон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Куменской сельск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ные ассигнования из резервного фонда выделяются на финансирование мероприятий по предупреждению и ликвидации чрезвычайных ситуаций и последствий стихийных бедствий в соответствии с установленной классификацией чрезвычайных ситуаций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выделяются по ходатайствам (обращениям) руководителей муниципальных учреждений, расположенных на территории Куменского сельского поселения, по ходатайствам (обращениям) руководителей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(обращение) о выделении денежных средств из резервного фонда представляется в администрацию Куменского сельского поселения не позднее 5 рабочих дней с момента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позднее 10 рабочих дней со дня возникновения чрезвычайной ситуации заявители обязаны предоставлять в комиссию по чрезвычайным ситуациям администрации Куменского сельского поселения документы, обосновывающие размер испрашиваемых средств, по прилагаемым формам согласно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ращении должны быть указаны сведения о чрезвычайной ситуации, количестве погибших и пострадавших людей, предварительном размере материального ущерба, размере выделенных и израсходованных на ликвидацию средств организации, бюджетов муниципальных образований, страховых фондов и и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предупреждению и ликвидации чрезвычайных ситуаций и пожарной безопасности администрации Куменского сельского поселения (далее - Комиссия) рассматривает в трехдневный срок обращение о выделении денежных средств из резервного фонда и обосновыв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обратившийся с просьбой о выделении денежных средств из резервного фонда в течение 10 рабочих дней со дня возникновения чрезвычайной ситуации не представил в Комиссию обосновывающие документы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, то вопрос об оказании помощи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основывающих документов Комиссия вносит главе администрации поселения соответствующие предложения о выдел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выделения денежных средств из резервного фонда является постановление администрации Куменского сельского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постановлении администрации Куменского сельского поселения указывается пообъектное распределение эт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ект постановления о выделении денежных средств разрабатывается и представляется на утверждение главе Куменского сельского поселения заместителем главы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упреждение аварийных ситуаций на территории Кум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ства из резервного фонда на финансирование непредвиденных расходов выделяются по ходатайствам (обращениям) на имя главы Куменского сельского поселения руководителей муниципальных учреждений и предприятий расположенных на территории Кум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миссия по предупреждению и ликвидации чрезвычайных ситуаций и пожарной безопасности администрации Куменского сельского поселения  в течение 3-х рабочих дней с момента поступления ходатайства рассматривает обращение о выделении денежных средств из резервного фонда администрации поселения и обосновывающие документы, готовит проект постановления администрации  о выделении денежных средств из резервного фонда или обоснованный отказ, который направляется для утверждения главе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роекте постановления в обязательном порядке должны содерж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исполнение постано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целевое расход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е управление администрации района подробный </w:t>
      </w:r>
      <w:hyperlink w:anchor="Par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этих средств по прилагаем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об использовании бюджетных ассигнований резервного фонда администрации района прилагается к ежеквартальному и годовому отчетам об исполнении  бюджета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е выд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ходования сред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а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менского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ОБОСНОВЫВАЮЩИХ ВЫДЕЛЕНИЕ ДЕНЕЖНЫХ СРЕДСТВ ИЗ РЕЗЕРВНОГО ФОНДА АДМИНИСТРАЦИИ ПОСЕЛЕНИЯ  НА ФИНАНСИРОВАНИЕ МЕРОПРИЯТИЙ ПО ПРЕДУПРЕЖДЕНИЮ И ЛИКВИДАЦИИ ЧРЕЗВЫЧАЙНЫХ СИТУАЦИЙ И ПОСЛЕДСТВИЙ СТИХИЙНЫХ БЕДСТВИЙ НА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сведения по прилагаемой 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орма №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Куменского сельского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ел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bookmarkStart w:id="2" w:name="Par108"/>
      <w:bookmarkEnd w:id="2"/>
      <w:r>
        <w:rPr>
          <w:rFonts w:cs="Times New Roman" w:ascii="Times New Roman" w:hAnsi="Times New Roman"/>
          <w:sz w:val="16"/>
          <w:szCs w:val="16"/>
        </w:rPr>
        <w:t>СМЕТА-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ности в денежных средствах на оказание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квидации чрезвычайных ситуаций и посл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хийных б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образова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,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Состояние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бодный  остаток  денежных средст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"_____" _____________ 20___ г. в резерв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Оказание единовременной материальной помощи пострадавш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тыс. рублей)</w:t>
      </w:r>
    </w:p>
    <w:tbl>
      <w:tblPr>
        <w:tblW w:w="78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344"/>
        <w:gridCol w:w="768"/>
        <w:gridCol w:w="1152"/>
        <w:gridCol w:w="1248"/>
        <w:gridCol w:w="1344"/>
        <w:gridCol w:w="864"/>
        <w:gridCol w:w="672"/>
      </w:tblGrid>
      <w:tr>
        <w:trPr>
          <w:trHeight w:val="21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адав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овек)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по оказ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й помощ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 обр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вания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II. Развертывание и содержание врем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оживания и питания, аренда зданий (сооруж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для пострадавших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536"/>
        <w:gridCol w:w="864"/>
        <w:gridCol w:w="768"/>
        <w:gridCol w:w="576"/>
        <w:gridCol w:w="672"/>
        <w:gridCol w:w="1056"/>
        <w:gridCol w:w="1056"/>
        <w:gridCol w:w="864"/>
        <w:gridCol w:w="672"/>
        <w:gridCol w:w="768"/>
      </w:tblGrid>
      <w:tr>
        <w:trPr>
          <w:trHeight w:val="21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ов  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      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   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тв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ьног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я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 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й,  уч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д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ние 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 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оружений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о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    пит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адавших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х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ов   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я 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адавших: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я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метам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ам)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ов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ждый вид)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 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воз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ов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ков)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я 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адавших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ов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ков)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ния 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адавших: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  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м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ам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ждый вид)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  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ов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ый  вид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щи)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V. Расходы на проведение неотлож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аварийно-восстановительных работ на объект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страдавших в результате чрезвычайных ситуаций</w:t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344"/>
        <w:gridCol w:w="864"/>
        <w:gridCol w:w="864"/>
        <w:gridCol w:w="864"/>
        <w:gridCol w:w="672"/>
        <w:gridCol w:w="960"/>
        <w:gridCol w:w="960"/>
        <w:gridCol w:w="864"/>
        <w:gridCol w:w="768"/>
        <w:gridCol w:w="576"/>
      </w:tblGrid>
      <w:tr>
        <w:trPr>
          <w:trHeight w:val="21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отрас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отрас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)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и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ш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работ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  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-сп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е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-вос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о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-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, ор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низа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й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р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в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культбы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ышлен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ть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N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Куменского сельского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елени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bookmarkStart w:id="3" w:name="Par281"/>
      <w:bookmarkEnd w:id="3"/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едования объекта, поврежд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зрушенного) в результ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ЧС, 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 объект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 объекта по конструктивным элементам 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змеры, материалы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 повреждений (разрушений) по конструктивным элементам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ина, высота, метров, кв. метров, куб. 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нанесенного ущерба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_________________   _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должность                                  фамилия, и.о.                подпись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_________________   _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должность                          фамилия, и.о.                 подпись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_________________   _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должность                          фамилия, и.о.                  подпись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_________________   _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должность                           фамилия, и.о.                  подпись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   _________________   _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должность                           фамилия, и.о.                  подпись                   да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N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bookmarkStart w:id="4" w:name="Par335"/>
      <w:bookmarkEnd w:id="4"/>
      <w:r>
        <w:rPr>
          <w:rFonts w:cs="Times New Roman" w:ascii="Times New Roman" w:hAnsi="Times New Roman"/>
          <w:sz w:val="16"/>
          <w:szCs w:val="16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вреждении (разрушении)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изводственных зданий, сооружений,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жилищно-коммунального хозяйства, мостов, доро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атериальном ущербе от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воднения, ураганного (штормового) ветр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я и пр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О, наименование учреждения, предприятия, адрес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056"/>
        <w:gridCol w:w="960"/>
        <w:gridCol w:w="960"/>
        <w:gridCol w:w="768"/>
        <w:gridCol w:w="1056"/>
        <w:gridCol w:w="1056"/>
        <w:gridCol w:w="1056"/>
        <w:gridCol w:w="960"/>
        <w:gridCol w:w="864"/>
      </w:tblGrid>
      <w:tr>
        <w:trPr>
          <w:trHeight w:val="21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ш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ру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), 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жност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зру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аб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ая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й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дан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ого учет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щер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я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я  ст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ость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ия 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абая степень: разрушены до 30% кровли, окна, двер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яя  степень:  разрушены до 50% кровли, оконные и дверные проемы,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нах имеются трещины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ьная  степень:  разрушены  и  обрушены  на  100% все стены (крыша)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рытия. Балки, колонны, ригеля, фермы могут сохрани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Руководитель предприятия        _____________   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на балансе которого                         подпись                  дата                  фамилия, 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ится объек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бюр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ой инвентаризации    _____________   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дата                 фамилия, 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Руководитель страхового           _____________   ____________  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органа                                                   подпись                   дата                 фамилия, и.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5" w:name="Par392"/>
      <w:bookmarkEnd w:id="5"/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ХОДОВАНИИ СРЕДСТВ РЕЗЕРВН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УМ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567"/>
        <w:gridCol w:w="708"/>
        <w:gridCol w:w="709"/>
        <w:gridCol w:w="567"/>
        <w:gridCol w:w="709"/>
        <w:gridCol w:w="567"/>
        <w:gridCol w:w="850"/>
        <w:gridCol w:w="851"/>
        <w:gridCol w:w="567"/>
        <w:gridCol w:w="709"/>
        <w:gridCol w:w="708"/>
        <w:gridCol w:w="709"/>
        <w:gridCol w:w="992"/>
      </w:tblGrid>
      <w:tr>
        <w:trPr>
          <w:trHeight w:val="14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т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елено 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менского района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едено расходов за счет резерв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район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ез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в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, 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яж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щ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ж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уч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-ф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тура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rFonts w:cs="Calibri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FD33968BF6E67B08382345719E644658D4FDF1CE497C4DCCC0C0D109EB72F9E289A7CB7A2QAVAN" TargetMode="External"/><Relationship Id="rId3" Type="http://schemas.openxmlformats.org/officeDocument/2006/relationships/hyperlink" Target="consultantplus://offline/ref=7ADFD33968BF6E67B08382345719E644678843DF16E497C4DCCC0C0D109EB72F9E289A7CB3A6A82AQ7V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1:00Z</dcterms:created>
  <dc:creator>user</dc:creator>
  <dc:description/>
  <cp:keywords/>
  <dc:language>en-US</dc:language>
  <cp:lastModifiedBy>user</cp:lastModifiedBy>
  <cp:lastPrinted>2019-03-21T10:08:00Z</cp:lastPrinted>
  <dcterms:modified xsi:type="dcterms:W3CDTF">2019-12-13T08:51:00Z</dcterms:modified>
  <cp:revision>2</cp:revision>
  <dc:subject/>
  <dc:title>Кировская область  Куменский район</dc:title>
</cp:coreProperties>
</file>