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УМЕНСКОГО СЕЛЬСКОГО ПОСЕЛЕН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МЕНСКОГО РАЙОНА КИР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8.10.2019 № 32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. Березник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рограммы «Использование и охрана земель на территории Куменского сельского поселения Куменск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– 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12, 13 Земельного кодекса Российской Федерации, со статьей 34 Устава муниципального образования Куменское сельское поселение и во исполнение представления Прокуратуры Куменского района от 16.09.2019 об устранении нарушений земельного законодательства», администрация Куменского городского поселения </w:t>
      </w:r>
      <w:r>
        <w:rPr>
          <w:caps/>
          <w:sz w:val="28"/>
          <w:szCs w:val="28"/>
        </w:rPr>
        <w:t>Постановля</w:t>
      </w:r>
      <w:r>
        <w:rPr>
          <w:sz w:val="28"/>
          <w:szCs w:val="28"/>
        </w:rPr>
        <w:t>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«Использование и охрана земель на территории Куменского сельского поселения Куменского района Кировской области на 2020-2024 годы». Прилагается.</w:t>
      </w:r>
    </w:p>
    <w:p>
      <w:pPr>
        <w:pStyle w:val="Normal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главу администрации поселения Шмырина А.И.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А.И.Шмырин</w:t>
        <w:tab/>
        <w:t xml:space="preserve"> </w:t>
      </w:r>
    </w:p>
    <w:p>
      <w:pPr>
        <w:pStyle w:val="Normal"/>
        <w:spacing w:before="0" w:after="360"/>
        <w:ind w:left="567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администрации Куменского сельского поселения </w:t>
      </w:r>
    </w:p>
    <w:p>
      <w:pPr>
        <w:pStyle w:val="Normal"/>
        <w:spacing w:before="0" w:after="48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8.10.2019 № 3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«Использование и охрана земель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менского сельского поселения Кум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на 2020 – 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005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4604"/>
      </w:tblGrid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менского сельского поселения Куменского района Кировской области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11 Земельного кодекса РФ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. 12 Земельного кодекса РФ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. 1, 3 ст. 13 Земельного кодекса РФ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16.07.1998 г № 101-ФЗ «О государственном регулировании обеспечения плодородия земель сельскохозяйственного назначения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10.01.2001 г № 7-ФЗ «Об охране окружающей среды»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ой инструмент программы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и охраны земель на территории Куменского сельского поселения Куменского района Киров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и ликвидация загрязнений, истощения, деградации земель и почв и иного негативного воздейств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, выявление и ликвидация мест незаконного складирования бытовых и строительных отход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мест произрастания опасных сорных растений (борщевик Сосновского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циональное использование земель в соответствии с действующим законодательством.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рганизации рационального использования и охраны земель на территории Куменского сельского поселения Куменского района Кировской области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евое и эффективное использование земель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лагоприятных условий жизнедеятельности населения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 муниципальной программы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4 годы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 – 88 000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 – 79 000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 – 71 000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 – 73 000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 – 73 000 рублей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 реализации муниципальной программы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орядочение землеполь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ффективное использование и охрана земель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в оборот новых земельных участк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кологической безопасности населения Куме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Содержание програм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sz w:val="28"/>
          <w:szCs w:val="28"/>
        </w:rPr>
        <w:t>Программа «Использование и охрана земель на территории Куменского сельского поселения на 2020 - 2024 годы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sz w:val="28"/>
          <w:szCs w:val="28"/>
        </w:rPr>
        <w:t xml:space="preserve">Проблемы устойчивого социально-экономического развития Кумен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sz w:val="28"/>
          <w:szCs w:val="28"/>
        </w:rPr>
        <w:t>На уровне поселения можно решать местные 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sz w:val="28"/>
          <w:szCs w:val="28"/>
        </w:rPr>
        <w:t>На территории Куменского сельского поселения  имеются земельные участки для различного разрешенного использова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личными подсобными хозяйствам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bCs/>
          <w:sz w:val="28"/>
          <w:szCs w:val="28"/>
        </w:rPr>
        <w:t>2. Основные цели и задачи Программы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качества земель (почв) и улучшение экологической обстановк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Ресурсное обеспечение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составит  384 000 рублей, в том числе за счет средств бюджета поселения6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20 г – 89 000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21 г – 79 000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22 г – 71 000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23 г – 73 000 руб.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4 г–  73 000 руб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Механизм реализации Программы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Куменского сельского по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е и методическое обеспечение ре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жидаемые результаты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поселения, соответственно росту экономики, более эффективному использованию и охране земель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Перечень основных мероприятий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3176"/>
        <w:gridCol w:w="2520"/>
        <w:gridCol w:w="1620"/>
        <w:gridCol w:w="2160"/>
      </w:tblGrid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8" w:hanging="1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гражданам земельного законодательств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54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54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кашивание территории поселения от  сорной растительност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 – 35000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 - 36000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 – 380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 – 40000 руб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–  40000 руб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54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ест произрастания борщевика Сосновского и  проведение мероприятий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искоренению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 – 3000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 -  30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 – 30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 – 3000 руб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 – 3000 руб.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54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ликвидация несанкционированных свалок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 – 500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 - 400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 – 30000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 – 30000 руб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– 30000 руб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самовольного занятия земельных участк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зем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21:00Z</dcterms:created>
  <dc:creator>Admin</dc:creator>
  <dc:description/>
  <cp:keywords/>
  <dc:language>en-US</dc:language>
  <cp:lastModifiedBy>user</cp:lastModifiedBy>
  <cp:lastPrinted>2019-11-08T11:15:00Z</cp:lastPrinted>
  <dcterms:modified xsi:type="dcterms:W3CDTF">2019-11-11T12:21:00Z</dcterms:modified>
  <cp:revision>2</cp:revision>
  <dc:subject/>
  <dc:title>АДМИНИСТРАЦИЯ КУМЕНСКОГО СЕЛЬСКОГО ПОСЕЛЕНИЯ</dc:title>
</cp:coreProperties>
</file>