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УМЕНСКОГО СЕЛЬСКОГО  ПОСЕЛЕНИЯ</w:t>
        <w:br/>
        <w:t xml:space="preserve">       КУМЕНСКОГО РАЙОНА 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гноза Куме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ind w:right="34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0.1 Бюджетного кодекса Российской Федерации, в соответствии со статьями 34, 36 Устава Куменского сельского поселения администрация Куменского сельского поселения 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 и утверждения бюджетного прогноза Куменского сельского поселения на долгосрочный период. Прилаг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публикования  в Информационном бюллетене Куменского сельского поселения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u w:val="single"/>
        </w:rPr>
        <w:t>Куменского сельского поселения                                                   А.И. Шмырин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-финансист                                                                       Е.В.Бул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азослать: дело, прокуратура района, финансовое упра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/>
      </w:pPr>
      <w:r>
        <w:rPr>
          <w:sz w:val="28"/>
          <w:szCs w:val="28"/>
        </w:rPr>
        <w:t>Кум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12.2019 № 5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разработки и утверждения бюджетного прогноза Куменского сельского поселени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разработки и утверждения бюджетного прогноза Куменского сельского поселения на долгосрочный период устанавливает порядок разработки и утверждения, период действия, требования к составу и содержанию бюджетного прогноза Куменского сельского поселения на долгосрочный период (далее - бюджетный прогноз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д бюджетным прогнозом  понимается документ, содержащий прогноз основных характеристик бюджета Куменского сельского поселения, показатели финансового обеспечения муниципальных программ на период их действия, иные показатели, характеризующие бюджет Куменского 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юджетный прогноз разрабатывается каждые три года на шестилетний период на основе прогноза социально-экономического развития Куменского сельского поселения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действия бюджетного прогноза, начиная с бюджетного прогноза с 2022 года и на последующие годы действия бюджетного прогноза, определяется постановлением администрации Куменского сельского поселения  о мерах по составлению бюджета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юджетный прогноз может быть изменен с учетом изменения прогноза социально-экономического развития на соответствующий период и принятого решения сельской Думы о бюджете Куменского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работка бюджетного прогноза (проекта, проекта изменений бюджетного прогноза) осуществляется администрацией Куменского сельского поселения (далее -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Куменского сельского поселения, направляется в  сельскую Думу одновременно с проектом решения о бюджете Куменского сельского поселения на очередной финансовый год и на плановый период не позднее 15 но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гноз утверждается постановлением администрации в срок, не превышающий двух месяцев со дня официального опубликования решения о бюджете Куменского сельского поселения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Текстовая часть бюджетного прогноза включает следующие основны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аздел цели и задачи долгосрочной бюджетной политики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аздел условия формирования бюджетного прогноза должен содержать сведения о прогнозируемой макроэкономической ситуации в долгосрочном периоде и ее влиянии на показатели бюджета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здел прогноз основных характеристик бюджета  сельского поселения должен содержать анализ основных характеристик бюджета сель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раздел показатели финансового обеспечения муниципальных программ сельского поселения на период их действия должен содержать прогноз предельных расходов на финансовое обеспечение муниципальных программ сель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раздел оценка и минимизация бюджетных рисков должен содержать анализ основных рисков, влияющих на сбалансированность бюджета поселения, объем муниципального внутренне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Приложения к тексту бюджетного прогноза содер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гноз основных характеристик Куменского сельского поселения (по форме согласно приложению 1 к настоящему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казатели финансового обеспечения муниципальных программ Куменского сельского поселения (по форме согласно приложению 2 к настоящему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сновные подходы к формированию бюджетной политики Куменского сельского поселения на период___ ( по форме согласно приложению 3 к настоящему Поряд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Контроль реализации бюджетного прогноза осуществляется бухгалтером администрации сельского поселения. Результаты контроля отражаются в пояснительной записке к годовому отчету об исполнении бюджета поселения за отчетный год в составе документов и материалов, представляемых одновременно с годовым отчетом об исполнении бюджета поселения за отчетн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ного прогноза Куменского сельского поселения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бюдж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Кум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9"/>
        <w:gridCol w:w="1521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ий финансо-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ного прогноза Куменского сельского поселения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Куменского сельского поселения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5"/>
        <w:gridCol w:w="1516"/>
        <w:gridCol w:w="886"/>
        <w:gridCol w:w="1094"/>
        <w:gridCol w:w="1108"/>
        <w:gridCol w:w="886"/>
        <w:gridCol w:w="1136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сельского поселения на финансовое обеспечение реализации муниципальных программ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ного прогноза Куменского сельского поселения на долгосрочный пери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формированию бюджет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 на период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разд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а классификации расходов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2:00Z</dcterms:created>
  <dc:creator>USER</dc:creator>
  <dc:description/>
  <cp:keywords/>
  <dc:language>en-US</dc:language>
  <cp:lastModifiedBy>user</cp:lastModifiedBy>
  <cp:lastPrinted>2020-10-07T09:36:00Z</cp:lastPrinted>
  <dcterms:modified xsi:type="dcterms:W3CDTF">2021-07-29T12:23:00Z</dcterms:modified>
  <cp:revision>3</cp:revision>
  <dc:subject/>
  <dc:title>Порядок бюджетного прогноза</dc:title>
</cp:coreProperties>
</file>