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 xml:space="preserve">АДМИНИСТРАЦИЯ КУМЕНСКОГО СЕЛЬСКОГО ПОСЕЛЕНИЯ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КУМЕНСКОГО РАЙОНА КИРОВСКОЙ ОБЛА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8.07.2021 № 2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Куменского сельского поселения на среднесрочн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28.06.2014 № 172-ФЗ «О стратегическом планировании в Российской Федерации» администрация Кум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работки прогноза социально-экономического развития Куменского сельского поселения на среднесрочный  период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ым распорядителям средств бюджета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еспечить подготовку и представление материалов, необходимых для составления прогноза социально-экономического развития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среднесрочный 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Настоящее постановление опубликовать в Информационном бюллетене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бухгалтера- финансиста администраци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00" w:hanging="60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22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Куменского сельского поселения                                                   А.И. Шмырин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                           А.И.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дело, прокуратура района, администрация района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851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ind w:left="5103" w:hanging="0"/>
        <w:rPr/>
      </w:pPr>
      <w:r>
        <w:rPr>
          <w:sz w:val="28"/>
          <w:szCs w:val="28"/>
        </w:rPr>
        <w:t xml:space="preserve">постановлением администрации Куменского сельского поселения </w:t>
      </w:r>
    </w:p>
    <w:p>
      <w:pPr>
        <w:pStyle w:val="Normal"/>
        <w:ind w:left="5954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08.07.2021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сельского поселения на средне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разработки прогноза социально-экономического развития Куменского сельского поселения на среднесрочный период (далее – Порядок) регламентирует процедуру разработки прогноза социально-экономического развития Куменского сельского поселения на среднесрочны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азработан 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и устанавливает процедуру разработки прогноза социально-экономического развития Куменского сельского поселения  на среднесрочный период (далее – среднесрочный прогно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реднесрочный прогноз разрабатываются в целях определения тенденций социально-экономического развития Куменского сельского поселения на основе комплексного анализа экономической и демографической ситуации, социальной инфраструктуры, экологической обстановки, сложившихся тенденций развития производства, потребительского рынка,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реднесрочный прогноз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и третьего годов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работка среднесрочного прогноза осуществляется администрацией Куменского сельского поселения (далее – администрация) во взаимодействии с хозяйствующими субъектами, осуществляющими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реднесроч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реднесрочный  прогноз включают в себя таблицы с отчетными и прогнозными значениями показателей социально-экономического развития сельского поселения и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аблицы прогноза содержат систему показателей социально- экономического развития сельского поселения, объединенных в разделы, данные по соответствующим показателям социально-экономического развития сельского поселения за последний отчетный год, оценку текущего года, прогнозные данные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, анализ текущего состояния социально-экономической развития сельского поселения и его оценка до конц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гноз разрабатывается на основе планов, мероприятий, программ развития и основных показателей социально-экономического развития сельского поселения на прогнозируемый период, индексов-дефляторов по видам экономической деятельности и индексов цен основных производителей товаров и услуг на основе данных, получаемых от органов государственной статистики, налоговых органов, организаций различных организационно-правовых форм собственности, осуществляющих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гноз социально-экономического развития содержи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мографически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льское хозяй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требительский рын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инансовы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рожная деятельность и транспор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среднесрочного прогно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еднесрочный прогноз социально-экономического развития разрабатывае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ервом этапе разрабатывается предварительный прогноз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рок до 01 августа администрация на основе материалов, представленных от органов государственной статистики, налоговых органов, организаций различных организационно-правовых форм собственности, разрабатывает предварительный среднесрочный прогноз по форме согласно Приложению № 1 к Порядку, готовит пояснительную записку, в которой проводится анализ текущего состояния социально-экономического развития и дается оценка значений показателей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едварительный среднесрочный прогноз с пояснительной запиской  направляется бухгалтеру-финансисту администрации сельского поселения для подготовки проекта бюджета сельского поселения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втором этапе разрабатывается прогноз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пециалисты администрации сельского поселения в срок до 01 октября текущего года предоставляют уточнения и изменения в предварительный среднесрочны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рок до 20 октября текущего года на основе предоставленных уточнений и изменений разрабатывают среднесрочный прогноз, в котором проводится анализ социально- экономического развития по  показателям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Среднесрочный прогноз одобряется администрацией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Куменскую сельск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Изменение среднесрочного прогноза в ходе составления или 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ния проекта бюджета влечет за собой изменение основных характеристик проекта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бщественных обсуждений проекта среднесрочного прогноза социально-экономического развития 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дминистрация сельского поселения обеспечивает проведение процедуры общественных обсуждений проекта среднесрочного прогноза путем размещения на официальном сайте Куменского муниципального района на странице Куменского сельского поселения 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щественные обсуждения проводятся в течение семи календарных дней со дня размещения на официальном сайте текста проекта среднесрочного прогно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ложения и замечания, поступившие после срока завершения проведения общественных обсуждений, не учитываются при его дорабо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едложения и замечания к проекту среднесрочного прогноза 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 результатам общественных обсуждений оформляется заключение о принятии или отклонении поступивших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инятые замечания и предложения используются, для доработки проекта среднесрочного прогноза социально-экономического развития поселения на очередно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прогноза социально-экономического развития Куменского сельского поселения на среднесрочный  период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Куменского сельского поселения на очередной год и  плановый пери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15"/>
        <w:gridCol w:w="2258"/>
        <w:gridCol w:w="1985"/>
        <w:gridCol w:w="1701"/>
        <w:gridCol w:w="1701"/>
        <w:gridCol w:w="1980"/>
      </w:tblGrid>
      <w:tr>
        <w:trPr>
          <w:trHeight w:val="46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и Единиц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т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ка, год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ноз, год</w:t>
            </w:r>
          </w:p>
        </w:tc>
      </w:tr>
      <w:tr>
        <w:trPr>
          <w:trHeight w:val="46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3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4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Показатель 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- N – текущий финансовый год</w:t>
      </w:r>
    </w:p>
    <w:p>
      <w:pPr>
        <w:pStyle w:val="Normal"/>
        <w:spacing w:lineRule="exact" w:line="240"/>
        <w:ind w:left="949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basedOn w:val="Style10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18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9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Calibri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8:00Z</dcterms:created>
  <dc:creator>1</dc:creator>
  <dc:description/>
  <dc:language>en-US</dc:language>
  <cp:lastModifiedBy>user</cp:lastModifiedBy>
  <cp:lastPrinted>2021-08-11T14:58:00Z</cp:lastPrinted>
  <dcterms:modified xsi:type="dcterms:W3CDTF">2021-08-11T11:58:00Z</dcterms:modified>
  <cp:revision>2</cp:revision>
  <dc:subject/>
  <dc:title>АДМИНИСТРАЦИЯ</dc:title>
</cp:coreProperties>
</file>