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М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.01.2022 № 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. Берез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контроля благоустройства  на территории</w:t>
      </w:r>
      <w:r>
        <w:rPr>
          <w:b/>
          <w:bCs/>
          <w:color w:val="000000"/>
          <w:sz w:val="28"/>
          <w:szCs w:val="28"/>
        </w:rPr>
        <w:t xml:space="preserve"> Кум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целях реализации статьи 44 Федерального закона от 31.07.2020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Положением о муниципальном контроле в сфере благоустройства на территории Куменского сельского поселения, утвержденного решением Куменской сельской Думы от 27.09.2021 № 25/187, администрация Кумен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контроля  благоустройства на территории Куменского сельского поселения Куменского района Киров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BECC1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публиковать настоящее постановление в Информационном бюллетене  Куменского сельского поселения и разместить в сети Интернет на официальном сайте Куменского муниципального района на странице Кум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сельского поселения</w:t>
        <w:tab/>
        <w:tab/>
        <w:tab/>
        <w:t xml:space="preserve">А.И.Шмырин  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firstLine="467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4678"/>
        <w:rPr/>
      </w:pPr>
      <w:r>
        <w:rPr>
          <w:sz w:val="28"/>
          <w:szCs w:val="28"/>
        </w:rPr>
        <w:t>Куменского сельского поселения</w:t>
      </w:r>
    </w:p>
    <w:p>
      <w:pPr>
        <w:pStyle w:val="Normal"/>
        <w:shd w:fill="FFFFFF" w:val="clear"/>
        <w:ind w:firstLine="4678"/>
        <w:rPr/>
      </w:pPr>
      <w:r>
        <w:rPr>
          <w:sz w:val="28"/>
          <w:szCs w:val="28"/>
        </w:rPr>
        <w:t xml:space="preserve">от  10.01.2022 № 1 </w:t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на территории</w:t>
      </w:r>
      <w:r>
        <w:rPr>
          <w:b/>
          <w:sz w:val="28"/>
          <w:szCs w:val="28"/>
        </w:rPr>
        <w:t xml:space="preserve">  Кумен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умен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уменского сельского поселения (далее по тексту – администрация поселени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ид муниципального контроля: муниципальный контроль </w:t>
      </w:r>
      <w:r>
        <w:rPr>
          <w:rFonts w:eastAsia="Calibri"/>
          <w:sz w:val="28"/>
          <w:szCs w:val="28"/>
          <w:lang w:eastAsia="en-US"/>
        </w:rPr>
        <w:t>в сфере благоустройства на территории</w:t>
      </w:r>
      <w:r>
        <w:rPr>
          <w:sz w:val="28"/>
          <w:szCs w:val="28"/>
        </w:rPr>
        <w:t xml:space="preserve"> Куме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едметом муниципального контроля на территории муниципального образования   являетс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соблюдение юридическими лицами, индивидуальными предпринимателями, гражданами  обязательных требований, установленных Правилами благоустройства территории муниципального образования Куменское сельское поселение Куменского района Кировской област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и решением Куменской сельской Думой (далее – Правила),  в том числе  требований к обеспечению доступности для инвалидов объектов социальной, инженерной и транспортной инфраструктур и предоставляем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ъектами муниципального контроля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нализ текущего состояния осуществления муниципального контроля  </w:t>
      </w:r>
      <w:r>
        <w:rPr>
          <w:rFonts w:eastAsia="Calibri"/>
          <w:sz w:val="28"/>
          <w:szCs w:val="28"/>
          <w:lang w:eastAsia="en-US"/>
        </w:rPr>
        <w:t>в сфере благоустройства на территории</w:t>
      </w:r>
      <w:r>
        <w:rPr>
          <w:sz w:val="28"/>
          <w:szCs w:val="28"/>
        </w:rPr>
        <w:t xml:space="preserve"> Куме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исание текущего развития профилактической деятельности на данны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мент не представляется возможным в связи с осуществление данного вид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униципального контроля с 01.01.2022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муниципальном контроле в сфере благоустройства на территории Куменского сельского поселени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муниципальном контроле в сфере благоустройства на территории Куменского сельского поселения 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542"/>
        <w:gridCol w:w="253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253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253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-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516"/>
        <w:gridCol w:w="48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32" w:right="111" w:hanging="1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2" w:right="111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2" w:right="111" w:hanging="1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32" w:righ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5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1-17T11:37:00Z</dcterms:modified>
  <cp:revision>3</cp:revision>
  <dc:subject/>
  <dc:title/>
</cp:coreProperties>
</file>