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</w:t>
      </w:r>
    </w:p>
    <w:p>
      <w:pPr>
        <w:pStyle w:val="Subtitle"/>
        <w:spacing w:before="0" w:after="0"/>
        <w:rPr/>
      </w:pPr>
      <w:r>
        <w:rPr>
          <w:sz w:val="28"/>
          <w:szCs w:val="28"/>
        </w:rPr>
        <w:t>КУМЕНСКОГО СЕЛЬСКОГО ПОСЕЛЕНИЯ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pacing w:val="6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18</w:t>
      </w:r>
      <w:r>
        <w:rPr>
          <w:color w:val="000000"/>
          <w:sz w:val="28"/>
        </w:rPr>
        <w:t xml:space="preserve">.12.2023 </w:t>
      </w:r>
      <w:r>
        <w:rPr>
          <w:color w:val="000000"/>
        </w:rPr>
        <w:t xml:space="preserve">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Берез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бъемов муниципального зад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Бюджетного кодекса  Российской Федерации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 Куменского сельского поселения от 23.03.2012 № 15 «</w:t>
      </w:r>
      <w:r>
        <w:rPr>
          <w:sz w:val="28"/>
        </w:rPr>
        <w:t>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 в отношении муниципальных казенных учреждений культуры муниципального образования Куменское сельское поселение»</w:t>
      </w:r>
      <w:r>
        <w:rPr>
          <w:sz w:val="28"/>
          <w:szCs w:val="28"/>
        </w:rPr>
        <w:t>,  постановлением администрации Куменского сельского поселения от 18.12.2023 № 34 «Об утверждении Перечня количественных показателей и задач, решаемых в рамках бюджета поселения на 2024 год»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Кумен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 xml:space="preserve">объемы муниципального задания на оказание муниципальных услуг </w:t>
      </w:r>
      <w:r>
        <w:rPr>
          <w:sz w:val="28"/>
          <w:szCs w:val="28"/>
        </w:rPr>
        <w:t xml:space="preserve">утвержденных Перечнем количественных показателей и задач, решаемых в рамках  бюджета поселения на 2024 год.  </w:t>
      </w:r>
      <w:r>
        <w:rPr>
          <w:sz w:val="28"/>
        </w:rPr>
        <w:t>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Контроль за выполнением постановления возложить на бухгалтера-финансиста администрации Булдакову Е.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сельского поселения                   </w:t>
        <w:tab/>
        <w:tab/>
        <w:t>Н.И.Ши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firstLine="99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9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енского сельского поселения 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.12.2023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казенное учреждение культуры Быковская сельская библиот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 наличии 2 и более разде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именование муниципальной услуги:  </w:t>
      </w:r>
      <w:r>
        <w:rPr>
          <w:sz w:val="28"/>
          <w:szCs w:val="28"/>
          <w:u w:val="single"/>
        </w:rPr>
        <w:t>Услуги по организации библиотечного обслуживания населения, комплектование и обеспечение сохранности  библиотечных фондов библиотеки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требители муниципальной услуг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е, проживающее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3.1.Показатели качеств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18"/>
        <w:gridCol w:w="1599"/>
        <w:gridCol w:w="1599"/>
        <w:gridCol w:w="1599"/>
        <w:gridCol w:w="1346"/>
        <w:gridCol w:w="1346"/>
        <w:gridCol w:w="1975"/>
      </w:tblGrid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х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е расчета)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ая ка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 Объем муниципальной услуги (в натураль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8"/>
        <w:gridCol w:w="4606"/>
        <w:gridCol w:w="3272"/>
        <w:gridCol w:w="2345"/>
      </w:tblGrid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начение показателей объема муниципальной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1096" w:hanging="109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татистического отчета  №6-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3.3. Объем муниципальной услуги (в стоимост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8"/>
        <w:gridCol w:w="2730"/>
        <w:gridCol w:w="3527"/>
        <w:gridCol w:w="972"/>
        <w:gridCol w:w="1037"/>
        <w:gridCol w:w="1090"/>
        <w:gridCol w:w="1013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у услуги (руб.)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 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8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Куменского сельского поселения от 18.12.2023 № 34 «Об утверждении Перечня количественных показателей и задач, решаемых в рамках бюджета поселения на 2024 год»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размещаемой (доводим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мещение информации в Информационном бюллетене Куменского сельского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уг, направления деятельности учреждения, достижения, информирование о новых поступлениях литера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ещение информации у входа в з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ежим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ещение информации 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слуг, условия предост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5"/>
        </w:numPr>
        <w:rPr/>
      </w:pPr>
      <w:r>
        <w:rPr/>
        <w:t>ликвидация и (или) реорганизация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исключение муниципальной услуги из ведомственного перечня муниципальных услуг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ые основания, предусмотренные правовыми актами муниципального образования Куме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Heading1"/>
        <w:jc w:val="both"/>
        <w:rPr/>
      </w:pPr>
      <w:r>
        <w:rPr>
          <w:b w:val="false"/>
        </w:rPr>
        <w:t xml:space="preserve">Приказ по МКУК Быковская сельская библиотека от 10.01.2013 № 2 </w:t>
      </w:r>
      <w:r>
        <w:rPr>
          <w:b w:val="false"/>
          <w:spacing w:val="28"/>
        </w:rPr>
        <w:t>«О ценах</w:t>
      </w:r>
      <w:r>
        <w:rPr>
          <w:b w:val="false"/>
        </w:rPr>
        <w:t xml:space="preserve"> на библиотечно-библиографическую, информационную продукцию, сверхнормативные </w:t>
      </w:r>
      <w:r>
        <w:rPr>
          <w:b w:val="false"/>
          <w:bCs/>
        </w:rPr>
        <w:t>услуги и дополнительное сервисное обслуживание в библиотеке.</w:t>
      </w:r>
    </w:p>
    <w:p>
      <w:pPr>
        <w:pStyle w:val="Normal"/>
        <w:rPr/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>МКУК Быковская сельская библиотека по согласованию с учредителем – Администрацией Кумен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32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ение библиографического спис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32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овка справок: тематических, адресно-библиографических, фактографических и краеведческих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ля юридических лиц;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ля физических лиц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, осуществляющие контроль за оказанием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об ис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(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факт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ниговы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мпля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жегодно в срок до 1 февраля, следующего за отчетным г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 Отчет о результатах должен содержать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перспектив выполнения задания в соответствии с утвержденными объемами задания и стандартом качества оказания муницип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firstLine="99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9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енского сельского поселения 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.12.2023 № 35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казенное учреждение культуры Быковский сельский_Дом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 наличии 2 и более разде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именование муниципальной услуги:  </w:t>
      </w:r>
      <w:r>
        <w:rPr>
          <w:sz w:val="28"/>
          <w:szCs w:val="28"/>
          <w:u w:val="single"/>
        </w:rPr>
        <w:t>Услуги по созданию условий для организации досуга и обеспечения жителей поселения услугами организации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отребители муниципальной услуги: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еление, проживающее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казатели, характеризующие качество и (или) объ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казатели качества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34"/>
        <w:gridCol w:w="2118"/>
        <w:gridCol w:w="1599"/>
        <w:gridCol w:w="1848"/>
        <w:gridCol w:w="2126"/>
        <w:gridCol w:w="1701"/>
        <w:gridCol w:w="1975"/>
      </w:tblGrid>
      <w:tr>
        <w:trPr>
          <w:trHeight w:val="49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х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е расчета)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ая ка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Объем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5"/>
        <w:gridCol w:w="2977"/>
        <w:gridCol w:w="2126"/>
        <w:gridCol w:w="4457"/>
        <w:gridCol w:w="8"/>
      </w:tblGrid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объема муниципальной услуг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татистического отчета  №7-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3.3. Объем муниципальной услуги (в стоимост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984"/>
        <w:gridCol w:w="2127"/>
        <w:gridCol w:w="1134"/>
        <w:gridCol w:w="1275"/>
        <w:gridCol w:w="1418"/>
        <w:gridCol w:w="992"/>
      </w:tblGrid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у услуги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Куменского сельского поселения от 18.12.2023 № 34 «Об утверждении Перечня количественных показателей и задач, решаемых в рамках  бюджета поселения на 2024 год»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размещаемой (доводим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мещение информации в Информационном  бюллетене Кумен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уг, направления деятельности учреждения, достижения, информирование о провод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ещение информации у входа в з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ежим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ещение информации 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слуг, условия предост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5"/>
        </w:numPr>
        <w:rPr/>
      </w:pPr>
      <w:r>
        <w:rPr/>
        <w:t>ликвидация и (или) реорганизация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исключение муниципальной услуги из ведомственного перечня муниципальных услуг;</w:t>
      </w:r>
    </w:p>
    <w:p>
      <w:pPr>
        <w:pStyle w:val="Normal"/>
        <w:numPr>
          <w:ilvl w:val="0"/>
          <w:numId w:val="5"/>
        </w:numPr>
        <w:rPr/>
      </w:pPr>
      <w:r>
        <w:rPr/>
        <w:t>иные основания, предусмотренные правовыми актами муниципального образования ------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униципальные услуги МКУК Быковский СДК оказываются на безвозмездной основе по согласованию с учредителем – Администрацией Ку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, осуществляющие контроль за оказанием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об ис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(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факт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жегодно в срок до 1 февраля, следующего за отчетным г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 Отчет о результатах должен содержать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перспектив выполнения задания в соответствии с утвержденными объемами задания и стандартом качества оказания муницип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____________________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0:00Z</dcterms:created>
  <dc:creator>Admin</dc:creator>
  <dc:description/>
  <cp:keywords/>
  <dc:language>en-US</dc:language>
  <cp:lastModifiedBy>user</cp:lastModifiedBy>
  <cp:lastPrinted>2024-02-01T15:41:00Z</cp:lastPrinted>
  <dcterms:modified xsi:type="dcterms:W3CDTF">2024-04-09T12:51:00Z</dcterms:modified>
  <cp:revision>8</cp:revision>
  <dc:subject/>
  <dc:title>от               № ______</dc:title>
</cp:coreProperties>
</file>