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мет на обеспечение выполнения функций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Куменского сельского поселения и внес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них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Куменской сельской Думы от  23.12.2020 № 22/164 «Об утверждении Положения о бюджетном процессе в муниципальном образовании Куменское сельское поселение», решением  Куменской  сельской Думы от 20.12.2023 № 12/58 «О бюджете муниципального образования  Куменское сельское поселение на 2024 год и на плановый период 2025 и 2025 годов», администрация Куменского сельского посе6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, утверждения и ведения бюджетных смет на обеспечение выполнения функций муниципальных учреждений Куменского сельского поселения и внесения изменений в них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Н.И.Шибанов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постановлением </w:t>
        <w:tab/>
        <w:t>администрации    Куменского сельского поселени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21.12.2024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, утверждения и ведения бюджетных смет на обеспечение</w:t>
      </w:r>
    </w:p>
    <w:p>
      <w:pPr>
        <w:pStyle w:val="Normal"/>
        <w:jc w:val="center"/>
        <w:rPr/>
      </w:pPr>
      <w:r>
        <w:rPr>
          <w:sz w:val="28"/>
        </w:rPr>
        <w:t>выполнения функций муниципальных учреждений Куменского сельского поселения и внесения изменений в них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–бюджетная смета) муниципальных учреждений Куменского сельского поселения на 2024 и внесения изменений в них в соответствии с Бюджетным кодексом, Положением о бюджетном процессе в муниципальном образовании Куменское сельское поселение, решением  Куменской сельской Думы </w:t>
      </w:r>
      <w:r>
        <w:rPr>
          <w:sz w:val="28"/>
          <w:szCs w:val="28"/>
        </w:rPr>
        <w:t>от  20.12.2023  № 12/58 «О бюджете муниципального образования  Куменское сельское поселение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</w:rPr>
        <w:t>СОСТАВЛЕНИЕ И УТВЕРЖДЕНИЕ БЮДЖЕТНЫХ СМЕТ НА ОБЕСПЕЧЕНИЕ ВЫПОЛНЕНИЯ ФУНКЦИЙ МУНИЦИПАЛЬНЫХ   УЧРЕЖДЕ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юджетная смета составляется, утверждается и ведется согласно настоящему Порядку, на основании  уведомлений о бюджетных ассигнованиях, доведенных главным распорядителем бюджетных средств до подведомственных учрежд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домление о бюджетных ассигнованиях бюджетного учреждения одновременно является уведомлением о лимитах бюджетных обязательств на 2024 год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юджетная смета составляется отдельно по различным кодам классификации расходов бюджета: разделам, подразделам, целевым статьям, видам расходов и включает в себя распределение лимитов бюджетных обязательств в целом на год в разрезе кодов классификации операций сектора государственного управления (далее КОСГУ)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распределении бюджетных ассигнований бюджетные учреждения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оответствии со статьей 221  Бюджетного кодекса и Порядком составления  и ведения сводной бюджетной росписи по доходам, расходам и источникам финансирования  дефицита бюджета поселения на 2024 год при составлении бюджетных смет, при наличии соответствующих расходов, осуществляется следующая детализация кодов классификации операций сектора государственного управления по подстатье 223 «Коммунальные услуг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3.501 «Оплата отопления и технологических нужд»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2 « Оплата потребления газа»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3 «Оплата потребления электроэнергии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4 «Оплата водоснабжения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.505 «Оплата прочих коммун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Бюджетная смета составляется в 2-х экземплярах, по форме, согласно Приложению № 1, в течение 10 дней со дня получения уведомления о бюджетных ассигнованиях, подписывается руководителем муниципального  учреждения и бухгалтером-финансистом администрации Куменского сельского поселения и представляется на утверждение главному распорядителю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едставленной на утверждение смете прилагаются расчеты (обоснования) (приложение №2, приложение №3) плановых сметных показателей по каждому КОСГУ, подписанные руководителем казенного учреждения и бухгалтером-финансистом администрации Кум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смета  утверждается руководителем главного распорядителя   средств бюджета в течение 3-х дней со дня ее представления на утверждени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инансовое управление администрации Куменского района бюджетная смета представляется в течение одного рабочего дня со дня ее утвер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юджетная смета и расчеты к ней составляются в рубл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казатели бюджетной сметы должны соответствовать доведенным лимитам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9. После утверждения 1-ый экземпляр бюджетной сметы остается у главного распорядителя, 2-ой экземпляр передается в казначейство Финансового управления администрации Куме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Бюджетная смета на обеспечение выполнения функций муниципальных учреждений на плановый период 2025 и 20260, годов не составля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ВНЕСЕНИЕ ИЗМЕНЕНИЙ В БЮДЖЕТНЫЕ СМЕТ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 ОБЕСПЕЧЕНИЕ ВЫПОЛНЕНИЯ ФУН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ЫМИ  УЧРЕЖДЕНИЯ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ение изменений в бюджетную смету, требующее изменения показателей бюджетной росписи главного распорядителя средств бюджета, производится после внесения в установленном порядке изменений в бюджетную роспись главного распорядителя средств бюджета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ание для внесения изменений в бюджетную смету является уведомление об изменении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Для внесения изменений в бюджетную смету руководители муниципальных учреждений направляют главному распорядителю средств бюджета поселения письма-заявки, в которых излагаются обоснованные предложения  о внесении изменений в бюджетные ассигнования с разбивкой по кодам КОСГ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(с учетом п.5 настоящего Порядка) в пределах общей суммы утвержденной бюджетной сметы и при условии недопущения кредиторской задолженности по изменяемым кодам КОС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Изменения в бюджетную смету вносятся не чаще 1 раза в квартал. Письма-заявки представляются главному распорядителю средств бюджета поселения до 5 числа третьего месяца соответствующего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наличии разрешительной надписи главного распределителя формируется уведомление по изменению бюджетных ассигнований в разрезе подведомственных учреждени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менения в бюджетную смету доводятся главным распорядителем до подведомственных учреждений в форме уведомления, согласно приложения № 4 к Порядку составления и ведения  сводной бюджетной росписи, не позднее 3-х дней со дня получения уведом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внесения изменений в бюджетную смету муниципального (казенного)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 основании внесенных в бюджетную смету изменений составляются изменения по форме согласно приложения № 4 и  расчеты (обоснования) (приложение № 2, приложение № 3) к бюджетной смете  по кодам КОСГУ в двух экземплярах, которые подписываются руководителем муниципального учреждения и бухгалтером-финансистом администрации Куменского сельского поселения  и утверждаются главным распорядителем средств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дин экземпляр остается у главного распорядителя, второй – передается в казначейство финансового управления администрации Куменского района. Расчеты составляются 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sectPr>
          <w:type w:val="nextPage"/>
          <w:pgSz w:w="11906" w:h="16838"/>
          <w:pgMar w:left="1418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159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  <w:gridCol w:w="1080"/>
        <w:gridCol w:w="960"/>
        <w:gridCol w:w="960"/>
        <w:gridCol w:w="960"/>
        <w:gridCol w:w="420"/>
        <w:gridCol w:w="960"/>
        <w:gridCol w:w="539"/>
        <w:gridCol w:w="421"/>
        <w:gridCol w:w="760"/>
        <w:gridCol w:w="1020"/>
        <w:gridCol w:w="3187"/>
        <w:gridCol w:w="840"/>
        <w:gridCol w:w="840"/>
        <w:gridCol w:w="960"/>
      </w:tblGrid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ме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  "                  20   г.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ная смета на 20___го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     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      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230"/>
        <w:gridCol w:w="885"/>
        <w:gridCol w:w="326"/>
        <w:gridCol w:w="497"/>
        <w:gridCol w:w="1642"/>
        <w:gridCol w:w="608"/>
        <w:gridCol w:w="452"/>
        <w:gridCol w:w="820"/>
        <w:gridCol w:w="786"/>
        <w:gridCol w:w="275"/>
        <w:gridCol w:w="1721"/>
        <w:gridCol w:w="181"/>
        <w:gridCol w:w="1193"/>
        <w:gridCol w:w="1039"/>
      </w:tblGrid>
      <w:tr>
        <w:trPr>
          <w:trHeight w:val="888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аз-дел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й стать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а расхо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ческого показател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в том числ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 и технологически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газ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снаб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еречисления организация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государственным организациям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негосударственным организациям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евыемые организациями сектора государственного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БК (по коду раздела)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___________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-финансист_________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учатель бюджетных средств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 к бюджетной смете по коду КОСГУ 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умма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БК   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рублях)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е расходов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: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 1 кат. бухгалтер-финансист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ил: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"/>
        <w:gridCol w:w="960"/>
        <w:gridCol w:w="1080"/>
        <w:gridCol w:w="960"/>
        <w:gridCol w:w="60"/>
        <w:gridCol w:w="900"/>
        <w:gridCol w:w="960"/>
        <w:gridCol w:w="420"/>
        <w:gridCol w:w="480"/>
        <w:gridCol w:w="480"/>
        <w:gridCol w:w="960"/>
        <w:gridCol w:w="45"/>
        <w:gridCol w:w="715"/>
        <w:gridCol w:w="1020"/>
        <w:gridCol w:w="925"/>
        <w:gridCol w:w="1996"/>
        <w:gridCol w:w="266"/>
        <w:gridCol w:w="840"/>
        <w:gridCol w:w="840"/>
        <w:gridCol w:w="714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учатель бюджетных средств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 к бюджетной смете по коду КОСГУ 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умма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2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3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4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0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БК    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рублях)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 Классификация 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е расходов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 год: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отопления и технологических нужд (Гкал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потребления газа (куб.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потребления электроэнергии (кВт/ч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 и водоотведение (куб.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учреждения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 1 кат. бухгалтер-финансист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ил: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дпись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менского сельского поселения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  "                           20   г.</w:t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№_____ПОКАЗАТЕЛЕЙ БЮДЖЕТНОЙ СМЕТЫ НА 20___Г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     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     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799"/>
        <w:gridCol w:w="795"/>
        <w:gridCol w:w="1060"/>
        <w:gridCol w:w="820"/>
        <w:gridCol w:w="1000"/>
        <w:gridCol w:w="1520"/>
        <w:gridCol w:w="1660"/>
      </w:tblGrid>
      <w:tr>
        <w:trPr>
          <w:trHeight w:val="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юджетной классификации Российской Федер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</w:tr>
      <w:tr>
        <w:trPr>
          <w:trHeight w:val="78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раз-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евой стать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а расх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 аналитического показател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 и технологически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г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еречисления организация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государственным организациям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еречисления негосударственным организация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евы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БК (по коду раздела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___________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-финансист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Admin</dc:creator>
  <dc:description/>
  <dc:language>en-US</dc:language>
  <cp:lastModifiedBy>user</cp:lastModifiedBy>
  <cp:lastPrinted>2024-04-09T16:06:00Z</cp:lastPrinted>
  <dcterms:modified xsi:type="dcterms:W3CDTF">2024-04-10T07:51:00Z</dcterms:modified>
  <cp:revision>2</cp:revision>
  <dc:subject/>
  <dc:title>АДМИНИСТРАЦИИ КУМЕНСКОГО СЕЛЬСКОГО ПОСЕЛЕНИЯ</dc:title>
</cp:coreProperties>
</file>