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У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3.12.2024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и ведения сводной бюджетной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писи бюджета Куменского сельского поселения на 2025 год и н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26 и 2027 годов, Порядка составления и ведения бюджетных росписей главных распорядителей средств бюджет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менского сельского поселения и внесения изменений в них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Куменское сельское поселение, утвержденным решением Куменской сельской Думы от 23.12.2020 № 22/164 администрация Куменского сельского поселения ПОСТАНОВЛЯЕТ:</w:t>
      </w:r>
    </w:p>
    <w:p>
      <w:pPr>
        <w:pStyle w:val="23"/>
        <w:rPr/>
      </w:pPr>
      <w:r>
        <w:rPr>
          <w:color w:val="000000"/>
        </w:rPr>
        <w:tab/>
        <w:t>1. Утвердить Порядок составления и ведения сводной бюджетной росписи бюджета Куменского сельского поселения на 2025 год</w:t>
      </w:r>
      <w:r>
        <w:rPr/>
        <w:t xml:space="preserve"> </w:t>
      </w:r>
      <w:r>
        <w:rPr>
          <w:color w:val="000000"/>
        </w:rPr>
        <w:t>и на плановый период 2026 и 2027 годов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орядок составления и ведения бюджетных росписей главных распорядителей средств бюджета Куменского сельского поселения и внесения изменений в них на 2025 год и </w:t>
      </w:r>
      <w:r>
        <w:rPr>
          <w:sz w:val="28"/>
        </w:rPr>
        <w:t>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лановый период 2026 и 2027 годов. Прилагаетс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, бухгалтера-финансиста Булдакову Е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сельского поселения                       Н.И. Шибанов</w:t>
      </w:r>
    </w:p>
    <w:p>
      <w:pPr>
        <w:pStyle w:val="Style2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сельского</w:t>
      </w:r>
    </w:p>
    <w:p>
      <w:pPr>
        <w:pStyle w:val="Normal"/>
        <w:ind w:left="57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еления  от 23.12.2024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и ведения сводной бюджетной росписи бюджета Куменского сельского поселения на 2025 год и на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>Настоящий Порядок определяет правила составления и ведения сводной бюджетной росписи бюджета Куменского сельского поселения на 2025 год и на плановый период 2026 и 2027 годов (далее – сводная роспись) и внесения изменений в нее в соответствии с Бюджетным кодексом Российской Федерации (далее – Бюджетный кодекс),  решением Куменского сельской Думы от 23.12.2020 № 22/164 «Об утверждении Положения о бюджетном процессе в муниципальном образовании Куменское сельское поселение» 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и утверждение сводной бюджетной росписи бюджета посел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 соответствии со статьи 32 Положения о бюджетном процессе в муниципальном образовании Куменское сельское сводная бюджетная роспись бюджета поселения на очередной финансовый год  и плановый период ведется администрацией поселения и представляется в Финансовое управление администрации Куменского района (далее – финансовое упра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водная бюджетная роспись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распределение бюджетных ассигнований на очередной финансовый год и на плановый период по разделам, подразделам, целевым статьям, группам (группам и подгруппам), видам расходов, элементам видов расходов классификации расходов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аспределение бюджетных ассигнований, установленных соответствующему главному распорядителю средств бюджета поселения (далее - ГРБС), на очередной финансовый год и на плановый период по разделам, подразделам, целевым статьям (муниципальным программами и непрограммным направлениям деятельности), группам (группам и подгруппам), видам расходов, элементам видов расходов классификации расходов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аспределение ассигнований по источникам финансирования дефицита бюджета поселения по главным администраторам источников финансирования дефицита бюджета поселения (далее – ГАИФД) на очередной финансовый год и на плановый период в разрезе групп, подгрупп, статей, видов и операций сектора государственного управления классификации источников финансирования дефицитов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лавные распорядители средств бюджета поселения до принятия Куменской сельской Думой решения о бюджете поселения на очередной финансовый год и на плановый период представляют в финансовое управление администрации района предложения по распределению бюджетных ассигнований на очередной финансовый год и на плановый период по разделам, подразделам, целевым статьям (муниципальным программам и непрограммным направлениям деятельности), группам (группам и подгруппам), видам расходов, элементам видов расходов классификации расходов бюджета по форме согласно приложению № 1 в 1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Главные распорядители средств бюджета поселения до 28 декабря 2024 года представляют в финансовое управление администрации района сводную бюджетную роспись на очередной финансовый год и на плановый период по разделам, подразделам, целевым статьям (муниципальным программам и непрограммным направлениям деятельности), группам (группам и подгруппам), видам расходов, элементам видов расходов классификации расходов бюджета поселения по форме согласно приложению № 2 в 1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распределении бюджетных ассигнований ГРБС должны в полном объеме учитывать бюджетные ассигнования на выплату заработной платы с начислениями, социальные выплаты, на расчеты за коммунальные услуги.</w:t>
      </w:r>
    </w:p>
    <w:p>
      <w:pPr>
        <w:pStyle w:val="TextBodyIndent"/>
        <w:rPr/>
      </w:pPr>
      <w:r>
        <w:rPr>
          <w:color w:val="000000"/>
        </w:rPr>
        <w:t>6. Сводная бюджетная роспись на очередной финансовый год и на плановый период утверждается главой администрации Куменского сельского поселения, не позднее 27 декабря 2024 года. В тот же день сводная бюджетная роспись направляется в отдел планирования, исполнения бюджета и контроля финансового управления администрации Куменского района.</w:t>
      </w:r>
      <w:r>
        <w:rPr/>
        <w:t xml:space="preserve"> </w:t>
      </w:r>
    </w:p>
    <w:p>
      <w:pPr>
        <w:pStyle w:val="22"/>
        <w:rPr/>
      </w:pPr>
      <w:r>
        <w:rPr/>
        <w:t>7. Показатели утвержденной сводной росписи должны соответствовать решению Куменской сельской Думы от 20.12.2024 № 19/90 «О бюджете муниципального образования Куменское сельское поселение Куменского района Кировской области на 2025 год и на плановый период 2026 и 2027 годов»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ведение показателей сводной бюджетной росписи бюджета поселения до главных распорядителей средств бюджета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В соответствии с решением Куменской сельской Думы от 20.12.2020 № 22/64 «Об утверждении Положения о бюджетном процессе в муниципальном образовании Куменское сельское поселение»</w:t>
      </w:r>
      <w:r>
        <w:rPr/>
        <w:t xml:space="preserve"> </w:t>
      </w:r>
      <w:r>
        <w:rPr>
          <w:sz w:val="28"/>
          <w:szCs w:val="28"/>
        </w:rPr>
        <w:t>показатели сводной бюджетной росписи на очередной финансовый год и на плановый период доводится администрацией поселения до главных распорядителей средств бюджета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, видам расходов, элементам видов расходов классификации расходов бюджета до начала очередного финансового года,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Копия уведомления о бюджетных ассигнованиях (об изменениях бюджетных ассигнований) по расходам, осуществляемым за счет средств федерального бюджета и учет операций по которым ведется через лицевые счета, открытые в органах Федерального казначейства, представляются в органы Федерального казначейства главным распорядителем бюдже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тверждение и доведение лимитов бюджетных 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На основании утвержденных ассигнований бухгалтер-финансист администрации Куменского сельского поселения формируют уведомление о лимитах бюджетных обязательств  по разделам, подразделам, целевым статьям (муниципальным программам и непрограммным направлениям деятельности), группам (группам и подгруппам), видам расходов, элементам видов расходов классификации расходов бюджета поселения согласно приложению № 4 и до 27 декабря 2024 года вносит их на утверждение главе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Лимиты бюджетных обязательств на 2025 год до 31 декабря 2024 года доводятся бухгалтером-финансистом администрации поселения до ГРБС по разделам, подразделам, целевым статьям (муниципальным программами и непрограммным направлениям деятельности), группам (группам и подгруппам), видам расходов, элементам видов расходов классификации расходов бюджета в форме уведомления согласно приложению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едение сводной бюджетной росписи бюджета поселения и изменений лимитов бюджетных 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едение сводной бюджетной росписи осуществляет администрация поселения, осуществляя внесение изменений в показатели сводной бюджетной рос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несение изменений в сводную бюджетную роспись и ЛБО может быть произвед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1. в случае принятия решения сельской Думы о внесении изменений в решение сельской Думы от 20.12.2024 № 19/90 «О бюджете муниципального образования Куменское сельское поселение Куменского района Кировской </w:t>
      </w:r>
      <w:r>
        <w:rPr>
          <w:sz w:val="28"/>
        </w:rPr>
        <w:t>области на 2025 год и на плановый период 2026 и 2027 годов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2. в соответствии с пунктом 3 статьи 217 Бюджетного кодек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3. в соответствии с пунктом 3 статьи 232 Бюджетного код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4. перераспределения бюджетных ассигнований между кодами расходов классификации операций сектора государственного управ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4. В случае принятия решения сельской Думы о внесении изменений в решение сельской Думы от 20.12.2024 № 19/90 «О бюджете муниципального образования Куменское сельское поселение Куменского района Кировской </w:t>
      </w:r>
      <w:r>
        <w:rPr>
          <w:sz w:val="28"/>
        </w:rPr>
        <w:t>области на 2025 год и на плановый период 2026 и 2027 годов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бухгалтер-финансист в течение 5 дней формирует изменения в сводную бюджетную роспись по форме согласно приложению № 5 и представляет на утверждение главе администрации поселения. </w:t>
      </w:r>
      <w:r>
        <w:rPr>
          <w:sz w:val="28"/>
          <w:szCs w:val="28"/>
        </w:rPr>
        <w:t>Изменения в сводную бюджетную роспись до ГРБС доводятся на следующий день со дня их утверждения по форме согласно приложению №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Внесение изменений в сводную бюджетную роспись в случаях, установленных пунктами 13.2-13.4 настоящего порядка, осуществляется без внесения изменений в решение сельской Думы от 20.12.2024 № 19/90 «О бюджете муниципального образования Куменское сельское поселение Куменского района Кировской </w:t>
      </w:r>
      <w:r>
        <w:rPr>
          <w:sz w:val="28"/>
        </w:rPr>
        <w:t>области на 2025 год и на плановый период 2026 и 2027 годов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аспределение бюджетных ассигнований между кодами расходов классификации операций сектора государственного управления осуществляется  в пределах бюджетных ассигнований, установленных ГРБС решением сельской Думы от 20.12.2024 № 19/90 «О бюджете муниципального образования Куменское сельское поселение Куменского района Кировской </w:t>
      </w:r>
      <w:r>
        <w:rPr>
          <w:sz w:val="28"/>
        </w:rPr>
        <w:t>области на 2025 год и на плановый период 2026 и 2027 годов</w:t>
      </w:r>
      <w:r>
        <w:rPr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>по соответствующему разделу, подразделу, целевой статье (муниципальной программе и непрограммным направлениям деятельности), группе (группе и подгруппе), виду расходов, элементу видов расходов классификации расходов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несении изменений в сводную бюджетную роспись не допускается увеличение бюджетных ассигнований за счет уменьшения бюджетных ассигнований, предусмотренных на исполнение публичных нормативных обязательств без внесения соответствующих изменений в решение сельской Думы от 20.12.2024 № 19/90 «О бюджете муниципального образования Куменское сельское поселение Куменского района Кировской </w:t>
      </w:r>
      <w:r>
        <w:rPr>
          <w:sz w:val="28"/>
        </w:rPr>
        <w:t>области на 2025 год и на плановый период 2026 и 2027 годов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Устанавливается следующий порядок внесения изменений в сводную бюджетную росп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1. в случаях, установленных пунктом 13.2 (за исключением исполнения судебных актов, предусматривающих обращение взыскания на средства бюджета поселения; использование средств резервного фонда поселения) и пунктом 13.4 настоящего Порядка, изменения вносятся по представлению ГРБС (в форме заявления с указанием конкретных причин для внесения изменений) исключительно при разрешительной надписи главы администрации поселения. При наличии разрешительной надписи главы администрации поселения, бухгалтер-финансист администрации поселения не позднее 5 дней с момента получения разрешительной надписи готовит уведомление об изменении бюджетных ассигнований по форме согласно приложению № 6 и представляют его на подпись главе администрации поселения. Подписанное уведомление об изменении бюджетных ассигнований направляется в Финансовое управление администрации района.    Изменения в сводную роспись вносятся не позднее 25 числа третьего месяца квар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2. в случае, установленном пунктом 13.3 настоящего Порядка изменения вносятся на основании решений органов государственной власти Кум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хгалтер-финансист администрации поселения  с момента поступления в администрацию поселения решения готовит уведомление об изменении бюджетных ассигнований по форме согласно приложению № 6, представляет его на подпись главе администрации поселения и направляет в финансовое управление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3. Уведомление об изменении бюджетных ассигнований выписывается в 3-х экземплярах.  Один экземпляр уведомления об изменении бюджетных ассигнований остается у специалистов по бюджету Финансового управления администрации района, второй передается специалистам по казначейскому исполнению бюджета Финансового управления администрации района, третий доводится до ГРБС не позднее 3 дней с момента его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В случае, установленном в пункте 13.2 настоящего Порядка, в части перераспределения ассигнований между видами источников финансирования дефицита бюджета бухгалтер-финансист администрации поселения не позднее 5 дней с момента внесения изменений готовит уведомление об изменении источников финансирования дефицита бюджета по форме согласно приложению № 7, представляет его на подпись главе администрации поселения. Уведомление готовится в одном экземпляре и остается у бухгалтера-финансиста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Уведомление об изменении бюджетных ассигнованиях одновременно является уведомлением об изменении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изменения ЛБО, не приводящих к изменению показателей сводной бюджетной росписи, бухгалтер-финансист администрации поселения готовят уведомление об изменении ЛБО по форме, согласно приложению № 8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сельского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3.12.2024 № 3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ения и ведения бюджетных росписей главных распорядителей средств бюджета Куменского сельского поселения и внесения изменений в них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стоящий порядок определяет правила составления и ведения бюджетных росписей главных распорядителей средств бюджета поселения на 2025 год и на плановый период 2026 и 2027 годов (далее - бюджетные росписи) и внесения изменений в них в соответствии с Бюджетным кодексом Российской Федерации (далее – Бюджетный кодекс), решением Куменской сельской Думы от 23.12.2020 № 22/164   «Об утверждении Положения о бюджетном процессе в муниципальном образовании Куменское сельское поселение» (далее - Положение о бюджетном процессе), решением Куменской сельской Думы от 20.12.2024 № 19/90 «О бюджете муниципального образования Куменское сельское поселение Куменского района Кировской </w:t>
      </w:r>
      <w:r>
        <w:rPr>
          <w:sz w:val="28"/>
        </w:rPr>
        <w:t>области на 2025 год и на плановый период 2026 и 2027 годов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ставление и утверждение бюджетных росписей и лимитов бюджетных обязательств главных распорядителей средств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соответствии с решением Куменской сельской Думы от 23.12.2020 № 22/164 «Об утверждении Положения о бюджетном процессе в муниципальном образовании Куменское сельское поселение»  бюджетные росписи на очередной финансовый год и на плановый период составляются главными распорядителями средств бюджета поселения (далее – ГРБС) на основании уведомлений о бюджетных ассигнованиях, доведенных администрацией Куменского сельского поселения (далее –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юджетная роспись включает в себя распределение бюджетных ассигнований по подведомственным получателям средств бюджета поселения (далее – подведомственные получатели) в разрезе разделов, подразделов, целевых статей (муниципальных программ и непрограммных направлений деятельности), групп (групп и подгрупп), видов расходов, элементов видов расходов классификации расходов бюджета и операций сектора государственного управления классификации расходов бюджетов с указанием дополнительной класс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гласно статьи 3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, ГРБС осуществляют распределение бюджетных ассигнований только между получателями, включенными в перечень подведомственных им получателей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распределении бюджетных ассигнований ГРБС должны в полном объеме учитывать бюджетные ассигнования на выплату заработной платы с начислениями, социальные выплаты, на расчеты за коммун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 соответствии со статьей 2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при составлении бюджетных росписей ГРБС при наличии соответствующих расходов осуществляет детализацию кодов классификации операций сектора государственного управления в соответствии с приложением № 1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Бюджетная роспись составляется в 1 экземпляре по форме согласно приложению № 2 настоящего порядка и утверждается руководителем ГРБС до 27.12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Лимиты бюджетных обязательств (далее – ЛБО) составляются ГРБС на основании уведомлений о лимитах бюджетных обязательств, доведенных администрацией поселения, по подведомственным получателям в разрезе разделов, подразделов, целевых статей (муниципальных программ и непрограммных направлений деятельности), групп (групп и подгрупп), видов расходов, элементов видов расходов классификации расходов бюджета и операций сектора государственного управления классификации расходов бюджетов с указанием дополнительной классификации. Лимиты бюджетных обязательств составляются в 1 экземпляре по форме согласно приложения №3 и утверждаются в пределах, установленных для ГРБС лимитов бюджетных обязательств, до 31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лючительных случаях, в соответствии с принятым локальным правовым актом, ГРБС имеет право централизовать ассигнования и ЛБО по подведомственным учреж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ле утверждения экземпляр бюджетной росписи и ЛБО остается у ГРБ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Доведение показателей бюджетной росписи и лимитов бюджетных обязательств главных распорядителей средств бюджета поселения до подведомственных получателей средств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В соответствии с частью 2 статьи 2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показатели бюджетной росписи и ЛБО до 31 декабря 2024 года доводятся ГРБС до подведомственных получателей в форме уведомлений согласно приложениям № 4 и № 5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Утвержденные показатели бюджетной сметы муниципального учреждения должны соответствовать доведенным до него ЛБО на принятие и (или) исполнение бюджетных обязательств по обеспечению выполнения функций муниципа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Утвержденные бюджетные сметы на 2025 год с утвержденными расчетами к ним представляются специалистам по казначейскому исполнению бюджета Финансового  управления  администрации Куменского района (далее – финансовое управление) до 01 феврал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бюджетные росписи и лимиты бюджетных обязательств главных распорядителей средств бюджета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В ходе исполнения бюджета поселения показатели бюджетной росписи и лимиты бюджетных обязательств могут быть изменены в соответствии со статьями 217 и 232 Бюджетного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Внесение изменений в бюджетную роспись производится после внесения соответствующих изменений в сводную бюджетную роспись бюджета поселения в случаях, установленных пунктом 13 Порядка составления и ведения сводной бюджетной росписи бюджета Куменского сельского поселения на 2025 год на плановый период 2026 и 2027 год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анием для внесения изменений в бюджетную роспись является уведомление об изменении бюджетных ассигнований, доведенных администраци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БС после получения уведомления об изменении бюджетных ассигнований готовит сводное уведомление об изменении бюджетных ассигнований в разрезе подведомственных получателей по форме, согласно приложению № 7 настоящего Порядка, и не позднее 2-х дней представляет его на бумажном носителе в 3-х экземплярах в отдел планирования, исполнения бюджета и контроля финансового управления. Одновременно со сводным уведомлением об изменении бюджетных ассигнований ГРБС представляет специалистам по казначейскому исполнению бюджета расчеты к сметам подведомственных получателей на суммы вносимых в роспись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ин экземпляр сводного уведомления остается в отдел планирования, исполнения бюджета и контроля Финансового управления администрации района,  2-й передается специалистам по казначейскому исполнению бюджета Финансового управления администрации района, 3-й после регистрации возвращается ГРБ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я в бюджетную роспись доводятся ГРБС до подведомственных получателей в форме уведомления согласно приложению № 7 настоящего Порядка, не позднее 5 дней со дня регистрации сводного уведом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  изменений    в    бюджетную     роспись      может    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без внесения изменений в сводную бюджетную роспись бюджета поселения в случае перераспределения бюджетных ассигнований между подведомственными получателями в пределах одного раздела, подраздела, целевой статьи (муниципальной программы и непрограммного направления деятельности), группы (группы и подгруппы), вида расходов, элемента вида расходов классификации расходов бюджета и операции сектора государственного управления классификации расходов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я   вносятся   на   основании завизированного главой администрации поселения заявления подведомственного получателя согласно приложению № 8. Одновременно ГРБС представляет расчеты к сметам на суммы вносим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я в бюджетную роспись доводятся ГРБС до подведомственных получателей в форме уведомления согласно приложению № 7 не позднее 3-х дней со дня подписания зая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об изменении бюджетных ассигнований одновреме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уведомлением об изменении лимитов бюджетных обязатель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изменений в ЛБО может быть произведено без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ей сводной бюджетной росписи. Основанием для внесения изменений в ЛБО на 2025 год является уведомление на изменение ЛБО, доведенных администрацией поселения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сводной бюджетной роспис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едложения</w:t>
      </w:r>
    </w:p>
    <w:p>
      <w:pPr>
        <w:pStyle w:val="Normal"/>
        <w:jc w:val="center"/>
        <w:rPr/>
      </w:pPr>
      <w:r>
        <w:rPr/>
        <w:t xml:space="preserve">по распределению бюджетных ассигнований </w:t>
      </w:r>
    </w:p>
    <w:tbl>
      <w:tblPr>
        <w:tblW w:w="106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84"/>
        <w:gridCol w:w="1348"/>
        <w:gridCol w:w="1270"/>
        <w:gridCol w:w="907"/>
        <w:gridCol w:w="1275"/>
        <w:gridCol w:w="1500"/>
      </w:tblGrid>
      <w:tr>
        <w:trPr/>
        <w:tc>
          <w:tcPr>
            <w:tcW w:w="91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__________________________________________________________________________________________________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787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главного распорядителя средств бюджета поселения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ГРБ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БС _____________________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– код в соответствии с Перечнем главных распорядителей сред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СР - код целевой статьи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СГУ – код классификации операций сектора государственного управления, относящихся к расходам бюджет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сводной бюджетной роспис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/>
      </w:pPr>
      <w:r>
        <w:rPr>
          <w:b/>
        </w:rPr>
        <w:t>о бюджетных ассигнованиях бюджета поселения на 2025  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81"/>
        <w:gridCol w:w="807"/>
        <w:gridCol w:w="1242"/>
        <w:gridCol w:w="771"/>
        <w:gridCol w:w="917"/>
        <w:gridCol w:w="1508"/>
      </w:tblGrid>
      <w:tr>
        <w:trPr/>
        <w:tc>
          <w:tcPr>
            <w:tcW w:w="74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743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ому распорядителю средств бюджета поселения            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>(полное наименование главного распорядителя бюджетных средств)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ГРБ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Г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иду расход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целевой статье расход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раздел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БС                                                     _____________________            _____________________________ </w:t>
      </w:r>
    </w:p>
    <w:p>
      <w:pPr>
        <w:pStyle w:val="Normal"/>
        <w:jc w:val="both"/>
        <w:rPr/>
      </w:pPr>
      <w:r>
        <w:rPr/>
        <w:tab/>
        <w:tab/>
        <w:tab/>
        <w:t xml:space="preserve">(подпись) </w:t>
        <w:tab/>
        <w:t xml:space="preserve"> </w:t>
        <w:tab/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/>
      </w:pPr>
      <w:r>
        <w:rPr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ечат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сводной бюджетной роспис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едложения</w:t>
      </w:r>
    </w:p>
    <w:p>
      <w:pPr>
        <w:pStyle w:val="Normal"/>
        <w:jc w:val="center"/>
        <w:rPr/>
      </w:pPr>
      <w:r>
        <w:rPr>
          <w:b/>
        </w:rPr>
        <w:t>по изменению бюджетных ассигнований бюджета поселения на 2025  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06"/>
        <w:gridCol w:w="1037"/>
        <w:gridCol w:w="992"/>
        <w:gridCol w:w="950"/>
        <w:gridCol w:w="1176"/>
        <w:gridCol w:w="1282"/>
      </w:tblGrid>
      <w:tr>
        <w:trPr/>
        <w:tc>
          <w:tcPr>
            <w:tcW w:w="87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__________________________________________________________________________________________________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761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главного распорядителя средств  бюджета поселения)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ГРБ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Г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+, -)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иду рас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целевой статье рас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раздел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Приложение №4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к Порядку составления и ведения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сводной бюджетной роспис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Изменения</w:t>
      </w:r>
    </w:p>
    <w:p>
      <w:pPr>
        <w:pStyle w:val="Normal"/>
        <w:jc w:val="center"/>
        <w:rPr/>
      </w:pPr>
      <w:r>
        <w:rPr>
          <w:b/>
        </w:rPr>
        <w:t>в сводную бюджетную роспись бюджета поселения на 2025   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863"/>
        <w:gridCol w:w="663"/>
        <w:gridCol w:w="765"/>
        <w:gridCol w:w="998"/>
        <w:gridCol w:w="767"/>
        <w:gridCol w:w="955"/>
        <w:gridCol w:w="1467"/>
      </w:tblGrid>
      <w:tr>
        <w:trPr/>
        <w:tc>
          <w:tcPr>
            <w:tcW w:w="985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решения  Куменской сельской Думы от ___.___.20__ №____ </w:t>
            </w:r>
          </w:p>
        </w:tc>
      </w:tr>
      <w:tr>
        <w:trPr/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Г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+, -)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иду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целевой статье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раздел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БС                                                  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полнитель                                                       _____________________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Приложение №5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к Порядку составления и ведения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сводной бюджетной роспис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____</w:t>
      </w:r>
    </w:p>
    <w:p>
      <w:pPr>
        <w:pStyle w:val="Normal"/>
        <w:jc w:val="center"/>
        <w:rPr/>
      </w:pPr>
      <w:r>
        <w:rPr>
          <w:b/>
        </w:rPr>
        <w:t>об изменении бюджетных ассигнований бюджета поселения на 2025</w:t>
      </w:r>
      <w:r>
        <w:rPr/>
        <w:t xml:space="preserve"> год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87"/>
        <w:gridCol w:w="1255"/>
        <w:gridCol w:w="944"/>
        <w:gridCol w:w="693"/>
        <w:gridCol w:w="898"/>
        <w:gridCol w:w="1227"/>
      </w:tblGrid>
      <w:tr>
        <w:trPr/>
        <w:tc>
          <w:tcPr>
            <w:tcW w:w="78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781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ому распорядителю средств  бюджета поселения 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(полное наименование главного распорядителя средств  бюджета поселения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ГРБ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5" w:type="dxa"/>
            <w:gridSpan w:val="5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нование внесения изменений ______________________________________________________________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Г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+, -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иду расхо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целевой статье расхо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раздел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БС                                                     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Бухгалтер-финансист                                            __________________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  <w:tab/>
        <w:tab/>
        <w:t>(печ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66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color w:val="FF6600"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1:00Z</dcterms:created>
  <dc:creator>User</dc:creator>
  <dc:description/>
  <cp:keywords/>
  <dc:language>en-US</dc:language>
  <cp:lastModifiedBy>Рабочий</cp:lastModifiedBy>
  <cp:lastPrinted>2025-01-20T14:35:00Z</cp:lastPrinted>
  <dcterms:modified xsi:type="dcterms:W3CDTF">2025-03-04T10:58:00Z</dcterms:modified>
  <cp:revision>3</cp:revision>
  <dc:subject/>
  <dc:title>АДМИНИСТРАЦИЯ КУМЕНСКОГО СЕЛЬСКОГО ПОСЕЛЕНИЯ</dc:title>
</cp:coreProperties>
</file>