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М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24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сполнения бюджета поселения по расходам и источникам финансирования дефицита бюджета поселения в 2025 году и Порядка составления и ведения кассового плана по бюджету поселения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  <w:szCs w:val="28"/>
        </w:rPr>
        <w:t>на 2025 год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, решением Куменской сельской Думы от  23.12.2020 № 22/164 «Об утверждении Положения о бюджетном процессе муниципального образования Куменское сельское поселение», решением  Куменской  сельской Думы от 20.12.2024 № 19/90 «О бюджете муниципального образования  Куменское сельское поселение на 2025 год и плановый период 2026 и 2027 годов»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исполнения бюджета поселения по расходам и источникам финансирования дефицита бюджета поселения в 2025 году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орядок составления и ведения кассового плана по  бюджету поселения на 2025 год.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3. Контроль за исполнением постановления возложить на бухгалтера-финансиста администрации Булдак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сельского поселения                  Н.И. Шибанов</w:t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УТВЕРЖДЕН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Куменского сельского поселения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от 23.12.2024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исполнения бюджета поселения по расходам и источникам финансирования дефицита бюджета поселения в 202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Настоящий Порядок разработан в целях исполнения решения Куменской сельской Думы от 20.12.2024 № 19/90 «О бюджете муниципального образования Куменское сельское поселение  на 2025 год и плановый период 2026 и 2027 годов»,  на основании статей 2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19, 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242 Бюджетного кодекса Российской Федерации, статьей 33 решения Куменской сельской Думы от 23.12.2020 № 22/164 «Об утверждении Положения о бюджетном процессе муниципального образования Куменское сельское поселение»  и устанавливает порядок исполнения бюджета поселения по расходам и источникам финансирования дефицита бюджета  поселения в 2025 год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Исполнение бюджета поселения организуется администрацией Куменского сельского поселения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чет операций по расходам бюджета поселения, осуществляемых получателями средств  бюджета поселения (далее – получатели), производится на лицевых счетах, открываемых в Финансовом управлении администрации Куменского района в установленном и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т операций по расходам, осуществляемым за счет средств областного бюджета, производится в соответствии с бюджетным законодательством Российской Федерации и Законом Кировской области от 24.10.2013 № 336-ЗО «О бюджетном процессе в Кировской области», нормативно-правовыми актами  Правительств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поселения по расходам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ринятие бюджет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одтверждение денеж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санкционирование оплаты денеж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одтверждение исполнения денежных обязательств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00" w:leader="none"/>
          <w:tab w:val="left" w:pos="1238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7"/>
      <w:bookmarkStart w:id="1" w:name="bookmark7"/>
    </w:p>
    <w:p>
      <w:pPr>
        <w:pStyle w:val="21"/>
        <w:keepNext w:val="true"/>
        <w:keepLines/>
        <w:shd w:fill="auto" w:val="clear"/>
        <w:tabs>
          <w:tab w:val="clear" w:pos="708"/>
          <w:tab w:val="left" w:pos="900" w:leader="none"/>
          <w:tab w:val="left" w:pos="1238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ru-RU"/>
        </w:rPr>
        <w:t>.1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П</w:t>
      </w:r>
      <w:r>
        <w:rPr>
          <w:sz w:val="28"/>
          <w:szCs w:val="28"/>
          <w:lang w:eastAsia="ru-RU"/>
        </w:rPr>
        <w:t>ринятие бюджетных обязательств</w:t>
      </w:r>
      <w:r>
        <w:rPr>
          <w:sz w:val="28"/>
          <w:szCs w:val="28"/>
          <w:lang w:val="ru-RU" w:eastAsia="ru-RU"/>
        </w:rPr>
        <w:t>.</w:t>
      </w:r>
      <w:r>
        <w:rPr>
          <w:b/>
          <w:sz w:val="28"/>
          <w:szCs w:val="28"/>
          <w:lang w:val="ru-RU"/>
        </w:rPr>
        <w:t xml:space="preserve"> </w:t>
      </w:r>
      <w:bookmarkEnd w:id="1"/>
    </w:p>
    <w:p>
      <w:pPr>
        <w:pStyle w:val="22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.1. Получатель средств бюджета поселения принимает бюджетные обязательства путем заключения муниципальных контрактов, иных договоров с </w:t>
      </w:r>
    </w:p>
    <w:p>
      <w:pPr>
        <w:pStyle w:val="22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изическими и юридическими лицами, индивидуальными предпринимателями </w:t>
      </w:r>
    </w:p>
    <w:p>
      <w:pPr>
        <w:pStyle w:val="22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в соответствии с законом, иным правовым актом, соглашением.</w:t>
      </w:r>
    </w:p>
    <w:p>
      <w:pPr>
        <w:pStyle w:val="22"/>
        <w:shd w:fill="auto" w:val="clear"/>
        <w:tabs>
          <w:tab w:val="clear" w:pos="708"/>
          <w:tab w:val="left" w:pos="1589" w:leader="none"/>
        </w:tabs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2. Получатель средств бюджета поселения принимает бюджетные обязательства в пределах доведенных до него лимитов бюджетных обязательств.</w:t>
      </w:r>
    </w:p>
    <w:p>
      <w:pPr>
        <w:pStyle w:val="22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3. Учет бюджетных и денежных обязательств, подлежащих исполнению за счет средств бюджета поселения, осуществляется в порядке, установленном финансовым управлением.</w:t>
      </w:r>
    </w:p>
    <w:p>
      <w:pPr>
        <w:pStyle w:val="22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4.2. </w:t>
      </w:r>
      <w:bookmarkStart w:id="2" w:name="bookmark8"/>
      <w:r>
        <w:rPr>
          <w:sz w:val="28"/>
          <w:szCs w:val="28"/>
        </w:rPr>
        <w:t>Подтверждение денежных обязательств</w:t>
      </w:r>
      <w:bookmarkEnd w:id="2"/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589" w:leader="none"/>
        </w:tabs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1. Подтверждение денежных обязательств заключается в подтверждении получателем средств бюджета поселения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22"/>
        <w:shd w:fill="auto" w:val="clear"/>
        <w:tabs>
          <w:tab w:val="clear" w:pos="708"/>
          <w:tab w:val="left" w:pos="1584" w:leader="none"/>
        </w:tabs>
        <w:spacing w:lineRule="auto" w:line="240" w:before="0" w:after="0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2. Платежные и иные документы представляются получателем средств бюджета поселения в отдел казначейского исполнения бюджета финансового управления</w:t>
      </w:r>
      <w:r>
        <w:rPr>
          <w:sz w:val="28"/>
          <w:szCs w:val="28"/>
          <w:lang w:val="ru-RU"/>
        </w:rPr>
        <w:t xml:space="preserve"> администрации Куменского района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584" w:leader="none"/>
        </w:tabs>
        <w:spacing w:lineRule="auto" w:line="240" w:before="0" w:after="0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bookmarkStart w:id="3" w:name="bookmark9"/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анкционирование оплаты денежных обязательств</w:t>
      </w:r>
      <w:bookmarkEnd w:id="3"/>
      <w:r>
        <w:rPr>
          <w:sz w:val="28"/>
          <w:szCs w:val="28"/>
          <w:lang w:val="ru-RU"/>
        </w:rPr>
        <w:t>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3.1. Получатель средств бюджета поселения при постановке на учет бюджетных и денежных обязательств, санкционировании оплаты денежных обязательств осуществляет в соответствии с настоящим порядком контроль за:</w:t>
      </w:r>
    </w:p>
    <w:p>
      <w:pPr>
        <w:pStyle w:val="22"/>
        <w:tabs>
          <w:tab w:val="clear" w:pos="708"/>
          <w:tab w:val="left" w:pos="1594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22"/>
        <w:tabs>
          <w:tab w:val="clear" w:pos="708"/>
          <w:tab w:val="left" w:pos="1594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22"/>
        <w:tabs>
          <w:tab w:val="clear" w:pos="708"/>
          <w:tab w:val="left" w:pos="1594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22"/>
        <w:tabs>
          <w:tab w:val="clear" w:pos="708"/>
          <w:tab w:val="left" w:pos="1594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594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»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594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3.2. Санкционирование оплаты денежных обязательств осуществляется в порядке очередности поступления от получателей средств бюджета поселения платежных документов (календарная очередность), если иное не предусмотрено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едставление получателем средств бюджета поселения документов для оплаты денежных обязательств осуществляется, если иное не предусмотрено законодательством Российской Федерации, с соблюдением очередности наступления сроков уплаты в бюджет, физическим и юридическим лицам денежных средств в соответствии с выполненными условиями муниципальных контрактов (договоров) или в соответствии с положениями закона, иного правового акта, соглашения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случае недостаточности денежных средств на счете бюджета поселения для оплаты всех предъявленных платежных документов, оплата денежных обязательств осуществляется в очередности, установленной законодательством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594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3.3. 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средств бюджета поселения лимитов бюджетных обязательств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средств бюджета поселения бюджетных ассигнований.</w:t>
      </w:r>
    </w:p>
    <w:p>
      <w:pPr>
        <w:pStyle w:val="22"/>
        <w:shd w:fill="auto" w:val="clear"/>
        <w:spacing w:lineRule="auto" w:line="240" w:before="0" w:after="0"/>
        <w:ind w:right="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bookmarkStart w:id="4" w:name="bookmark10"/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дтверждение исполнения денежных обязательств</w:t>
      </w:r>
      <w:bookmarkEnd w:id="4"/>
      <w:r>
        <w:rPr>
          <w:sz w:val="28"/>
          <w:szCs w:val="28"/>
          <w:lang w:val="ru-RU"/>
        </w:rPr>
        <w:t>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599" w:leader="none"/>
        </w:tabs>
        <w:spacing w:lineRule="auto" w:line="240" w:before="0" w:after="0"/>
        <w:ind w:right="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4.1. Подтверждение исполнения денежных обязательств осуществляется на основании платежных документов, подтверждающих списание денежных средств с счета бюджета поселения в пользу физических или юридических лиц, бюджетов бюджетной системы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590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4.2. Для подтверждения исполнения денежных обязательств финансовое управление</w:t>
      </w:r>
      <w:r>
        <w:rPr>
          <w:sz w:val="28"/>
          <w:szCs w:val="28"/>
          <w:lang w:val="ru-RU"/>
        </w:rPr>
        <w:t xml:space="preserve"> администрации района</w:t>
      </w:r>
      <w:r>
        <w:rPr>
          <w:sz w:val="28"/>
          <w:szCs w:val="28"/>
        </w:rPr>
        <w:t xml:space="preserve"> предоставляет получателю средств бюджета поселения выписку из лицевого счета получателя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лицевого счета получателя средств бюджета поселения формируется на основании выписки с единого счета районного бюджета, полученной от УФК по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нятие бюджетных обязательств предусматривает заключение получателем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ь при заключении муниципальных контрактов, иных договоров на поставку товаров (выполнение работ, оказание услуг)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мере не более 20 процентов от суммы муниципального контракта (договора) - по муниципальным контрактам (договорам) на выполнение работ по капитальному ремонту, реконструкции и капитальному строительств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змере не более 20 процентов от суммы лимитов бюджетных обязательств на соответствующий финансовый год - в случае заключения муниципальных контрактов (договоров) на выполнение работ по капитальному ремонту, реконструкции и капитальному строительству на срок, выходящий за пределы соответствующего финансов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бюджетных обязательств получателем осуществляется в пределах лимитов бюджетных обязательств, доведенных до него главным распорядителем средств бюджета поселения (далее – главный распорядитель), в ведении которого он находитс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ие бюджетных обязательств производится в соответствии с решением Куменской сельской Думы № 8/57 от 03.07.2006  «Об утверждении Положения о муниципальном заказе муниципального образования Куменское сельское поселение», приказом Финансового управления администрации Куменского района </w:t>
      </w:r>
      <w:r>
        <w:rPr>
          <w:rFonts w:eastAsia="Arial Unicode MS"/>
          <w:bCs/>
          <w:color w:val="000000"/>
          <w:spacing w:val="10"/>
          <w:sz w:val="28"/>
          <w:szCs w:val="28"/>
        </w:rPr>
        <w:t>от 20.12.2017 № 31 «</w:t>
      </w:r>
      <w:r>
        <w:rPr>
          <w:rFonts w:eastAsia="Arial Unicode MS"/>
          <w:color w:val="000000"/>
          <w:sz w:val="28"/>
          <w:szCs w:val="28"/>
          <w:lang w:val="en-US"/>
        </w:rPr>
        <w:t>Об утверждении Порядка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та бюджетных обязательств, подлежащих исполнению за счет средств бюджета муниципального района и бюджетов поселений Куменского района, согласования пакета документов «Заявка на закупку» органов местного самоуправления муниципального района и поселений Куменского района и подведомственных им муниципальных казенных учреждений, учета и исполнения муниципальных контракт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6. Подтверждение денежных обязательств заключается в подтверждении получателем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латежные и иные документы представляются получателем в Финансовое управление по месту открытия ему лицевого сч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подтверждения денежных обязательств по межбюджетным трансфертам, главным распорядителем которых является Финансовое управление администрации Куменского района в срок установленный графиком  перечисления из районного бюджета бюджетам поселений межбюджетных трансфертов, бухгалтер-финансист предоставляет специалистам по казначейскому исполнению бюджета Финансового управления администрации Куменского района Реестр на перечисление по форме согласно приложению № 1 к настоящему Порядк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Санкционирование оплаты денежных обязательств производится в форме совершения разрешительной надпис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анкционирования оплаты денежных обязательств одновременно с платежными документами получатель представляет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униципальный контракт (договор) на поставку товаров (выполнение работ, оказание услуг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кументы, подтверждающие возникновение у получателя денежных обязательств по оплате муниципальных контрактов (договоров) на поставку товаров (выполнение работ, оказание услуг) (накладная, акт приема-передачи, акт выполненных работ, авансовые отчеты подотчетных лиц и т.п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линники счетов на оплату товаров (работ, услуг) с визой руководителя получателя и указанием кодов классификации расходов бюдже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ложение об оплате труда и других выплатах, осуществляемых за счет средств район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 с визой руководителя получателя и отметкой бухгалтера-финансиста об отсутствии задолженности по подотчетным суммам, либо утверждённый руководителем авансовый отчёт, с приложением документов, подтверждающие расходы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ля санкционирования оплаты денежных обязательств по объектам капитального строительства (реконструкции), капитального (текущего) ремонта  одновременно с платежными и иными документами получатель дополнительно представляет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контракт или договор подряда и дополнительные соглашения к ним, в которых указывается  стоимость работ по смете в базисных ценах (2001 года) и текущих ценах на момент проведения торг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ожительное заключение Кировского областного государственного учреждения «Управление государственной экспертизы" (Главгосэкспертизы) при необходим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водный сметный расчет стоимости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ктные сметные расчё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ительные сметы, утверждённые руководителем заказчика и проектной организацией (при увеличении стоимости работ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правку-расчет о финансировании стройки (объекта) за предыдущие годы в случае, если стройка (объект) переходящая, с указанием стоимости выполненных работ в базисных ценах (2001 года) и в текущих ценах по годам, а также с разбивкой по источникам финансирования, утверждённую руководителем заказч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итульные списки строек (объектов), утверждённые муниципальными заказчик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ёмки выполненных работ формы КС-2 и справку о стоимости выполненных работ КС-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инансовое управление администрации Куменского района вправе запросить иные документы, необходимые для санкционирования оплаты денежных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пециалисты по казначейскому исполнению бюджета Финансового управления администрации района проверяют представленные получателем платежные и иные документы на соответствие их лимитам бюджетных обязательств, бюджетным сметам, расчетам к бюджетным сметам, предельным объемам финансирования, утвержденным в установленном порядке, правильность отражения операций по кодам классификации расходов бюджетов и формируют реестр расходных платежных докум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роверки документы, необходимые для санкционирования оплаты денежных обязательств, возвращаются получател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еестр расходных платежных документов подписывается специалистом по казначейскому исполнению бюджета Финансового управления администрации района и не позднее 3-х рабочих дней с момента представления получателем платежных и иных документов передается начальнику Финансового управления  и главному бухгалтеру (заместителю главного бухгалтера) финансового управления администрации Куменского района ия разрешительной надпис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лата денежных обязательств не может превышать лимиты бюджетных обязательств, доведенные до получателя главным распорядителем, в ведении которого он находится, и предельные объемы финансирования, установленные для получателя в соответствующем периоде финансового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ю может быть отказано в оплате денежных обязательств, ес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мая операция противоречит бюджетному законодательств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латежного документа или подписи на документе будут признаны не соответствующими образц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кодов классификации расходов бюджетов, указанные в платежном документе, не соответствуют проводимой оп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ы, указанные в платежном документе, превышают остатки лимитов бюджетных обязательств (предельные объемы финансирования), отраженные на его лицевом счете 0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денежных обязательств не предусмотрена расчетами к бюджетной смете, утвержденными в установленном поряд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рушено целевое назначение средств бюджета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рушены сроки, установленные  Графиком выплаты заработной платы и уплаты страховых взносов на обязательное пенсионное страхование в Пенсионный фонд РФ и в Федеральный фонд обязательного медицинского страхования, в Фонд социального страхования РФ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 нарушении сроков, установленных Графиком перечисления из районного бюджета  межбюджетных трансфертов бюджетам поселений, оплата денежных обязательств осуществляется только при разрешительной надписи начальника финансового 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анкционирование оплаты денежных обязательств приостанавливается в случае нарушения получателем установленного Финансовым управлением порядка учета бюджетных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 наличии на едином счете  бюджета поселения (лицевом счете получателя) денежных средств, достаточных для оплаты всех денежных обязательств, оплата денежных обязательств производится в порядке поступления платежных и иных документов, в том числе судебных актов (календарная очередность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достаточности на едином счете  бюджета поселения  (лицевом счете получателя) денежных средств для оплаты всех денежных обязательств, оплата бюджетных обязательств производится в следующей очеред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удебным актам, предусматривающим перечисление или выдачу денежных средств с единого счета  бюджета поселения для удовлетворения требований о возмещении вреда, причиненного жизни и здоровью граждан в результате незаконных действий (бездействия) государственных органов или должностных лиц эти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удебным актам, предусматривающим перечисление или выдачу денежных средств с единого счета  бюджета поселения для возмещения реального ущерба в размере недофинансирования, а также возмещение убытков, причиненных физическому или юридическому лицу в результате незаконных действий (бездействия) государственных органов или должностных лиц этих органов, в том числе в результате издания актов органов государственной власти, не соответствующих закону или иному правовому ак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врат излишне уплаченных или ошибочно зачисленных доходов в  бюджет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асходам на обслуживание и погашение муниципального  долга Кумен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на выплату заработной платы и уплату страховых взносов в Пенсионный фонд РФ и в Федеральный фонд обязательного медицинского страхования, в Фонд социального страхования РФ, а также взносов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на оплату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ным расходам 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лата денежных обязательств, относящихся к одной очереди, производится в порядке календарной очередности поступления платежных и иных докумен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 бюджета поселения в пользу физических или юридических лиц, индивидуальных предпринимателей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9. Платежные и иные документы для санкционирования оплаты денежных обязательств представляются получателями в Финансовое управление до 25 декабря 2025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юджетные обязательства, санкционированные к оплате, подлежат к оплате до последнего рабочего дня 2025 года включительно в пределах остатка средств на едином счете  бюджета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перации по исполнению  бюджета поселения по расходам и источникам финансирования дефицита  бюджета поселения завершаются 31 декабря 2025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юджетные ассигнования, лимиты бюджетных обязательств и предельные объемы финансирования 2025 года прекращают свое действие 31 декабря 2025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УТВЕРЖДЕН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Куменского сельского поселения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от 23.12.2024 № 38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кассового плана по  бюджету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орядок определяет правила составления и ведения кассового плана бюджета поселения на 2025 год (далее – кассовый план) в соответствии со статьями 2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(далее – Бюджетный кодекс), статьей 33 Положения о бюджетном процессе муниципального образования Куменское сельское поселение, утвержденного решением Куменской сельской Думой от 23.12.2020 № 22/164 (далее – По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 кассовым планом понимается прогноз кассовых поступлений в  бюджет поселения и кассовых выплат из бюджета поселения в текущем финансов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ставление и ведение кассового плана осуществляется бухгалтером-финансистом администрации поселения на основании сведений, представляемых главным администратором (администратором) средств бюджета поселения, и лимитами бюджетных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Кассовый план составляется на 2025 год со следующей детализаци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на 2025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на планируемый квартал  с помесячной разбив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ление кассового плана по дох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составления кассового плана 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Главный администратор доходов бюджета поселения в соответствии с частью 1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и пунктом 3 части 1 статьи 16 Положения не позднее 15 числа месяца, предшествующего планируемому кварталу, представляет бухгалтеру-финансисту администрации  прогноз кассовых поступлений в  бюджет поселения по администрируемым доходным источникам на планируемый квартал по форме согласно приложению №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ассовый план по доходам составляется бухгалтером-финансистом администрации  по налоговым и неналоговым доходам по статьям, по безвозмездным поступлениям по подстатьям классификации доходов бюджетов  и представляется  в Финансовое управление администрации Куменского района специалистам по казначейскому исполнению бюджета до 30 числа месяца, предшествующего планируемому кварталу по форме согласно приложению №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ление кассового плана по расх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Для составления кассового плана по расходам главный распорядитель средств  бюджета поселения (далее – главный распорядитель) в соответствии с частью 2 статьи 2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2 статьи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, и пунктом 11 части 1 статьи 17  Положения не позднее 30 числа месяца, предшествующего планируемому кварталу, представляют специалистам по казначейскому исполнению бюджета Финансового управления администрации района заявку на финансирование  в целом в отношении главного распорядителя на планируемый квартал по форме согласно приложению №3 к настоящему Поряд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Кассовый план по расходам составляется бухгалтером-финансистом администрации Кум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) на 2025 год – общими суммами прогнозных кассовых выплат в разрезе получателей средств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) на планируемый квартал с помесячной разбивкой – общими суммами прогнозных кассовых выплат в разрезе получателей средств бюджета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8. Кассовый план по расходам в расчете на 2025 год не может превышать лимиты бюджетных обязательств, а по публичным нормативным обязательствам - бюджетные ассигнования, утвержденные в установленном порядке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оставление кассового плана по источникам финансир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Для составления кассового плана по источникам финансирования дефицита  бюджета поселения  (далее – источники) главный администратор источников в соответствии с частью 2 статьи 2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и пунктом 2 части 1 статьи 18 Положения не позднее 20 числа месяца, предшествующего планируемому кварталу, представляет  бухгалтеру-финансисту администрации поселения прогнозные поступления и прогнозные выплаты по администрируемым источникам на планируемый квартал по форме согласно приложению № 4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Кассовый план по источникам составляется бухгалтером-финансистом администрации Кум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) на 2025 год – по видам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) на планируемый квартал  по видам источников с помесячной разбив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Кассовый план по источникам в части кассовых выплат в расчете на 2025 год не может превышать лимиты бюджетных обязательств, утвержденные в установленном порядк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оставление кассового плана по прогнозным кассовы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туплениям и кассовым выплата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2. Кассовый план по прогнозным кассовым поступлениям и кассовым выплатам составляется бухгалтером-финансистом администрации  поселения по формам согласно приложениям № 5-6 к настоящему Порядку и не позднее 28 числа месяца, </w:t>
      </w:r>
      <w:r>
        <w:rPr>
          <w:spacing w:val="-20"/>
          <w:sz w:val="28"/>
          <w:szCs w:val="28"/>
        </w:rPr>
        <w:t>предшествующего соответствующему планируемому периоду, представляется</w:t>
      </w:r>
      <w:r>
        <w:rPr>
          <w:sz w:val="28"/>
          <w:szCs w:val="28"/>
        </w:rPr>
        <w:t xml:space="preserve"> на утверждение главе администрации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3. Утвержденный кассовый план по кассовым выплатам одновременно является предельными объемами финанс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едение кассового пла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4. В ходе исполнения бюджета поселения показатели кассового плана по прогнозным кассовым поступлениям и кассовым выплатам могут быть измене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вязи с внесением изменений в решение Куменской сельской Думы от 20.12.2024 № 19/90 «О бюджете муниципального образования Куменское сельское поселение на 2025 год и плановый период 2026 и 2027 годов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 основании заявок подведомственных получателей  средств  бюджета поселения  при разрешительной надписи главы администрации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5. При внесении изменений в решение Куменской сельской Думы от 20.12.2024 № 19/90 «О бюджете муниципального образования Куменское  сельское поселение на 2025 год и плановый период 2026 и 2027 годов»» (далее – решение о бюджете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5.1) для внесения изменений в кассовый план по  бюджету поселения на 2025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ухгалтер-финансист администрации в недельный срок с момента принятия решения о бюджете представляет изменения в кассовый план по доходам  бюджета поселения на 2025 год по форме согласно приложению № 8 к настоящему Порядку, где указываются суммы увеличения и (или) уменьшения прогнозных кассовых поступ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-финансист администрации поселения в недельный срок с момента принятия  решения о бюджете представляет  изменения в кассовый план по расходам на 2025 год по форме согласно приложению № 9 к настоящему Порядку, где указываются суммы увеличения и (или) уменьшения прогнозных кассовых выплат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ухгалтер-финансист администрации поселения в недельный срок с момента принятия решения о бюджете представляет  изменения в кассовый план по источникам финансирования дефицита бюджета на 2025 год по форме согласно приложению  № 10 к настоящему Порядку, где указываются суммы увеличения и (или) уменьшения по источника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-финансист поселения готовит изменения в кассовый план по  бюджету поселения  на 2025 год по форме согласно приложению № 5 к настоящему Порядку, где указываются суммы увеличения и (или) уменьшения прогнозных кассовых поступлений и прогнозных кассовых выплат и в двухнедельный срок с момента принятия решения о бюджете представляет их на утверждение главе администраци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5.2) для внесения изменений в кассовый план по  бюджету поселения на текущий квартал 2025 го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главный администратор (администратор) доходов  бюджета поселения не позднее 5 дней с момента принятия решения о бюджете представляет бухгалтеру- финансисту администрации поселения изменения прогнозных кассовых поступлений в  бюджет поселения по администрируемым доходным источникам на текущий квартал по форме согласно приложению № 1 к настоящему Порядку, где указываются суммы увеличения и (или) уменьшения прогнозных кассовых поступлен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-финансист администрации поселения в недельный срок с момента принятия решения о бюджете представляет  изменения в кассовый план по доходам  бюджета поселения на текущий квартал по форме согласно приложению № 2 к настоящему Порядку, где указываются суммы увеличения и (или) уменьшения прогнозных кассовых по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ный администратор источников финансирования дефицита  бюджета поселения не позднее 5 дней с момента принятия решения о бюджете представляет бухгалтеру-финансисту администрации поселения изменения по источникам финансирования дефицита бюджета на текущий квартал по форме согласно приложению № 4 к настоящему Порядку, где указываются суммы увеличения и (или) уменьшения источник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распорядитель не позднее 5 дней с момента принятия решения о бюджете представляет бухгалтеру-финансисту администрации поселения  заявку на изменение финансирования в целом в отношении главного распорядителя на текущий квартал по форме согласно приложению №3 к настоящему Порядку, где указываются суммы увеличения и (или) уменьшения прогнозных кассовых выпла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-финансист администрации поселения готовит изменения в кассовый план по  бюджету поселения  на текущий квартал по форме согласно приложению № 6 к настоящему Порядку, и в двухнедельный срок с момента принятия решения о бюджете поселения представляет их на утверждение главе администрац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При изменении кассового плана по кассовым выплатам на основании просьб получателей средств бюджета поселения, одновременно с просьбой получатели средств представляют заявку на финансирование по форме согласно приложению № 3 к настоящему Порядку, где указываются суммы увеличения и (или) уменьшения прогнозных кассовых выпл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зменении кассового плана по прогнозным кассовым поступлениям  на основании просьб главного администратора доходов, одновременно с просьбой, главный администратор  не позднее 25 числа последнего месяца текущего квартала представляет бухгалтеру-финансисту администрации поселения изменения прогнозных кассовых поступлений в   бюджет поселения по администрируемым доходным источникам на текущий квартал по форме согласно приложению № 1 к настоящему Порядку, где указываются суммы увеличения и (или) уменьшения прогнозных кассовых поступ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ассового плана в сторону увеличения принимаются только в случаях острой необходимости и целесообразности, в сторону уменьшения - принимаются исключительно по средствам, поступающим из бюджетов бюджетной системы РФ, в случае их недопо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Главный распорядитель вправе перераспределять предельные объемы финансирования между подведомственными получателями. Данное решение главный распорядитель доводит до бухгалтера-финансиста администрации поселения в форме реестра на финансирование согласно приложению № 7 к настоящему Порядку, где указываются суммы увеличения и (или) уменьшения предельных объемов финансир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540" w:after="420"/>
      <w:ind w:hanging="500"/>
      <w:outlineLvl w:val="1"/>
    </w:pPr>
    <w:rPr>
      <w:sz w:val="26"/>
      <w:szCs w:val="26"/>
      <w:shd w:fill="FFFFFF" w:val="clear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  <w:jc w:val="center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6:00Z</dcterms:created>
  <dc:creator>Admin</dc:creator>
  <dc:description/>
  <cp:keywords/>
  <dc:language>en-US</dc:language>
  <cp:lastModifiedBy>Рабочий</cp:lastModifiedBy>
  <cp:lastPrinted>2025-01-20T15:45:00Z</cp:lastPrinted>
  <dcterms:modified xsi:type="dcterms:W3CDTF">2025-03-04T11:46:00Z</dcterms:modified>
  <cp:revision>3</cp:revision>
  <dc:subject/>
  <dc:title>АДМИНИСТРАЦИЯ</dc:title>
</cp:coreProperties>
</file>