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6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24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, утверждения и 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смет на обеспечение выполнения функций муниципа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й Куменского сельского поселения и внес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них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9" w:firstLine="708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Куменской сельской Думы от  23.12.2020 № 22/164 «Об утверждении Положения о бюджетном процессе в муниципальном образовании Куменское сельское поселение», решением  Куменской  сельской Думы от 20.12.2024 № 19/90 «О бюджете муниципального образования  Куменское сельское поселение на 2025 год и на плановый период 2026 и 2027 годов», администрация Кумен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составления, утверждения и ведения бюджетных смет на обеспечение выполнения функций муниципальных учреждений Куменского сельского поселения и внесения изменений в них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выполнением постановления возложить на бухгалтера-финансиста администрации Булдакову Е.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 1 январ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Н.И.Шибанов</w:t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" w:right="-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8" w:right="-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8" w:right="-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ind w:left="4956" w:hanging="0"/>
        <w:jc w:val="both"/>
        <w:rPr/>
      </w:pPr>
      <w:r>
        <w:rPr>
          <w:sz w:val="28"/>
        </w:rPr>
        <w:t xml:space="preserve">постановлением </w:t>
        <w:tab/>
        <w:t>администрации    Куменского сельского поселения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от 23.12.2024 № 3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ления, утверждения и ведения бюджетных смет на обеспечение</w:t>
      </w:r>
    </w:p>
    <w:p>
      <w:pPr>
        <w:pStyle w:val="Normal"/>
        <w:jc w:val="center"/>
        <w:rPr/>
      </w:pPr>
      <w:r>
        <w:rPr>
          <w:sz w:val="28"/>
        </w:rPr>
        <w:t>выполнения функций муниципальных учреждений Куменского сельского поселения и внесения изменений в них на 202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стоящий порядок разработан в соответствии со статьей 221 Бюджетного кодекса Российской Федерации (далее - Бюджетный кодекс) и определяет правила составления и ведения бюджетных смет на обеспечение выполнения функций (далее–бюджетная смета) муниципальных учреждений Куменского сельского поселения на 2025 и внесения изменений в них в соответствии с Бюджетным кодексом, Положением о бюджетном процессе в муниципальном образовании Куменское сельское поселение, решением  Куменской сельской Думы </w:t>
      </w:r>
      <w:r>
        <w:rPr>
          <w:sz w:val="28"/>
          <w:szCs w:val="28"/>
        </w:rPr>
        <w:t>от  20.12.2024 № 19/90 «О бюджете муниципального образования  Куменское сельское поселение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</w:t>
      </w:r>
      <w:r>
        <w:rPr>
          <w:b/>
          <w:bCs/>
        </w:rPr>
        <w:t>СОСТАВЛЕНИЕ И УТВЕРЖДЕНИЕ БЮДЖЕТНЫХ СМЕТ НА ОБЕСПЕЧЕНИЕ ВЫПОЛНЕНИЯ ФУНКЦИЙ МУНИЦИПАЛЬНЫХ   УЧРЕЖДЕНИЙ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Бюджетная смета составляется, утверждается и ведется согласно настоящему Порядку, на основании  уведомлений о бюджетных ассигнованиях, доведенных главным распорядителем бюджетных средств до подведомственных учреждени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ление о бюджетных ассигнованиях бюджетного учреждения одновременно является уведомлением о лимитах бюджетных обязательств на 2025 год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Бюджетная смета составляется отдельно по различным кодам классификации расходов бюджета: разделам, подразделам, целевым статьям, видам расходов и включает в себя распределение лимитов бюджетных обязательств в целом на год в разрезе кодов классификации операций сектора государственного управления (далее КОСГУ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распределении бюджетных ассигнований бюджетные учреждения должны в полном объеме учитывать бюджетные ассигнования на выплату заработной платы с начислениями, социальные выплаты, на расчеты за коммунальные услуги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 соответствии со статьей 221  Бюджетного кодекса и Порядком составления  и ведения сводной бюджетной росписи по доходам, расходам и источникам финансирования  дефицита бюджета поселения на 2025 год при составлении бюджетных смет, при наличии соответствующих расходов, осуществляется следующая детализация кодов классификации операций сектора государственного управления по подстатье 223 «Коммунальные услуг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3.501 «Оплата отопления и технологических нужд»;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3.502 « Оплата потребления газа»;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3.503 «Оплата потребления электроэнергии»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3.504 «Оплата водоснабжения»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3.505 «Оплата прочих коммунальных услуг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Бюджетная смета составляется в 2-х экземплярах, по форме, согласно Приложению № 1, в течение 10 дней со дня получения уведомления о бюджетных ассигнованиях, подписывается руководителем муниципального  учреждения и бухгалтером-финансистом администрации Куменского сельского поселения и представляется на утверждение главному распорядителю средст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редставленной на утверждение смете прилагаются расчеты (обоснования) (приложение №2, приложение №3) плановых сметных показателей по каждому КОСГУ, подписанные руководителем казенного учреждения и бухгалтером-финансистом администрации Куме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смета  утверждается руководителем главного распорядителя   средств бюджета в течение 3-х дней со дня ее представления на утверждение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финансовое управление администрации Куменского района бюджетная смета представляется в течение одного рабочего дня со дня ее утвер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Бюджетная смета и расчеты к ней составляются в рубля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оказатели бюджетной сметы должны соответствовать доведенным лимитам бюджет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9. После утверждения 1-ый экземпляр бюджетной сметы остается у главного распорядителя, 2-ой экземпляр передается в казначейство Финансового управления администрации Куменск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0. Бюджетная смета на обеспечение выполнения функций муниципальных учреждений на плановый период 2025 и 20260, годов не составляе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 ВНЕСЕНИЕ ИЗМЕНЕНИЙ В БЮДЖЕТНЫЕ СМЕТЫ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 ОБЕСПЕЧЕНИЕ ВЫПОЛНЕНИЯ ФУНКЦИЙ </w:t>
      </w:r>
    </w:p>
    <w:p>
      <w:pPr>
        <w:pStyle w:val="Normal"/>
        <w:jc w:val="center"/>
        <w:rPr/>
      </w:pPr>
      <w:r>
        <w:rPr>
          <w:b/>
          <w:bCs/>
          <w:sz w:val="28"/>
        </w:rPr>
        <w:t>МУНИЦИПАЛЬНЫМИ  УЧРЕЖДЕНИЯМ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Внесение изменений в бюджетную смету, требующее изменения показателей бюджетной росписи главного распорядителя средств бюджета, производится после внесения в установленном порядке изменений в бюджетную роспись главного распорядителя средств бюджета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снование для внесения изменений в бюджетную смету является уведомление об изменении бюджетных ассигнов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Для внесения изменений в бюджетную смету руководители муниципальных учреждений направляют главному распорядителю средств бюджета поселения письма-заявки, в которых излагаются обоснованные предложения  о внесении изменений в бюджетные ассигнования с разбивкой по кодам КОСГУ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(с учетом п.5 настоящего Порядка) в пределах общей суммы утвержденной бюджетной сметы и при условии недопущения кредиторской задолженности по изменяемым кодам КОСГ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 Изменения в бюджетную смету вносятся не чаще 1 раза в квартал. Письма-заявки представляются главному распорядителю средств бюджета поселения до 5 числа третьего месяца соответствующего кварта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и наличии разрешительной надписи главного распределителя формируется уведомление по изменению бюджетных ассигнований в разрезе подведомственных учреждений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зменения в бюджетную смету доводятся главным распорядителем до подведомственных учреждений в форме уведомления, согласно приложения № 4 к Порядку составления и ведения  сводной бюджетной росписи, не позднее 3-х дней со дня получения уведом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Уведомление об изменении бюджетных ассигнований одновременно является уведомлением об изменении лимитов бюджетных обязательств и служит основанием для внесения изменений в бюджетную смету муниципального (казенного) учрежд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На основании внесенных в бюджетную смету изменений составляются изменения по форме согласно приложения № 4 и  расчеты (обоснования) (приложение № 2, приложение № 3) к бюджетной смете  по кодам КОСГУ в двух экземплярах, которые подписываются руководителем муниципального учреждения и бухгалтером-финансистом администрации Куменского сельского поселения  и утверждаются главным распорядителем средств бюджет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дин экземпляр остается у главного распорядителя, второй – передается в казначейство финансового управления администрации Куменского района. Расчеты составляются  по конкретным направлениям (наименованиям) расходов, при этом указываются изменения: минус сумма с одного наименования (или нескольких наименований) и плюс сумма по конкретному наименованию (нескольким наименованиям).</w:t>
      </w:r>
    </w:p>
    <w:p>
      <w:pPr>
        <w:sectPr>
          <w:type w:val="nextPage"/>
          <w:pgSz w:w="11906" w:h="16838"/>
          <w:pgMar w:left="1418" w:right="851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tbl>
      <w:tblPr>
        <w:tblW w:w="159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60"/>
        <w:gridCol w:w="1080"/>
        <w:gridCol w:w="960"/>
        <w:gridCol w:w="960"/>
        <w:gridCol w:w="960"/>
        <w:gridCol w:w="420"/>
        <w:gridCol w:w="960"/>
        <w:gridCol w:w="539"/>
        <w:gridCol w:w="421"/>
        <w:gridCol w:w="760"/>
        <w:gridCol w:w="1020"/>
        <w:gridCol w:w="3187"/>
        <w:gridCol w:w="840"/>
        <w:gridCol w:w="840"/>
        <w:gridCol w:w="960"/>
      </w:tblGrid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уме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86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   "                  20   г.</w:t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юджетная смета на 20___го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      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       г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бюджетных средств</w:t>
            </w:r>
          </w:p>
        </w:tc>
        <w:tc>
          <w:tcPr>
            <w:tcW w:w="59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ечню (Реестру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59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ечню (Реестру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9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АТ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: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Б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00"/>
        <w:gridCol w:w="1230"/>
        <w:gridCol w:w="885"/>
        <w:gridCol w:w="326"/>
        <w:gridCol w:w="497"/>
        <w:gridCol w:w="1642"/>
        <w:gridCol w:w="608"/>
        <w:gridCol w:w="452"/>
        <w:gridCol w:w="820"/>
        <w:gridCol w:w="786"/>
        <w:gridCol w:w="275"/>
        <w:gridCol w:w="1721"/>
        <w:gridCol w:w="181"/>
        <w:gridCol w:w="1193"/>
        <w:gridCol w:w="1039"/>
      </w:tblGrid>
      <w:tr>
        <w:trPr>
          <w:trHeight w:val="888" w:hRule="atLeast"/>
        </w:trPr>
        <w:tc>
          <w:tcPr>
            <w:tcW w:w="5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строки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по бюджетной классификации Российской Федерац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 в рублях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дел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раз-дел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левой стать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а расход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СГУ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аналитического показател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услуг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в том числ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отопления и технологических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требления газ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требления электроэнерг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оснабж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 перечисления организациям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 перечисления государственным организациям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 перечисления негосударственным организациям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по социальной помощи населен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нсии, пособия, выплачевыемые организациями сектора государственного управ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БК (по коду раздела)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 ___________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-финансист_________ 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итель учреждения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4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учатель бюджетных средств)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6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чет к бюджетной смете по коду КОСГУ </w:t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 сумма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БК    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в рублях)</w:t>
            </w:r>
          </w:p>
        </w:tc>
      </w:tr>
      <w:tr>
        <w:trPr>
          <w:trHeight w:val="11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правление расходов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на год: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алист 1 кат. бухгалтер-финансист</w:t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</w:t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подпись)</w:t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ставил:</w:t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</w:t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подпись)</w:t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72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0"/>
        <w:gridCol w:w="960"/>
        <w:gridCol w:w="1080"/>
        <w:gridCol w:w="960"/>
        <w:gridCol w:w="60"/>
        <w:gridCol w:w="900"/>
        <w:gridCol w:w="960"/>
        <w:gridCol w:w="420"/>
        <w:gridCol w:w="480"/>
        <w:gridCol w:w="480"/>
        <w:gridCol w:w="960"/>
        <w:gridCol w:w="45"/>
        <w:gridCol w:w="715"/>
        <w:gridCol w:w="1020"/>
        <w:gridCol w:w="925"/>
        <w:gridCol w:w="1996"/>
        <w:gridCol w:w="266"/>
        <w:gridCol w:w="840"/>
        <w:gridCol w:w="840"/>
        <w:gridCol w:w="714"/>
      </w:tblGrid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аю: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итель учреждения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0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учатель бюджетных средств)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на год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чет к бюджетной смете по коду КОСГУ </w:t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 сумма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.501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.502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.503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.504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.505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БК    </w:t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в рублях)</w:t>
            </w:r>
          </w:p>
        </w:tc>
      </w:tr>
      <w:tr>
        <w:trPr>
          <w:trHeight w:val="11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п Классификация 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правление расходов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на год: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отопления и технологических нужд (Гкал)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2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потребления газа (куб.м.)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потребления электроэнергии (кВт/ч)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4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снабжение и водоотведение (куб.м.)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итель учреждения</w:t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</w:t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алист 1 кат. бухгалтер-финансист</w:t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</w:t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подпись)</w:t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ставил:</w:t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</w:t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подпись)</w:t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уменского сельского поселения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   "                           20   г.</w:t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№_____ПОКАЗАТЕЛЕЙ БЮДЖЕТНОЙ СМЕТЫ НА 20___ГОД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      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      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012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бюджетных средств</w:t>
            </w:r>
          </w:p>
        </w:tc>
        <w:tc>
          <w:tcPr>
            <w:tcW w:w="59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ечню (Реестру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59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ечню (Реестру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9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59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АТ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: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Б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7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820"/>
        <w:gridCol w:w="799"/>
        <w:gridCol w:w="795"/>
        <w:gridCol w:w="1060"/>
        <w:gridCol w:w="820"/>
        <w:gridCol w:w="1000"/>
        <w:gridCol w:w="1520"/>
        <w:gridCol w:w="1660"/>
      </w:tblGrid>
      <w:tr>
        <w:trPr>
          <w:trHeight w:val="9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строки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по бюджетной классификации Российской Федер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 в рублях</w:t>
            </w:r>
          </w:p>
        </w:tc>
      </w:tr>
      <w:tr>
        <w:trPr>
          <w:trHeight w:val="78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дел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раз-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левой стать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а расх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СГ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д аналитического показател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07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в том числ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отопления и технологически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требления газ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требления электроэнерг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 перечисления организация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 перечисления государственным организациям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 перечисления негосударственным организациям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по социальной помощи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нсии, пособия, выплачевыемые организациями сектора государственного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БК (по коду раздела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 ___________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-финансист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19:00Z</dcterms:created>
  <dc:creator>Admin</dc:creator>
  <dc:description/>
  <dc:language>en-US</dc:language>
  <cp:lastModifiedBy>user</cp:lastModifiedBy>
  <cp:lastPrinted>2024-04-09T16:06:00Z</cp:lastPrinted>
  <dcterms:modified xsi:type="dcterms:W3CDTF">2025-01-20T14:19:00Z</dcterms:modified>
  <cp:revision>2</cp:revision>
  <dc:subject/>
  <dc:title>АДМИНИСТРАЦИИ КУМЕНСКОГО СЕЛЬСКОГО ПОСЕЛЕНИЯ</dc:title>
</cp:coreProperties>
</file>