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</w:t>
      </w:r>
    </w:p>
    <w:p>
      <w:pPr>
        <w:pStyle w:val="Subtitle"/>
        <w:spacing w:before="0" w:after="0"/>
        <w:rPr/>
      </w:pPr>
      <w:r>
        <w:rPr>
          <w:sz w:val="28"/>
          <w:szCs w:val="28"/>
        </w:rPr>
        <w:t>КУМЕНСКОГО СЕЛЬСКОГО ПОСЕЛЕНИЯ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КУМЕНСКОГО РАЙОНА КИРОВСКОЙ ОБЛАСТИ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0"/>
        <w:rPr>
          <w:spacing w:val="6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3</w:t>
      </w:r>
      <w:r>
        <w:rPr>
          <w:color w:val="000000"/>
          <w:sz w:val="28"/>
        </w:rPr>
        <w:t xml:space="preserve">.12.2024 </w:t>
      </w:r>
      <w:r>
        <w:rPr>
          <w:color w:val="000000"/>
        </w:rPr>
        <w:t xml:space="preserve">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Березн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объемов муниципального зад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Бюджетного кодекса  Российской Федерации,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 Куменского сельского поселения от 23.03.2012 № 15 «</w:t>
      </w:r>
      <w:r>
        <w:rPr>
          <w:sz w:val="28"/>
        </w:rPr>
        <w:t>Об утверждении Положения о порядке формирования и финансового обеспечения выполнения муниципального задания на оказание муниципальных услуг (выполнение работ)  в отношении муниципальных казенных учреждений культуры муниципального образования Куменское сельское поселение»</w:t>
      </w:r>
      <w:r>
        <w:rPr>
          <w:sz w:val="28"/>
          <w:szCs w:val="28"/>
        </w:rPr>
        <w:t>,  постановлением администрации Куменского сельского поселения от 23.12.2024 № 40 «Об утверждении Перечня количественных показателей и задач, решаемых в рамках бюджета поселения на 2025 год»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я Куменского сельского поселения ПОСТАНОВЛЯЕ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 xml:space="preserve">объемы муниципального задания на оказание муниципальных услуг </w:t>
      </w:r>
      <w:r>
        <w:rPr>
          <w:sz w:val="28"/>
          <w:szCs w:val="28"/>
        </w:rPr>
        <w:t xml:space="preserve">утвержденных Перечнем количественных показателей и задач, решаемых в рамках  бюджета поселения на 2025 год.  </w:t>
      </w:r>
      <w:r>
        <w:rPr>
          <w:sz w:val="28"/>
        </w:rPr>
        <w:t>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2. Контроль за выполнением постановления возложить на бухгалтера-финансиста администрации Булдакову Е.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600" w:hanging="6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6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менского сельского поселения                                                   Н.И.Шибанов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>ПОДГОТОВЛЕНО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енского сельского поселения                                                  С.Ю.Юфе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Разослать: дело, прокуратура района, администрация район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енского сельского поселения 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12.2024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казенное учреждение культуры Быковская сельская библиоте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 наличии 2 и более разде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именование муниципальной услуги:  </w:t>
      </w:r>
      <w:r>
        <w:rPr>
          <w:sz w:val="28"/>
          <w:szCs w:val="28"/>
          <w:u w:val="single"/>
        </w:rPr>
        <w:t>Услуги по организации библиотечного обслуживания населения, комплектование и обеспечение сохранности  библиотечных фондов библиотеки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2. Потребители муниципальной услуг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еление, проживающее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качество и (или) объем муниципальной услуги.</w:t>
      </w:r>
    </w:p>
    <w:p>
      <w:pPr>
        <w:pStyle w:val="Normal"/>
        <w:rPr/>
      </w:pPr>
      <w:r>
        <w:rPr>
          <w:sz w:val="28"/>
          <w:szCs w:val="28"/>
        </w:rPr>
        <w:t xml:space="preserve">3.1.Показатели качества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18"/>
        <w:gridCol w:w="1599"/>
        <w:gridCol w:w="1599"/>
        <w:gridCol w:w="1599"/>
        <w:gridCol w:w="1346"/>
        <w:gridCol w:w="1346"/>
        <w:gridCol w:w="1975"/>
      </w:tblGrid>
      <w:tr>
        <w:trPr>
          <w:trHeight w:val="4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а</w:t>
            </w:r>
          </w:p>
        </w:tc>
        <w:tc>
          <w:tcPr>
            <w:tcW w:w="7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х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е расчета)</w:t>
            </w:r>
          </w:p>
        </w:tc>
      </w:tr>
      <w:tr>
        <w:trPr>
          <w:trHeight w:val="48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ая ка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 Объем муниципальной услуги (в натураль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28"/>
        <w:gridCol w:w="4606"/>
        <w:gridCol w:w="3272"/>
        <w:gridCol w:w="2345"/>
      </w:tblGrid>
      <w:tr>
        <w:trPr>
          <w:trHeight w:val="4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начение показателей объема муниципальной услуг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ind w:left="1096" w:hanging="109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татистического отчета  №6-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3.3. Объем муниципальной услуги (в стоимост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018"/>
        <w:gridCol w:w="2730"/>
        <w:gridCol w:w="3527"/>
        <w:gridCol w:w="972"/>
        <w:gridCol w:w="1037"/>
        <w:gridCol w:w="1090"/>
        <w:gridCol w:w="1013"/>
      </w:tblGrid>
      <w:tr>
        <w:trPr>
          <w:trHeight w:val="40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у услуги (руб.)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 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I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9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Куменского сельского поселения от 23.12.2024 № 40 «Об утверждении Перечня количественных показателей и задач, решаемых в рамках бюджета поселения на 2025 год»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размещаемой (доводим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азмещение информации в Информационном бюллетене Куменского сельского посе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, направления деятельности учреждения, достижения, информирование о новых поступлениях литерату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у входа в з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ежим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слуг, условия предост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5"/>
        </w:numPr>
        <w:rPr/>
      </w:pPr>
      <w:r>
        <w:rPr/>
        <w:t>ликвидация и (или) реорганизация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исключение муниципальной услуги из ведомственного перечня муниципа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ные основания, предусмотренные правовыми актами муниципального образования Кумен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1. Нормативный правовой акт, устанавливающий цены (тарифы) либо порядок их установления</w:t>
      </w:r>
    </w:p>
    <w:p>
      <w:pPr>
        <w:pStyle w:val="Heading1"/>
        <w:jc w:val="both"/>
        <w:rPr/>
      </w:pPr>
      <w:r>
        <w:rPr>
          <w:b w:val="false"/>
        </w:rPr>
        <w:t xml:space="preserve">Приказ по МКУК Быковская сельская библиотека от 10.01.2013 № 2 </w:t>
      </w:r>
      <w:r>
        <w:rPr>
          <w:b w:val="false"/>
          <w:spacing w:val="28"/>
        </w:rPr>
        <w:t>«О ценах</w:t>
      </w:r>
      <w:r>
        <w:rPr>
          <w:b w:val="false"/>
        </w:rPr>
        <w:t xml:space="preserve"> на библиотечно-библиографическую, информационную продукцию, сверхнормативные </w:t>
      </w:r>
      <w:r>
        <w:rPr>
          <w:b w:val="false"/>
          <w:bCs/>
        </w:rPr>
        <w:t>услуги и дополнительное сервисное обслуживание в библиотеке.</w:t>
      </w:r>
    </w:p>
    <w:p>
      <w:pPr>
        <w:pStyle w:val="Normal"/>
        <w:rPr/>
      </w:pPr>
      <w:r>
        <w:rPr>
          <w:sz w:val="28"/>
          <w:szCs w:val="28"/>
        </w:rPr>
        <w:t xml:space="preserve">6.2. Орган, устанавливающий цены (тарифы) </w:t>
      </w:r>
      <w:r>
        <w:rPr>
          <w:sz w:val="28"/>
          <w:szCs w:val="28"/>
          <w:u w:val="single"/>
        </w:rPr>
        <w:t>МКУК Быковская сельская библиотека по согласованию с учредителем – Администрацией Куменского сельского поселен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Значения предельных цен (тариф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(тариф), единица измер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32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оставление библиографического спи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32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готовка справок: тематических, адресно-библиографических, фактографических и краеведческих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я юридических лиц;</w:t>
            </w:r>
          </w:p>
          <w:p>
            <w:pPr>
              <w:pStyle w:val="Style17"/>
              <w:tabs>
                <w:tab w:val="clear" w:pos="708"/>
                <w:tab w:val="left" w:pos="567" w:leader="none"/>
              </w:tabs>
              <w:ind w:left="36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ля физических лиц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50,00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, осуществляющие контроль за оказанием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(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факт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ниговы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емпля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жегодно в срок до 1 февраля, следующего за отчетным г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 Отчет о результатах должен содержать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ерспектив выполнения задания в соответствии с утвержденными объемами задания и стандартом качества оказания муницип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9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991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енского сельского поселения 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12.2024 № 41</w:t>
      </w:r>
    </w:p>
    <w:p>
      <w:pPr>
        <w:pStyle w:val="Normal"/>
        <w:ind w:firstLine="99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униципальное казенное учреждение культуры Быковский сельский_До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25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 наличии 2 и более разделов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Наименование муниципальной услуги:  </w:t>
      </w:r>
      <w:r>
        <w:rPr>
          <w:sz w:val="28"/>
          <w:szCs w:val="28"/>
          <w:u w:val="single"/>
        </w:rPr>
        <w:t>Услуги по созданию условий для организации досуга и обеспечения жителей поселения услугами организации культуры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Потребители муниципальной услуги: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еление, проживающее 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Показатели, характеризующие качество и (или) объем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оказатели качества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34"/>
        <w:gridCol w:w="2118"/>
        <w:gridCol w:w="1599"/>
        <w:gridCol w:w="1848"/>
        <w:gridCol w:w="2126"/>
        <w:gridCol w:w="1701"/>
        <w:gridCol w:w="1975"/>
      </w:tblGrid>
      <w:tr>
        <w:trPr>
          <w:trHeight w:val="49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змерения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а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Значения показателей качества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сход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д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е расчета)</w:t>
            </w:r>
          </w:p>
        </w:tc>
      </w:tr>
      <w:tr>
        <w:trPr>
          <w:trHeight w:val="4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орой год плано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а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ая кар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. Объем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95"/>
        <w:gridCol w:w="2977"/>
        <w:gridCol w:w="2126"/>
        <w:gridCol w:w="4457"/>
        <w:gridCol w:w="8"/>
      </w:tblGrid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объема муниципальной услуг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Источник информации о значении показателя</w:t>
            </w:r>
          </w:p>
        </w:tc>
      </w:tr>
      <w:tr>
        <w:trPr>
          <w:trHeight w:val="5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4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еще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статистического отчета  №7-Н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3.3. Объем муниципальной услуги (в стоимостных показателях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984"/>
        <w:gridCol w:w="2127"/>
        <w:gridCol w:w="1134"/>
        <w:gridCol w:w="1275"/>
        <w:gridCol w:w="1418"/>
        <w:gridCol w:w="992"/>
      </w:tblGrid>
      <w:tr>
        <w:trPr>
          <w:trHeight w:val="40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диницу услуги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рядок оказа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 администрации Куменского сельского поселения от 23.12.2024 № 40 «Об утверждении Перечня количественных показателей и задач, решаемых в рамках  бюджета поселения на 2025 год»;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Порядок информирования потенциальных потребителей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став размещаемой (доводимо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та обно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Размещение информации в Информационном  бюллетене Кумен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слуг, направления деятельности учреждения, достижения, информирование о проводимых мероприяти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у входа в зд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режиме рабо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змещение информации на информационных стенд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услуг, условия предостав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ере изменения дан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5"/>
        </w:numPr>
        <w:rPr/>
      </w:pPr>
      <w:r>
        <w:rPr/>
        <w:t>ликвидация и (или) реорганизация учреждения;</w:t>
      </w:r>
    </w:p>
    <w:p>
      <w:pPr>
        <w:pStyle w:val="Normal"/>
        <w:numPr>
          <w:ilvl w:val="0"/>
          <w:numId w:val="5"/>
        </w:numPr>
        <w:rPr/>
      </w:pPr>
      <w:r>
        <w:rPr/>
        <w:t>исключение муниципальной услуги из ведомственного перечня муниципальных услуг;</w:t>
      </w:r>
    </w:p>
    <w:p>
      <w:pPr>
        <w:pStyle w:val="Normal"/>
        <w:numPr>
          <w:ilvl w:val="0"/>
          <w:numId w:val="5"/>
        </w:numPr>
        <w:rPr/>
      </w:pPr>
      <w:r>
        <w:rPr/>
        <w:t>иные основания, предусмотренные правовыми актами муниципального образования ------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Муниципальные услуги МКУК Быковский СДК оказываются на безвозмездной основе по согласованию с учредителем – Администрацией Кум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ы местного самоуправления, осуществляющие контроль за оказанием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 об исполнении муниципального зад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раз в го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/>
      </w:pPr>
      <w:r>
        <w:rPr>
          <w:sz w:val="28"/>
          <w:szCs w:val="28"/>
        </w:rPr>
        <w:t>8.1. Форма отчета об исполнении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причин отклонения от запланированных знач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(и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фактическ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муниципальной услуг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Сроки представления отчетов об исполнении муниципального задани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жегодно в срок до 1 февраля, следующего за отчетным год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Отчет о результатах является текстовым документом, содержащим краткую характеристику результатов выполнения задания, а также финансовое состояние и развитие муниципального учреждения. Отчет о результатах должен содержать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факторов, повлиявших на отклонение фактических результатов выполнения задания от запланированны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характеристика перспектив выполнения задания в соответствии с утвержденными объемами задания и стандартом качества оказания муниципальных услу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____________________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5:00Z</dcterms:created>
  <dc:creator>Admin</dc:creator>
  <dc:description/>
  <dc:language>en-US</dc:language>
  <cp:lastModifiedBy>user</cp:lastModifiedBy>
  <cp:lastPrinted>2025-02-28T14:23:00Z</cp:lastPrinted>
  <dcterms:modified xsi:type="dcterms:W3CDTF">2025-02-28T11:25:00Z</dcterms:modified>
  <cp:revision>2</cp:revision>
  <dc:subject/>
  <dc:title>от               № ______</dc:title>
</cp:coreProperties>
</file>