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ё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ё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МЕН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9 № 13/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долгосрочной целе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систем коммунальной инфраструктуры муниципального образования Куменское сельское поселение  на 2020 - 2025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07.2007 г. N 185-ФЗ "О фонде содействия реформированию жилищно-коммунального хозяйства", Федеральным законом от 06.10.2003г. №131-ФЗ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организаций коммунального комплекса», Федеральным законом от 26.12.2005 г. № 184-ФЗ «О внесении изменений в Федеральный закон «Об основах регулирования тарифов организаций коммунального комплекса», Постановлением Правительства РФ от 22.08.2005 г. № 533 «Об утверждении Положения о взаимодействии органов государственной власти субъектов Российской Федерации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регионального развития РФ от 06.05.2011г. №204 «О разработке программ комплексного развития систем коммунальной инфраструктуры муниципальных образований,</w:t>
      </w:r>
      <w:r>
        <w:rPr>
          <w:rFonts w:cs="Times New Roman" w:ascii="Times New Roman" w:hAnsi="Times New Roman"/>
          <w:sz w:val="28"/>
          <w:szCs w:val="28"/>
        </w:rPr>
        <w:t xml:space="preserve"> соглашениями  о передаче отдельных полномочий по решению вопросов местного значения администрации Куменского района, на основании части 1 статьи 24 Устава Куменского сельского поселения Куменская сельская Дума РЕШИЛ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комплексного развития систем коммунальной инфраструктуры муниципального образования Куменское сельское поселение на 2020 - 2025 годы (далее - Программа). Прилагает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Куменского сельского поселения содействовать разработке инвестиционных программ организациями коммунального комплекса, расположенных на территории поселения, с учетом финансовых возможностей, необходимых для их реализации, ежегодно в срок до 1 ма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администрации Куменского сельского поселения Шмырина А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нформационном бюллетене Куменского сельского поселения и разместить в сети Интернет на официальном сайте Куменского района на странице Кум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.01.2020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е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А.Г.Прока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А.И.Шмы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2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Куменской сельской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   от 28.06.2019 № 13/89   </w:t>
      </w:r>
    </w:p>
    <w:p>
      <w:pPr>
        <w:pStyle w:val="Normal"/>
        <w:spacing w:lineRule="auto" w:line="240" w:before="0" w:after="0"/>
        <w:ind w:left="62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долгосрочной целевой Программы комплекс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 коммунальной инфраструктуры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менское сельское поселение  на 2020 - 2025 го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Комплексное развитие систем коммунальной инфраструктуры  муниципального образования Куменское сельское поселение на 2020-2025гг. (далее – программа)</w:t>
            </w:r>
          </w:p>
        </w:tc>
      </w:tr>
      <w:tr>
        <w:trPr>
          <w:trHeight w:val="322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оссийской Федерации от 02 февраля 2010 года N 102-р «Об утверждении Концепции федеральной целевой программы «Комплексная программа модернизации и реформирования жилищно-коммунального хозяйства на 2010-2020 годы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каз Министерства регионального развития РФ от 06.05.2011г. №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>
          <w:trHeight w:val="6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уменское сельское поселение Куменского района Кировской  области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уменское сельское поселение Куменского района Кировской  области</w:t>
            </w:r>
          </w:p>
        </w:tc>
      </w:tr>
      <w:tr>
        <w:trPr>
          <w:trHeight w:val="114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 коммунальной инфраструктуры,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онструкция и модернизация систем коммунальной инфраструк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кологической ситуации на территории муниципального образования Куменское сельское поселение</w:t>
            </w:r>
          </w:p>
        </w:tc>
      </w:tr>
      <w:tr>
        <w:trPr>
          <w:trHeight w:val="234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вышение качества предоставляемых 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нижение потерь при поставке ресурсов потребителям.</w:t>
            </w:r>
          </w:p>
        </w:tc>
      </w:tr>
      <w:tr>
        <w:trPr>
          <w:trHeight w:val="41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рограммы</w:t>
            </w:r>
          </w:p>
          <w:p>
            <w:pPr>
              <w:pStyle w:val="Style22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нижение общего износа основных фондов коммунального сек  тора до уровня: в 2025 году    - 50 проц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ный  переход на отопление объектов соцкультбыта и жилого фонда от блочных газовых котельны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потерь коммунальных ресурсов на 50 %</w:t>
            </w:r>
          </w:p>
        </w:tc>
      </w:tr>
      <w:tr>
        <w:trPr>
          <w:trHeight w:val="7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разделения на этап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обла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ме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 организаций коммунального комплек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 2872,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и рублей,  в т.ч. средства областного бюджета – 950,0 тысяч рублей; средства бюджета сельского поселения – 687,0 тысяч рублей, средства, предусмотренные инвестиционными программами организаций коммунального комплекса – 1235,4 тысячи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ассигнования, предусмотренные в плановом периоде 2020-2025 годов, будут уточнены при формировании проектов бюджета поселения с учетом  изменения ассигнований областного бюджета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 постоянной депутатской комиссией по социальным вопросам и жизнеобеспечению Куменской сельской Думы Куменского сельского поселения Кум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блемы и обоснование ее реш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3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Одним из основополагающих условий развития  сельского поселения является комплексное развитие систем жизнеобеспечения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2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спрос коммунальных ресурсов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оммуналь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истем коммунальной инфраструктуры муниципального образования Куменское сельское поселение на 2020-2025 годы предусматривает обеспечение коммунальными ресурсами земельных участков, отведенных под перспективное строительство жилья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истем коммунальной инфраструктуры муниципального образования Куменское сельское поселение на 2020-2025 годы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задачи Программы: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дернизация водопроводно-канализационного хозяйства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новление тепловых сетей;</w:t>
      </w:r>
    </w:p>
    <w:p>
      <w:pPr>
        <w:pStyle w:val="ConsPlusNormal"/>
        <w:widowControl/>
        <w:ind w:left="540" w:hanging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экологической обстановки;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управления объектами коммунальной инфраструкту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оказание методического содействия предприятиям, оказывающим коммунальные услуги при осуществлении заимствований с целью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 направлением для решения данной задачи является совершенствование системы тарифного регулирования в данном направлении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ействует с 1 января 2020 года по 31 декабря 2025 года. Реализация программы будет осуществляться весь обозначенный период без деления на этап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посел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территории Куменского сельского поселения числится 20 населенных пунктов, из них имеют центральный водопровод  - 5, в трех населенных пунктах функционирует центральное отопление, природный газ подведен в также в тре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данные о состоянии систем коммуналь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м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5"/>
        <w:gridCol w:w="2759"/>
        <w:gridCol w:w="1417"/>
        <w:gridCol w:w="1843"/>
        <w:gridCol w:w="1701"/>
        <w:gridCol w:w="155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физический изно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, млн. руб.</w:t>
            </w:r>
          </w:p>
        </w:tc>
      </w:tr>
      <w:tr>
        <w:trPr>
          <w:trHeight w:val="70" w:hRule="atLeast"/>
        </w:trPr>
        <w:tc>
          <w:tcPr>
            <w:tcW w:w="999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плоснабж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ник (уг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ыково (г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ябиново (г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3 Гкал/ч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 М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яби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снабж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яби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аж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яби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отвед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насосные 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ы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фекально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яби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то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8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азвитию системы коммунальной инфраструк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 комплексного развития системы коммунальной инфраструктуры муниципального образования Куменского сельского поселения  на 2020-2025 гг., являются:</w:t>
      </w:r>
    </w:p>
    <w:p>
      <w:pPr>
        <w:pStyle w:val="23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тенденции социально-экономического развития поселения, характеризующиеся незначительным снижением численности населения, развитием рынка жилья, сфер обслуживания и сельскохозяйственного производства до 2025 года с учетом комплексного инвестиционного плана; </w:t>
      </w:r>
    </w:p>
    <w:p>
      <w:pPr>
        <w:pStyle w:val="23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sz w:val="28"/>
          <w:szCs w:val="28"/>
          <w:lang w:eastAsia="en-US"/>
        </w:rPr>
        <w:t>состояние существующей системы коммунальной инфраструктуры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сохранение оценочных показателей потребления коммунальных услуг на уровне установленных на 2019 г. нормативов потребл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3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строительство и модернизация оборудования, сетей,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3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на основании смет организаций коммунального комплекса, укрупненных показателей стоимости строительства  в условиях Кировской области, оценок экспертов, прейскурантов поставщиков оборудования и открытых источников информации с учетом уровня цен на 201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едения стоимости мероприятий к уровню цен 2019 г. использованы индексы цен производителей и прогноза социально-экономическ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мероприятий учитывает проектно-изыскательские работы, налоги (налог на добавленную стоимость (кроме мероприятий по новому строительству)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, размер которых должен быть учтен при расчете надбавок к тарифам (инвестиционных составляющих в тарифах) на товары и услуги и тарифов на подклю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Кировской области, бюджета  муниципального образования Куменское сельское поселение, а также внебюджетные источники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ми источниками в сферах деятельности организаций коммунального комплекса (теплоснабжения, водоснабжения, водоотведения и очистки сточных вод, утилизации (захоронения) твердых бытовых отходов) являются средства организаций коммунального комплекса, получаемые от потребителей за счет установления тарифов, надбавок к тарифам (инвестиционной составляющей в тарифе) и тарифов на подключение (платы за подключение). Условием привлечения данных внебюджетных источников является обеспечение доступности оплаты ресурсов потребителями с учетом надбавок  к тарифам (инвестиционной составляющей в тарифе) и тарифов на подключение (платы за подключение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реализация мероприятия ведет одновременно к достижению целей повышения качества товаров (услуг), улучшения экологической ситуации и подключения новых потребителей (объектов капитального строительства), мероприятие отражается в обоих инвестиционных проектах (подразделах программы). При этом количественные показатели приведены полностью в каждом направлении, стоимостные показатели распределены пропорционально подключаемым нагрузкам.</w:t>
      </w:r>
    </w:p>
    <w:p>
      <w:pPr>
        <w:pStyle w:val="23"/>
        <w:tabs>
          <w:tab w:val="left" w:pos="708" w:leader="none"/>
          <w:tab w:val="left" w:pos="1021" w:leader="none"/>
        </w:tabs>
        <w:spacing w:lineRule="auto" w:line="240"/>
        <w:ind w:firstLine="600"/>
        <w:rPr/>
      </w:pPr>
      <w:r>
        <w:rPr>
          <w:sz w:val="28"/>
          <w:szCs w:val="28"/>
        </w:rPr>
        <w:t xml:space="preserve">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полученные организациями коммунального комплекса в результате применения надбавки (инвестиционной составляющей в тарифе), имеют целевой характер и направляются на финансирование инвестиционных программ в части проведения работ по модернизации, строительству и восстановлению коммунальной инфраструктуры, осуществляемых в целях повышения качества товаров (услуг), улучшения экологической ситуации, или на возврат ранее привлеченных средств, направленных на указанные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полученные организациями коммунального комплекса в результате применения платы за подключение,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муниципального образования, связанным с подключением объектов капитального строительства, или на возврат ранее привлеченных средств, направленных на указанны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к Программ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истема теплоснаб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менском сельском поселении централизованное теплоснабжение имеется в трех населенных пунктах: д. Березник, с. Лутошкино и с. Быково. К сетям центрального теплоснабжения подключены объекты социальной сферы и жилой фонд в МКД. Индивидуальные дома частично оборудованы газовыми отопительными котлами, остальные отапливаются дрова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или замена на высокоэффективные теплоизоляционные материалы, применение  новых энергосберегающих технологий и современных приборов учета электроэнергии, газа, тепла, воды, электроэнер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на газовые котельные или реконструкция старых котельных путем установки нового котельного оборудования, систем автоматики, сигнализации, с установкой современных котлов с КПД не менее 90% и систем водоочистки (первая очередь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 к Програм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истема водоснабже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 100 процентов в структуре питьевой воды водопотребления поселения забирается из подземных источников, централизованным водоснабжением обеспечены 1198 человек, т.е. 96 % насе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щая протяженность водопроводных сетей Куменского сельского поселения составляет 19,24 км. Все водопроводные сети, скважины и водонапорные башни переданы в аренду ООО «Куменское ВКХ» для их эксплуатации и обслуживания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ольшинство  водопроводов и локальных систем водоснабжения были введены в эксплуатацию  более 40 лет назад. Срок эксплуатации ряда водопроводов  и отдельных их веток истек, соответственно увеличилось количество аварий. Высокая аварийность способствует вторичному загрязнению, длительным перебоям в подаче воды, большим утечкам в сети, что ведет к перерасходу электроэнергии и, в конечном счете, к увеличению себестоимости 1 куб. м. вод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решения проблемы обеспечения населения качественной питьевой водой необходимо замена насосного оборудования артезианских скважин, реконструкция и строительство новых водопроводных сетей, оснащение всех источников приборами учета расхода воды, установка усовершенствованной пускорегулирующей аппаратуры, установка водоразборных колонок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нструкция ветхих водопроводных сетей и сооруж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Строительство водоочистных сооружений в населенных пунктах поселе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Обеспечение централизованной системой водоснабжения районов новой жилой застройки поселения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Устройство для нужд пожаротушения подъездов к источникам пожарного водоснабжения  для возможности забора воды пожарными машинами непосредственно из водоем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к Программе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Система сбора и вывоза твердых бытовых отходов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34" w:hanging="5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мусорных контейнеров и оборудование площадок для сбора мусора (твердое покрытие, огражд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34" w:hanging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поселении раздельного сбора мусора (перспектива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ые площадки для сбора ТКО размещены в д. Березник, с. Быково, с. Рябиново, с. Лутошкино, д. Б.Вершининцы. Общее количество их – 17 шт. Для их содержания необходимо выполнить работы по обустройству контейнерных площадок в соответствии со СНиПами.</w:t>
      </w:r>
    </w:p>
    <w:p>
      <w:pPr>
        <w:pStyle w:val="Normal"/>
        <w:spacing w:lineRule="auto" w:line="240" w:before="0" w:after="0"/>
        <w:ind w:left="14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к Программ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Система водоотвед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работоспособном состоянии канализационных сетей на территории поселения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Подключение жилых домов к централизованной системе водоотведения на  территор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left="390" w:hanging="0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>Канализационные сети  имеются в д. Березник, с. Быково, с. Рябиново и с. Лутошкино, общая протяженность из составляет 9,05 км, все  переданы в аренду ООО «Куменское ВКХ» для их эксплуатации и обслуживания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Arial CYR" w:cs="Times New Roman"/>
          <w:color w:val="FF0000"/>
          <w:spacing w:val="2"/>
          <w:sz w:val="28"/>
          <w:szCs w:val="28"/>
          <w:lang w:eastAsia="zxx" w:bidi="zxx"/>
        </w:rPr>
      </w:pPr>
      <w:r>
        <w:rPr>
          <w:rFonts w:eastAsia="Arial CYR" w:cs="Times New Roman" w:ascii="Times New Roman" w:hAnsi="Times New Roman"/>
          <w:color w:val="FF0000"/>
          <w:spacing w:val="2"/>
          <w:sz w:val="28"/>
          <w:szCs w:val="28"/>
          <w:lang w:eastAsia="zxx" w:bidi="zxx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 Система электроснаб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эксплуатируются линии электроснабжения напряжением 10 кВ и 0,4 кВ. Их эксплуатацией и обслуживанием занимается Куменский РЭ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всех потребителей  электронными приборами учета расхода электроэнергии с классом точности 1.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повышению надежности электроснабжения  объектов для уменьшения перерывов в электроснабжении, в первую очередь тех, остановка которых грозит серьезными последствиями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 программы и контроль за ходом </w:t>
      </w:r>
    </w:p>
    <w:p>
      <w:pPr>
        <w:pStyle w:val="Normal"/>
        <w:spacing w:lineRule="auto" w:line="240" w:before="0" w:after="0"/>
        <w:ind w:left="15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выполнения</w:t>
      </w:r>
    </w:p>
    <w:p>
      <w:pPr>
        <w:pStyle w:val="Normal"/>
        <w:spacing w:lineRule="auto" w:line="240" w:before="0" w:after="0"/>
        <w:ind w:left="15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муниципального образования Куменского сельского поселения и организациями коммунального комплекс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 программы предполагается использовать средства федерального бюджета, областного бюджета, в т.ч. выделяемые на целевые программы, средства местного бюджета, собственные средства предприятий коммунального комплекса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 тарифов на ЖКУ производится в соответствии с действующим законодательством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, в соответствии со стратегическими приоритетами развития муниципального образования Куменское сельское поселение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программы являются администрация муниципального образования Куменское сельское поселение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 по итогам каждого года Администрация муниципального образования Куменское сельское поселение Куменского  района и  постоянной депутатской комиссией по социальным вопросам и жизнеобеспечению Куменской сельской Думы Куменского сельского поселения Кумен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качественных показателей 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, снижение их кол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потерь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потерь тепловой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длежащего сбора и утилизации твердых и жидких бытов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санитарного состояния территори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экологического состояния  окружающей среды;</w:t>
      </w:r>
    </w:p>
    <w:p>
      <w:pPr>
        <w:sectPr>
          <w:type w:val="nextPage"/>
          <w:pgSz w:w="11906" w:h="16838"/>
          <w:pgMar w:left="1588" w:right="794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аварийности на объектах коммунальной сферы.</w:t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ind w:right="281" w:firstLine="113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ПРОГРАММНЫХ МЕРОПРИЯТИЙ ПО РАЗВИТИЮ КОММУНАЛЬНОЙ ИНФРАСТРУКТУРЫ    МУНИЦИПАЛЬНОГО ОБРАЗОВАНИЯ КУМЕНСКОЕ СЕЛЬСКОЕ ПОСЕЛЕНИЕ</w:t>
      </w:r>
    </w:p>
    <w:tbl>
      <w:tblPr>
        <w:tblW w:w="1574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701"/>
        <w:gridCol w:w="1134"/>
        <w:gridCol w:w="992"/>
        <w:gridCol w:w="992"/>
        <w:gridCol w:w="993"/>
        <w:gridCol w:w="992"/>
        <w:gridCol w:w="992"/>
        <w:gridCol w:w="992"/>
        <w:gridCol w:w="3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рублей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5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теплоснабжения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перевооружение  газовой котельной д. Бере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системы теплоснабжения, снижение потерь теп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 организаций 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4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тепловых сетей с. Рябино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системы теплоснабжения, снижение потерь теп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 организаций 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вых сетей с. Быково (замена теплоизоля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системы теплоснабжения, снижение потерь теп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 организаций 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одоснабжения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водопроводной сети в с. Б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системы водоснабжения, снижение потерь воды, аварийности сетей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водопроводной сети в с. Ряб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системы водоснабжения, снижение потерь воды, аварийности сетей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,0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сбора и вывоза твердых бытовых отходов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контейнерных площадок для сбора 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загрязнения  грунтовых вод и поч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для сбора твердых бытовых от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загрязнения  грунтовых вод и поч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одоотведения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ев канализационной сети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zxx" w:bidi="zxx"/>
              </w:rPr>
              <w:t>Подключение жилых домов к централизованной системе водоотведения, предупреждение авари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энергосберегающие установки, обеспечивающего экономию электрической энергии в сетях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системы энергосбережения, экономия бюджетных сред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0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27" w:right="17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2">
    <w:name w:val="Текст сноски Знак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garantf1://220768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6:00Z</dcterms:created>
  <dc:creator>Кузнецова</dc:creator>
  <dc:description/>
  <cp:keywords/>
  <dc:language>en-US</dc:language>
  <cp:lastModifiedBy>Рабочий</cp:lastModifiedBy>
  <cp:lastPrinted>2019-07-22T17:53:00Z</cp:lastPrinted>
  <dcterms:modified xsi:type="dcterms:W3CDTF">2024-08-22T12:47:00Z</dcterms:modified>
  <cp:revision>4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