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ЕН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8.10.2019  № 15/105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 Березник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осмотра зданий, сооружений в целях оценки технического состояния и надлежащего технического обслуживания 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Куменского сельского посел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0-ФЗ "Градостроительный кодекс Российской Федерации" и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уменское сельское поселение Куменского района Кировской области, Куменская сельская Дума решил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уменского сельского поселения. Прилага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на официальном сайте администрации Кумен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А.Г.Прокаш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И.Шмыри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Куменской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 Дум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19 № 15/104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ind w:left="540" w:right="-518" w:hanging="54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осмотра зданий, сооружений в целях оценки технического состояния и надлежащего технического обслуживания  в соответствии с требованиями технических регламентов к конструктивным и другим характеристикам надежности и безопасности объектов, требованиями </w:t>
      </w:r>
    </w:p>
    <w:p>
      <w:pPr>
        <w:pStyle w:val="ConsPlusTitle"/>
        <w:spacing w:before="0" w:after="0"/>
        <w:ind w:left="540" w:right="-518" w:hanging="54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ной документации указанных объектов на территории </w:t>
      </w:r>
    </w:p>
    <w:p>
      <w:pPr>
        <w:pStyle w:val="ConsPlusTitle"/>
        <w:spacing w:before="0" w:after="0"/>
        <w:ind w:left="540" w:right="-518" w:hanging="54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менского сель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40" w:right="-158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уменского сельского поселения (далее - Порядок) разработан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уменское сельское поселение Куменского района Кировской области.</w:t>
      </w:r>
    </w:p>
    <w:p>
      <w:pPr>
        <w:pStyle w:val="ConsPlusNormal"/>
        <w:spacing w:before="0" w:after="0"/>
        <w:ind w:left="540" w:right="-158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представителей межведомственной комиссии и других должностных лиц, участвующих в проведении осмотра зданий, сооружений, особенности осуществления контроля соблюдения Порядка.</w:t>
      </w:r>
    </w:p>
    <w:p>
      <w:pPr>
        <w:pStyle w:val="ConsPlusNormal"/>
        <w:spacing w:before="0" w:after="0"/>
        <w:ind w:left="540" w:right="-158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0" w:after="0"/>
        <w:ind w:left="540" w:right="-518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5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осмотра зданий, сооружений</w:t>
      </w:r>
    </w:p>
    <w:p>
      <w:pPr>
        <w:pStyle w:val="ConsPlusNormal"/>
        <w:spacing w:before="0" w:after="0"/>
        <w:ind w:left="540" w:right="-518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2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от имени администрации поселения осуществляет межведомственная комиссия, которая является постоянно действующим уполномоченным органом (далее - уполномоченный орган). Состав, полномочия и порядок деятельности межведомственной комиссии определяются решением Куменской сельской Ду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уполномоченного органа о проведении осмотра зданий, сооружений должно быть принят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для подготовки документов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(Росреестр) сведения о собственниках зданий, сооружений, подлежащих осмотру, в порядке, предусмотренно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отоколе о принятии решения уполномоченного органа о проведении осмотра зданий, сооружений должны содержать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остав уполномоченного органа с указанием фамилий, имен, отчеств, должностей специалистов, ответственных за проведение осмотра здания,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авовые основания проведения осмотра здания, сооружения, в том числе определение компетенции органов местного самоу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Место нахождения осматриваемого здания,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мет осмотра здания,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Дата и время проведения осмотра здания,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Содержание решения (о проведении осмотра либо направлении заявления в орган, осуществляющий в соответствии с федеральными законами государственный контроль (надзор) при эксплуатации зданий, сооружен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м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уполномоченным органом о проведении осмотра зданий, сооружений не позднее чем за три рабочих дня до дня проведения осмотра зданий, сооружений посредством направления копии решения о проведении осмотра заказным почтовым отправлением с уведомлением о вручении и иным доступным способ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принятия решения о проведении осмотра любым доступным способ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в целях осуществления осмотра здания, сооружения, должностные лица направляют заявления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 в течение трех рабочих дней со дня составления указанного а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проведения осмотра зданий, сооружений составляет не более 25 календарных дней со дня регистрации заявления, в случае поступления заявления о возникновении аварийных ситуаций, угрожающих разрушением зданию, сооружению, - не более 24 часов с момента регистрации зая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смотра зданий, сооружений составляется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здания, сооружения по форме согласно приложению N 1 к Порядку (далее - акт осмотра), в котором указываются сведения о соответствии либ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кт осмотра подписывается членами уполномоченного органа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акт осмотра утверждается председателем уполномоченного органа в течение трех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ведения о проведенном осмотре зданий, сооружений вносятся в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смотров зданий, сооружений, который ведется уполномоченным органом по установленной форме согласно приложению N 2 к Поряд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Журнал учета осмотров зданий, сооружений должен быть прошит, пронумерован и удостоверен печатью администрации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хранения журнала учета осмотров зданий, сооружений определяются муниципальным правовым актом администрации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представителей уполномоченн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ри проведении осмотра зданий, сооружен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уполномоченного органа при проведении осмотра зданий, сооружений обязан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людать законодательство Российской Федерации, муниципальные правовые акты Куменского сельского поселения, права и законные интересы физических и юридических лиц при проведении осмотра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ь осмотр зданий, сооружений на основании решения уполномоченного органа о проведении осмо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олнять иные обязанности, предусмотренные законодательством, муниципальными правовыми актами Куме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соблюдения Порядк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соблюдения Порядка осуществляет председатель уполномоченного органа - должностное лицо администрации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контроля соблюдения Порядка председатель уполномоченного орга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ординирует деятельность представителей уполномоченного органа на всех этапах организации и проведения осмотра зданий, сооруж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ет иные полномочия, предусмотренные муниципальными правовыми Куме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смотра         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аний, сооружений  в целях 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и их технического состояния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длежащего технического        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в соответствии с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технических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ов к конструктивны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ругим характеристикам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ежности и безопасности             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, требованиями проектной 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ции указанных объектов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менского           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редседателя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уменское сельское посе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время составл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и, имена, отчества, должности специалистов уполномоченно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а, ответственных за проведение осмотра зданий, сооружени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частием   экспертов-специалистов,  представителей  экспертных  и  иных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 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место работ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заявления  (физического  или  юридического лица) о нарушен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законодательства  Российской  Федерации  к эксплуатации зданий, сооружений и решения уполномоченного органа 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 заявителя, дата и номер решения, предмет осмот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смотра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 нахо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 осмот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лучае выявления указываютс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я требований технических регламентов, проектной документ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и, имена, отчества заявителя, лиц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эксплуатацию здания, сооруж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материалы фотофиксации осматриваемого здания, сооруж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иные материалы, оформленные в ходе осмот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286" w:gutter="0" w:header="0" w:top="907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spacing w:before="0" w:after="0"/>
        <w:contextualSpacing/>
        <w:jc w:val="center"/>
        <w:rPr/>
      </w:pPr>
      <w:bookmarkStart w:id="3" w:name="P21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смотра         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аний, сооружений  в целях 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и их технического состояния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длежащего технического        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в соответствии с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технических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ов к конструктивны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ругим характеристикам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ежности и безопасности             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, требованиями проектной  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ции указанных объектов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менского           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644"/>
        <w:gridCol w:w="1134"/>
        <w:gridCol w:w="1020"/>
        <w:gridCol w:w="1020"/>
        <w:gridCol w:w="3966"/>
        <w:gridCol w:w="1418"/>
        <w:gridCol w:w="2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 осмо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акта осмо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оводившие осмот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рекомендаций (выдавались/не выдавались), срок устранения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одготовившие рекоменд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рекомендаций (выполнены/не выполне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567" w:gutter="1134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586D6A08432565E4052CCD118CFC303315EDF34F5C031752EEC580431B467632CA0E3480638047A20EA64114CCA55930A9A4A3Cx1N9O" TargetMode="External"/><Relationship Id="rId3" Type="http://schemas.openxmlformats.org/officeDocument/2006/relationships/hyperlink" Target="consultantplus://offline/ref=F11586D6A08432565E4052CCD118CFC303315ED435F3C031752EEC580431B467632CA0E0400738047A20EA64114CCA55930A9A4A3Cx1N9O" TargetMode="External"/><Relationship Id="rId4" Type="http://schemas.openxmlformats.org/officeDocument/2006/relationships/hyperlink" Target="consultantplus://offline/ref=F11586D6A08432565E404CC1C77493CA003900D032F6CF6E217EEA0F5B61B232236CA6B10A443E512B65BB6911438005D7419548390E14B0B1E01EF0xAN2O" TargetMode="External"/><Relationship Id="rId5" Type="http://schemas.openxmlformats.org/officeDocument/2006/relationships/hyperlink" Target="consultantplus://offline/ref=F11586D6A08432565E4052CCD118CFC303315ED435F3C031752EEC580431B467632CA0E0400738047A20EA64114CCA55930A9A4A3Cx1N9O" TargetMode="External"/><Relationship Id="rId6" Type="http://schemas.openxmlformats.org/officeDocument/2006/relationships/hyperlink" Target="consultantplus://offline/ref=F11586D6A08432565E4052CCD118CFC303315EDF34F5C031752EEC580431B467632CA0E3480638047A20EA64114CCA55930A9A4A3Cx1N9O" TargetMode="External"/><Relationship Id="rId7" Type="http://schemas.openxmlformats.org/officeDocument/2006/relationships/hyperlink" Target="consultantplus://offline/ref=F11586D6A08432565E404CC1C77493CA003900D032F6CF6E217EEA0F5B61B232236CA6B10A443E512B65BB6911438005D7419548390E14B0B1E01EF0xAN2O" TargetMode="External"/><Relationship Id="rId8" Type="http://schemas.openxmlformats.org/officeDocument/2006/relationships/hyperlink" Target="consultantplus://offline/ref=F11586D6A08432565E4052CCD118CFC303315ED435F3C031752EEC580431B467712CF8E84B042D512B7ABD6912x4N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5:00Z</dcterms:created>
  <dc:creator>Клековкина Ульяна Викторовна</dc:creator>
  <dc:description/>
  <cp:keywords/>
  <dc:language>en-US</dc:language>
  <cp:lastModifiedBy>Рабочий</cp:lastModifiedBy>
  <cp:lastPrinted>2019-10-25T15:38:00Z</cp:lastPrinted>
  <dcterms:modified xsi:type="dcterms:W3CDTF">2024-08-23T06:35:00Z</dcterms:modified>
  <cp:revision>3</cp:revision>
  <dc:subject/>
  <dc:title>КУМЕНСКАЯ СЕЛЬСКАЯ ДУМА КУМЕНСКОГО РАЙОНА КИРОВСКОЙ ОБЛАСТИ</dc:title>
</cp:coreProperties>
</file>