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Кировская область Кум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менское сельское пос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МЕНСКАЯ СЕЛЬСКАЯ ДУМА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</w:rPr>
        <w:t>ПЕРВ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/>
      </w:pPr>
      <w:r>
        <w:rPr/>
        <w:t>от   20.12.2019 № 17/12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Березник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Куменской сельской Ду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26.04.2016 № 26/186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В соответствии со статьей 15 Федерального закона от 02.03.2007 № 25-ФЗ «О муниципальной службе в Российской Федерации», Законом Кировской области от 11.10.2019 № 296-ЗО «О порядке представления гражданами, претендующими на замещение муниципальной должности,</w:t>
      </w:r>
    </w:p>
    <w:p>
      <w:pPr>
        <w:pStyle w:val="TextBody"/>
        <w:rPr/>
      </w:pPr>
      <w:r>
        <w:rPr>
          <w:szCs w:val="28"/>
        </w:rPr>
        <w:t xml:space="preserve">Должности главы местной администрации по контракту, сведений о доходах, расходах, об имуществе и обязательствах имущественного характера»  </w:t>
      </w:r>
      <w:r>
        <w:rPr/>
        <w:t xml:space="preserve"> Куменская  сельская Дума РЕШИЛА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Куменской сельской Думы от 26.04.2016 № 26/186 «</w:t>
      </w:r>
      <w:r>
        <w:rPr>
          <w:sz w:val="28"/>
        </w:rPr>
        <w:t>Об утверждении положения о предоставлении лицами, замещающими муниципальные должности муниципального образования Куменское сельское поселение Куменского района Кировской области, сведений о доходах, расходах, об имуществе и обязательствах имущественного характер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ункт 4 Положения  изложить в новой редакции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«4) При невозможности представления по объективным причинам сведений о доходах, расходах, об имуществе и обязательствах имущественного характера своих супруги (супруга) и несовершеннолетних детей лицо, замещающее муниципальную должность, муниципальный служащий, включенный в перечень до наступления срока, установленного пунктами 2,3 настоящего Положения, представляет представителю нанимателя заявление о невозможности по объективным причинам представить указанные сведения с обоснованием причин их непредставления путем его направления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 заявления о невозможности представления по объективным причинам сведений о доходам, расходам, об имуществе и обязательствах имущественного характера супруги (супруга) и несовершеннолетних детей осуществляется в соответствии с распоряжением главы администрации поселения.»</w:t>
      </w:r>
    </w:p>
    <w:p>
      <w:pPr>
        <w:pStyle w:val="Normal"/>
        <w:tabs>
          <w:tab w:val="clear" w:pos="708"/>
          <w:tab w:val="left" w:pos="567" w:leader="none"/>
        </w:tabs>
        <w:ind w:hanging="18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2. Опубликовать данное решение в Информационном бюллетене Куменского сельского поселения и разместить </w:t>
      </w:r>
      <w:r>
        <w:rPr>
          <w:sz w:val="28"/>
          <w:szCs w:val="28"/>
        </w:rPr>
        <w:t>на сайте Куменского района на странице администрации Кумен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ум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менского сельского поселения                         А.И.Шмырин                         </w: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20:00Z</dcterms:created>
  <dc:creator>Admin</dc:creator>
  <dc:description/>
  <cp:keywords/>
  <dc:language>en-US</dc:language>
  <cp:lastModifiedBy>user</cp:lastModifiedBy>
  <cp:lastPrinted>2020-02-03T16:19:00Z</cp:lastPrinted>
  <dcterms:modified xsi:type="dcterms:W3CDTF">2020-02-03T12:20:00Z</dcterms:modified>
  <cp:revision>2</cp:revision>
  <dc:subject/>
  <dc:title>Кировская область Куменский район</dc:title>
</cp:coreProperties>
</file>