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0.05.2020  №  19/141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 xml:space="preserve">Об утверждении Порядка </w:t>
      </w:r>
      <w:r>
        <w:rPr>
          <w:bCs/>
          <w:color w:val="000000"/>
          <w:spacing w:val="1"/>
          <w:szCs w:val="28"/>
        </w:rPr>
        <w:t xml:space="preserve">принятия решения о применении к депутату, </w:t>
      </w:r>
    </w:p>
    <w:p>
      <w:pPr>
        <w:pStyle w:val="Normal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 xml:space="preserve">члену выборного органа местного самоуправления, </w:t>
      </w:r>
    </w:p>
    <w:p>
      <w:pPr>
        <w:pStyle w:val="Normal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 xml:space="preserve">выборному должностному лицу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color w:val="000000"/>
          <w:spacing w:val="1"/>
          <w:szCs w:val="28"/>
        </w:rPr>
        <w:t>мер ответственно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ировской области от 29.12.2004 N 292-ЗО "О местном самоуправлении в Кировской области", статьей 24 Устава Куменского сельского поселения Куменская сель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Куме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председателя постоянной депутатской комиссии п</w:t>
      </w:r>
      <w:r>
        <w:rPr>
          <w:color w:val="000000"/>
          <w:spacing w:val="-1"/>
        </w:rPr>
        <w:t xml:space="preserve">о </w:t>
      </w:r>
      <w:r>
        <w:rPr>
          <w:szCs w:val="28"/>
        </w:rPr>
        <w:t xml:space="preserve"> мандатам, регламенту, вопросам местного самоуправления,  законности и правопорядку Солодянкина А.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менской сельской Думы                    А.Г.Прокашев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А.И.Шмырин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Lines/>
        <w:ind w:left="6237" w:hanging="0"/>
        <w:jc w:val="both"/>
        <w:rPr>
          <w:szCs w:val="28"/>
        </w:rPr>
      </w:pPr>
      <w:r>
        <w:rPr>
          <w:szCs w:val="28"/>
        </w:rPr>
        <w:t>решением Куменской</w:t>
      </w:r>
    </w:p>
    <w:p>
      <w:pPr>
        <w:pStyle w:val="Normal"/>
        <w:keepLines/>
        <w:ind w:left="6237" w:hanging="0"/>
        <w:jc w:val="both"/>
        <w:rPr/>
      </w:pPr>
      <w:r>
        <w:rPr>
          <w:szCs w:val="28"/>
        </w:rPr>
        <w:t xml:space="preserve">сельской Думы </w:t>
      </w:r>
    </w:p>
    <w:p>
      <w:pPr>
        <w:pStyle w:val="Normal"/>
        <w:keepLines/>
        <w:ind w:left="6237" w:hanging="0"/>
        <w:jc w:val="both"/>
        <w:rPr>
          <w:szCs w:val="28"/>
        </w:rPr>
      </w:pPr>
      <w:r>
        <w:rPr>
          <w:szCs w:val="28"/>
        </w:rPr>
        <w:t>от 20.05.2020 № 19/141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м Порядком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Куменское сельское поселение Куменского района Кировской области (далее - должностное лицо) мер ответственности (далее - Порядок) определяется порядок принятия решения о применении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0" w:name="Par12"/>
      <w:bookmarkEnd w:id="0"/>
      <w:r>
        <w:rPr>
          <w:szCs w:val="28"/>
        </w:rPr>
        <w:t xml:space="preserve"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6">
        <w:r>
          <w:rPr>
            <w:rStyle w:val="InternetLink"/>
            <w:color w:val="000000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Cs w:val="28"/>
          </w:rPr>
          <w:t>частью 7.3-1 статьи 20</w:t>
        </w:r>
      </w:hyperlink>
      <w:r>
        <w:rPr>
          <w:szCs w:val="28"/>
        </w:rPr>
        <w:t xml:space="preserve"> Закона Кировской области от 29.12.2004 N 292-ЗО "О местном самоуправлении в Кировской области" (далее - меры ответственности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 о применении к должностному лицу мер ответственности принимается Куменской сельской Думой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Куменскую сельскую Думу с заявлением о применении к должностному лицу мер ответственности (далее - заявление Губернатора Кировской области), предусмотренных </w:t>
      </w:r>
      <w:hyperlink w:anchor="Par12">
        <w:r>
          <w:rPr>
            <w:rStyle w:val="InternetLink"/>
            <w:color w:val="000000"/>
            <w:szCs w:val="28"/>
          </w:rPr>
          <w:t>пунктом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уменская сельская Дума обязана рассмотреть заявление Губернатора Кировской области не позднее чем через 30 дней со дня поступления данного заявления, а если это заявление поступило в период между заседаниями Куменской сельской Думы, - не позднее чем через 3 месяца со дня поступления в Куменскую сельскую Думу д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рассмотрении заявления Губернатора Кировской области Куменская сельская Дума принимает решение о применении к должностному лицу мер ответственности или об отказе в применении к должностному лицу указанных мер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Решением Куменской сельской Думы создается рабочая группа, состоящая не менее чем из 5 депутатов, которая предварительно рассматривает заявление Губернатора Кировской области и формирует предложения по применению мер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Должностному лицу, в отношении которого на заседании Куменской сельской Думы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Решение Куменской сельской Думы о применении мер ответственности к должностному лицу принимается большинством голосов от установленной численности депутатов, тай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В случае принятия решения о применении мер ответственности к председателю Куменской сельской Думы данное решение подписывается заместителем председателя Куменской сельской Думы, а в случае его отсутствия депутатом, председательствующим на заседании Куменской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При принятии решения о применении к должностному лицу мер ответственности Куменской сельской Думой учитываются следующие обстоятельств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личие смягчающих обстоятельств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содействие лицом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Решение о применении мер ответственности оформляется в письменной форме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В случае принятия Куменской сельской Думой по результатам рассмотрения заявления Губернатора Кировской области решения об отказе в применении к должностному лицу мер ответственности указанное решение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Решение Куменской сельской Думы по результатам рассмотрения заявления Губернатора Кировской области в течение 5 дней со дня его принятия направляется должностному лицу, а также Губернатору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Информация о принятом решении размещается на официальном сайте муниципального образования в информационно-телекоммуникационной сети "Интернет"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5C6A5AFCB3C7DAD524D0336AB7FDC2FC1BFFF0CB59E3054A70BBCF020A86A0A5E0E23B74DFDEE59872A1E94mAZ3I" TargetMode="External"/><Relationship Id="rId3" Type="http://schemas.openxmlformats.org/officeDocument/2006/relationships/hyperlink" Target="consultantplus://offline/ref=7BC5C6A5AFCB3C7DAD524D0336AB7FDC2FC1BDFC08B69E3054A70BBCF020A86A0A5E0E23B74DFDEE59872A1E94mAZ3I" TargetMode="External"/><Relationship Id="rId4" Type="http://schemas.openxmlformats.org/officeDocument/2006/relationships/hyperlink" Target="consultantplus://offline/ref=7BC5C6A5AFCB3C7DAD52530E20C723D52CCEE1F10AB491600CF30DEBAF70AE3F581E507AE40DB6E35F9D361E92BDD209C6mAZ9I" TargetMode="External"/><Relationship Id="rId5" Type="http://schemas.openxmlformats.org/officeDocument/2006/relationships/hyperlink" Target="consultantplus://offline/ref=7BC5C6A5AFCB3C7DAD52530E20C723D52CCEE1F10AB496600CFA0DEBAF70AE3F581E507AF60DEEEF5D99281F94A8845880FCFF8EC49E21D50B823762m3ZCI" TargetMode="External"/><Relationship Id="rId6" Type="http://schemas.openxmlformats.org/officeDocument/2006/relationships/hyperlink" Target="consultantplus://offline/ref=FBE87FFEAC144D68FF8F634AEFB107EEF9FF5061F1F2EC193BEE94CD663CB94DADFCCD0CFBFCF0D0392AB0FD297ED4409CBF466750vCd3I" TargetMode="External"/><Relationship Id="rId7" Type="http://schemas.openxmlformats.org/officeDocument/2006/relationships/hyperlink" Target="consultantplus://offline/ref=FBE87FFEAC144D68FF8F7D47F9DD5BE7FAF00C6CF3F0E34963BA929A396CBF18EDBCCB50B0B8F6856965B1A16F2FC7429CBF44634CC16F01vEd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1:00Z</dcterms:created>
  <dc:creator>1</dc:creator>
  <dc:description/>
  <cp:keywords/>
  <dc:language>en-US</dc:language>
  <cp:lastModifiedBy>user</cp:lastModifiedBy>
  <cp:lastPrinted>2020-06-04T09:19:00Z</cp:lastPrinted>
  <dcterms:modified xsi:type="dcterms:W3CDTF">2020-06-04T05:20:00Z</dcterms:modified>
  <cp:revision>3</cp:revision>
  <dc:subject/>
  <dc:title>Куменская районная Дума</dc:title>
</cp:coreProperties>
</file>