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ировская  область Куме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ое 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МЕНСКАЯ СЕЛЬСКАЯ 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от  26.08.2020 №  20/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Уст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е сельское поселение Куменского района Кир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Закона Кировской области от 29.12.2004 № 292-ЗО «О местном самоуправлении в Кировской области», в соответствии с пунктом 1 части 1 статьи 24 Устава муниципального образования Куменское сельское поселение, Куменская сельская Дума </w:t>
      </w:r>
      <w:r>
        <w:rPr>
          <w:sz w:val="28"/>
        </w:rPr>
        <w:t>РЕШИЛА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Куменское сельское поселение Куменского района Кировской области, принятый решением Куменской сельской Думы от 02.10.2015 № 22/150, следующие изменения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 статье 8 Устава «Вопросы местного значения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1. пункт 4 части 1 счит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2. пункт 20 части 1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В статье 34 Устава «Администрация поселения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1.2.1. </w:t>
      </w:r>
      <w:r>
        <w:rPr>
          <w:sz w:val="28"/>
          <w:szCs w:val="28"/>
        </w:rPr>
        <w:t xml:space="preserve">пункт 7 части 5 </w:t>
      </w:r>
      <w:r>
        <w:rPr>
          <w:rFonts w:cs="Times New Roman CYR" w:ascii="Times New Roman CYR" w:hAnsi="Times New Roman CYR"/>
          <w:sz w:val="28"/>
          <w:szCs w:val="28"/>
        </w:rPr>
        <w:t>счит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2. пункт 22 части 5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Опубликовать (обнародовать) настоящее решение, после его государственной регистрации, в Информационном бюллетене Куменского сельского поселения</w:t>
      </w:r>
      <w:r>
        <w:rPr>
          <w:spacing w:val="-1"/>
          <w:sz w:val="28"/>
          <w:szCs w:val="28"/>
        </w:rPr>
        <w:t xml:space="preserve"> и разместить в сети «Интернет» на официальном  сайте Куменского района на странице Куменского сельского поселения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ь Куменской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кой Думы                                А.Г. Прокашев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кого поселения                      А.И. Шмырин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7:00Z</dcterms:created>
  <dc:creator>администрация</dc:creator>
  <dc:description/>
  <dc:language>en-US</dc:language>
  <cp:lastModifiedBy>user</cp:lastModifiedBy>
  <cp:lastPrinted>2020-09-07T13:28:00Z</cp:lastPrinted>
  <dcterms:modified xsi:type="dcterms:W3CDTF">2020-09-09T06:17:00Z</dcterms:modified>
  <cp:revision>2</cp:revision>
  <dc:subject/>
  <dc:title/>
</cp:coreProperties>
</file>