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8.02.2020 № 18/129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16.12.2019),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Пункт 3 статьи 28 Положения изложить в новой редакции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и законом от 02.03.2007 № 25-ФЗ.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Пункт 6 статьи 29 Положения изложить в новой редакци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/>
        <w:t>«6</w:t>
      </w:r>
      <w:r>
        <w:rPr>
          <w:sz w:val="28"/>
          <w:szCs w:val="28"/>
        </w:rPr>
        <w:t>.Взыскания, предусмотренные статьями 15,16 и 28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ubtitle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                                    А.Г. 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ельского поселения                                                                         А.И. Шмырин</w:t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уменского сельского поселения                                                 С.Ю. Юфе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-2, администрация района, прокурату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7:00Z</dcterms:created>
  <dc:creator>1</dc:creator>
  <dc:description/>
  <cp:keywords/>
  <dc:language>en-US</dc:language>
  <cp:lastModifiedBy>Sea</cp:lastModifiedBy>
  <cp:lastPrinted>2020-03-03T14:42:00Z</cp:lastPrinted>
  <dcterms:modified xsi:type="dcterms:W3CDTF">2020-03-03T08:43:00Z</dcterms:modified>
  <cp:revision>4</cp:revision>
  <dc:subject/>
  <dc:title>Куменская районная Дума</dc:title>
</cp:coreProperties>
</file>