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2.2021 № 23/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Куменской сельской Думы </w:t>
      </w:r>
    </w:p>
    <w:p>
      <w:pPr>
        <w:pStyle w:val="Subtitle"/>
        <w:rPr/>
      </w:pPr>
      <w:r>
        <w:rPr>
          <w:b w:val="false"/>
          <w:szCs w:val="28"/>
        </w:rPr>
        <w:t xml:space="preserve">от 29.04.2010 № 18/91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Кумен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Куменской сельской Думы от 29.04.2010 № 18/91 «Об утверждении Перечня муниципальных должностей и должностей муниципальной службы органов местного самоуправления Куменского сельского поселения, при назначении на которые граждане и при замещении которых муниципальные служащие Куме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В названии решения и по всему тексту после слов «о своих доходах» добавить слова «расход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Куме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А.Г. 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А.И. Шмырин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8:00Z</dcterms:created>
  <dc:creator>user</dc:creator>
  <dc:description/>
  <cp:keywords/>
  <dc:language>en-US</dc:language>
  <cp:lastModifiedBy>user</cp:lastModifiedBy>
  <cp:lastPrinted>2020-12-22T09:15:00Z</cp:lastPrinted>
  <dcterms:modified xsi:type="dcterms:W3CDTF">2021-03-23T10:55:00Z</dcterms:modified>
  <cp:revision>3</cp:revision>
  <dc:subject/>
  <dc:title>ПРОЕКТ</dc:title>
</cp:coreProperties>
</file>