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7.09.2021 № 25/186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Куменской сель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.10.2015 № 22/152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п.20 ст1 Закона о поправках в Конституцию РФ от 14.03.2020 № 1-ФКЗ, Федеральным законом от 06.10.2003 № 131 -ФЗ «Об общих принципах организации местного самоуправления в Российской Федерации» ( в редакции от 30.10.2018), Куменская сельская Дума РЕШИЛА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Cs w:val="28"/>
        </w:rPr>
        <w:t>1.Внести решение Куменской сельской Думы от 02.10.2015 № 22/152 «Об утверждении Положения о статусе депутата Куменской сельской Думы и главы Куменского сельского поселения» следующие изменения:</w:t>
      </w:r>
    </w:p>
    <w:p>
      <w:pPr>
        <w:pStyle w:val="Subtitle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1.1. В части 2 статьи 11 Положения слова «</w:t>
      </w:r>
      <w:r>
        <w:rPr>
          <w:b w:val="false"/>
          <w:szCs w:val="28"/>
        </w:rPr>
        <w:t>членом Совета Федерации Федерального Собрания Российской Федерации</w:t>
      </w:r>
      <w:r>
        <w:rPr>
          <w:b w:val="false"/>
        </w:rPr>
        <w:t>» заменить словами «сенатором Российской Федерац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. 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бликовать   настоящее   решение   в   Информационном   бюллетене     Ку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разместить на сайте Куменского района на страничк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09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                                          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pBdr>
          <w:bottom w:val="single" w:sz="12" w:space="2" w:color="000000"/>
        </w:pBdr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А.И.Шмырин</w:t>
      </w:r>
    </w:p>
    <w:p>
      <w:pPr>
        <w:pStyle w:val="Normal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менского сельского поселения                                                    С.Ю.Юферев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 дело-2, администрация района, проку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03:00Z</dcterms:created>
  <dc:creator>1</dc:creator>
  <dc:description/>
  <dc:language>en-US</dc:language>
  <cp:lastModifiedBy>user</cp:lastModifiedBy>
  <cp:lastPrinted>2021-09-21T15:53:00Z</cp:lastPrinted>
  <dcterms:modified xsi:type="dcterms:W3CDTF">2021-10-04T14:03:00Z</dcterms:modified>
  <cp:revision>2</cp:revision>
  <dc:subject/>
  <dc:title>Куменская районная Дума</dc:title>
</cp:coreProperties>
</file>