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УМЕНСКАЯ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ВТОР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от  23.12.2021 № 27/2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21/158</w:t>
      </w:r>
    </w:p>
    <w:p>
      <w:pPr>
        <w:pStyle w:val="Normal"/>
        <w:spacing w:lineRule="exact" w:line="198"/>
        <w:jc w:val="center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211"/>
        <w:shd w:fill="auto" w:val="clear"/>
        <w:tabs>
          <w:tab w:val="clear" w:pos="708"/>
          <w:tab w:val="left" w:pos="9082" w:leader="none"/>
        </w:tabs>
        <w:spacing w:lineRule="auto" w:line="240" w:before="0" w:after="0"/>
        <w:ind w:left="57" w:firstLine="60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нормативных правовых актов муниципального образования Куменское сельское поселение в соответствие с действующим законодательством Российской Федерации, руководствуясь Федеральным законом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6.10.2003 № 131-ФЗ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Приказом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Куменского сельского поселения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менская сельская Дума РЕШИЛА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Внести в решение Куменской сельской Думы </w:t>
      </w:r>
      <w:r>
        <w:rPr>
          <w:rFonts w:cs="Times New Roman" w:ascii="Times New Roman" w:hAnsi="Times New Roman"/>
          <w:b w:val="false"/>
          <w:sz w:val="28"/>
          <w:szCs w:val="28"/>
        </w:rPr>
        <w:t>от 19.11.2020 № 21/158 «</w:t>
      </w:r>
      <w:bookmarkStart w:id="0" w:name="bookmark0"/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равил благоустройства территории Куменского сельского поселения Куменского района Кировской области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следующие изменения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End w:id="0"/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left="0" w:firstLine="709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12.2 статьи 12 дополнить абзацем следующего содержания: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 строительстве объектов газораспределения получение обязательного согласования при проведении земляных работ не требуется, если отсутствует пересечение трассы прокладки газопровода с сетями инженерной инфраструктуры.  В этом случае проведение земляных работ носит уведомительный характер.» 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решения возлагается на администрацию Куменского сельского поселения.</w:t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7" w:right="128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lineRule="exact" w:line="283" w:before="0" w:after="0"/>
        <w:ind w:left="709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 сельской Думы                               А.Г. Прока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енского сельского поселения                                 А.И. Шмыр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(2)"/>
    <w:basedOn w:val="2"/>
    <w:qFormat/>
    <w:rPr>
      <w:u w:val="non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24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2:00Z</dcterms:created>
  <dc:creator>администрация</dc:creator>
  <dc:description/>
  <dc:language>en-US</dc:language>
  <cp:lastModifiedBy>user</cp:lastModifiedBy>
  <cp:lastPrinted>2021-12-23T13:08:00Z</cp:lastPrinted>
  <dcterms:modified xsi:type="dcterms:W3CDTF">2021-12-30T07:52:00Z</dcterms:modified>
  <cp:revision>2</cp:revision>
  <dc:subject/>
  <dc:title/>
</cp:coreProperties>
</file>