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Кировская область </w:t>
      </w:r>
      <w:r>
        <w:rPr>
          <w:rFonts w:cs="Times New Roman" w:ascii="Times New Roman" w:hAnsi="Times New Roman"/>
          <w:b/>
          <w:sz w:val="28"/>
        </w:rPr>
        <w:t>Кумен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10210</wp:posOffset>
                </wp:positionV>
                <wp:extent cx="61836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КИРОВСК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9.85pt;mso-wrap-distance-left:9.05pt;mso-wrap-distance-right:9.05pt;mso-wrap-distance-top:0pt;mso-wrap-distance-bottom:0pt;margin-top:-32.3pt;mso-position-vertical-relative:text;margin-left:-6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КИРОВСК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ме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МЕНСКАЯ СЕЛЬ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ТОРОГО 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1  № 23/17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 Березник</w:t>
      </w:r>
    </w:p>
    <w:p>
      <w:pPr>
        <w:pStyle w:val="Style15"/>
        <w:spacing w:lineRule="atLeast" w:line="225" w:before="0" w:after="0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25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25" w:before="0" w:after="0"/>
        <w:jc w:val="center"/>
        <w:rPr/>
      </w:pPr>
      <w:r>
        <w:rPr>
          <w:bCs/>
          <w:color w:val="000000"/>
          <w:sz w:val="28"/>
          <w:szCs w:val="28"/>
        </w:rPr>
        <w:t>О продаже земельных участков, выделенных в счет земельных долей</w:t>
      </w:r>
    </w:p>
    <w:p>
      <w:pPr>
        <w:pStyle w:val="Style15"/>
        <w:spacing w:lineRule="atLeast" w:line="225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25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</w:p>
    <w:p>
      <w:pPr>
        <w:pStyle w:val="Style15"/>
        <w:spacing w:lineRule="atLeast" w:line="22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.1  статьи 10 Федерального  Закона от 24.07.2002 № 101-ФЗ «Об обороте земель сельскохозяйственного назначения»</w:t>
      </w:r>
      <w:r>
        <w:rPr>
          <w:sz w:val="28"/>
          <w:szCs w:val="28"/>
        </w:rPr>
        <w:t xml:space="preserve"> Ку</w:t>
      </w:r>
      <w:r>
        <w:rPr>
          <w:color w:val="000000"/>
          <w:sz w:val="28"/>
          <w:szCs w:val="28"/>
        </w:rPr>
        <w:t>менская сельская Дума РЕШИЛ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дать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4188106 кв.м,  находящийся в муниципальной собственности Куменского сельского поселения, кадастровый номер 43:14:000000:598, местоположение: Кировская обл., р-н Куменский, с/п Куменское, категория: земли сельскохозяйственного назначения; разрешенное использование: для сельскохозяйственного производства, право муниципальной собственности «Продавца» подтверждено записью в ЕГРП № 43:14:000000:598-43/047/2020-1 от 28.10.2020. Право муниципальной собственности на земельный участок признано решением Куменского районного суда Кировской области от 12.02.2020 по делу № 2-13/2020, вступившим в законную силу 13.03.2020</w:t>
      </w:r>
    </w:p>
    <w:p>
      <w:pPr>
        <w:pStyle w:val="Style15"/>
        <w:spacing w:lineRule="atLeast" w:line="225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ционерному обществу Агрокомбинату племзаводу «Красногорский», являющемуся сельскохозяйственной  организацией, использующей указанный земельный участок,  по</w:t>
      </w:r>
      <w:r>
        <w:rPr>
          <w:color w:val="000000"/>
          <w:sz w:val="28"/>
          <w:szCs w:val="28"/>
        </w:rPr>
        <w:t xml:space="preserve"> цене равной 464879 рублей 77 коп.  (Четыреста шестьдесят четыре тысячи восемьсот семьдесят девять рублей 77 копеек), определяемой как произведение 10 процентов кадастровой стоимости земельного участк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ать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5735528 кв.м,  находящийся в муниципальной собственности Куменского сельского поселения, кадастровый номер 43:14:000000:599, местоположение: Кировская обл., р-н Куменский, с/п Куменское, категория: земли сельскохозяйственного назначения; разрешенное использование: для сельскохозяйственного производства, право муниципальной собственности «Продавца» подтверждено записью в ЕГРП № 43:14:000000:599-43/047/2020-1 от 28.10.2020. Право муниципальной собственности на земельный участок признано решением Куменского районного суда Кировской области от 12.02.2020 по делу № 2-14/2020, вступившим в законную силу 13.03.2020</w:t>
      </w:r>
    </w:p>
    <w:p>
      <w:pPr>
        <w:pStyle w:val="Style15"/>
        <w:spacing w:lineRule="atLeast" w:line="225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ционерному обществу Агрокомбинату племзаводу «Красногорский», являющемуся сельскохозяйственной  организацией, использующей указанный земельный участок,  по</w:t>
      </w:r>
      <w:r>
        <w:rPr>
          <w:color w:val="000000"/>
          <w:sz w:val="28"/>
          <w:szCs w:val="28"/>
        </w:rPr>
        <w:t xml:space="preserve"> цене равной 653850 рублей 19 коп.  (Шестьсот пятьдесят три тысячи восемьсот пятьдесят рублей 19 копеек), определяемой как произведение 10 процентов кадастровой стоимости земельного участка.</w:t>
      </w:r>
    </w:p>
    <w:p>
      <w:pPr>
        <w:pStyle w:val="Style15"/>
        <w:spacing w:lineRule="atLeast" w:line="225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Администрации поселения  оформить договор купли-продажи земельных участков.</w:t>
      </w:r>
    </w:p>
    <w:p>
      <w:pPr>
        <w:pStyle w:val="Normal"/>
        <w:shd w:fill="FFFFFF" w:val="clear"/>
        <w:spacing w:lineRule="auto" w:line="240" w:before="0" w:after="0"/>
        <w:ind w:left="19" w:right="10" w:firstLine="70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 Опубликовать настоящее решение в Информационном бюллетене Кумен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и разместить в сети «Интернет» на сайте Куменского района на странице Куменского сельского поселения.</w:t>
      </w:r>
    </w:p>
    <w:p>
      <w:pPr>
        <w:pStyle w:val="Style15"/>
        <w:spacing w:lineRule="atLeast" w:line="22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2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уменской 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А.Г. Прокашева</w:t>
      </w:r>
    </w:p>
    <w:p>
      <w:pPr>
        <w:pStyle w:val="Style15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менского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А.И.Шмырин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basedOn w:val="Style13"/>
    <w:qFormat/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2:00Z</dcterms:created>
  <dc:creator>Admin2</dc:creator>
  <dc:description/>
  <cp:keywords/>
  <dc:language>en-US</dc:language>
  <cp:lastModifiedBy>Рабочий</cp:lastModifiedBy>
  <cp:lastPrinted>2021-03-02T15:37:00Z</cp:lastPrinted>
  <dcterms:modified xsi:type="dcterms:W3CDTF">2024-06-14T08:38:00Z</dcterms:modified>
  <cp:revision>4</cp:revision>
  <dc:subject/>
  <dc:title>Кировская область Куменский район</dc:title>
</cp:coreProperties>
</file>