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07.04.2022   №  29/2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color w:val="000000"/>
          <w:sz w:val="28"/>
          <w:szCs w:val="28"/>
        </w:rPr>
        <w:t xml:space="preserve">я о муниципальном учреждении Администрация муниципального образования Куменское сельское пос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ёнского района Кир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3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7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1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</w:t>
        </w:r>
      </w:hyperlink>
      <w:r>
        <w:rPr>
          <w:color w:val="000000"/>
          <w:sz w:val="28"/>
          <w:szCs w:val="28"/>
        </w:rPr>
        <w:t xml:space="preserve">7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3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3</w:t>
        </w:r>
      </w:hyperlink>
      <w:r>
        <w:rPr>
          <w:color w:val="000000"/>
          <w:sz w:val="28"/>
          <w:szCs w:val="28"/>
        </w:rPr>
        <w:t xml:space="preserve"> 34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Куменское сельское поселение Кумёнского района Кировской области, </w:t>
      </w:r>
      <w:r>
        <w:rPr>
          <w:sz w:val="28"/>
          <w:szCs w:val="28"/>
        </w:rPr>
        <w:t>Куменская сельская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муниципальном учреждении Администрация муниципального образования Куменское сельское поселение Кумёнского района Кировской област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Поручить и.о. главы Куменского сельского поселения Юферевой Светлане Юрьевне произвести государственную регистрацию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color w:val="000000"/>
          <w:sz w:val="28"/>
          <w:szCs w:val="28"/>
        </w:rPr>
        <w:t xml:space="preserve"> о муниципальном учреждение администрация муниципального образования Куменское сельское поселение </w:t>
      </w:r>
      <w:r>
        <w:rPr>
          <w:sz w:val="28"/>
          <w:szCs w:val="28"/>
        </w:rPr>
        <w:t>Кумёнского района Кировской области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решение Куменской сельской Думы от 28.04.2012 № 30/162 «Об утверждении Положения о муниципальном учреждении администрация муниципального образования Куменское сельское поселение Куме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решение Куменской сельской Думы от 11.08.2016 № 27/192 «О внесении изменений в решение Куменской сельской Думы от 28.04.2012 № 30/162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Куменской сельской Думы от 22.02.2017 № 31/216«О внесении изменений в решение Куменской сельской Думы от 28.04.2012 № 30/162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Куменской сельской Думы от 23.05.2018 № 7/39«О внесении изменений в решение Куменской сельской Думы от 28.04.2012 № 30/162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Куменской сельской Думы от 28.03.2019 № 12/79«О внесении изменений в решение Куменской сельской Думы от 28.04.2012 № 30/162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Куменской сельской Думы от 20.05.2020 № 19/137«О внесении изменений в решение Куменской сельской Думы от 28.04.2012 № 30/162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Куменской сельской Думы от 23.12.2020 № 22/165«О внесении изменений в решение Куменской сельской Думы от 28.04.2012 № 30/162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Куменской сельской Думы от 22.04.2021 № 24/178«О внесении изменений в решение Куменской сельской Думы от 28.04.2012 № 30/162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Куменской сельской Думы от 23.12.2021 № 27/203  «О внесении изменений в решение Куменской сельской Думы от 28.04.2012 № 30/162»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настоящее решение в Информационном бюллетене Куменского сельского поселения и и разместить </w:t>
      </w:r>
      <w:r>
        <w:rPr>
          <w:color w:val="000000"/>
          <w:sz w:val="28"/>
          <w:szCs w:val="28"/>
          <w:shd w:fill="FFFFFF" w:val="clear"/>
        </w:rPr>
        <w:t>в сети Интернет на официальном сайте Куменского муниципального района на странице Куменского сельского поселения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Настоящее решение вступает в силу с момента опубликования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    А.Г.Прокаш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С.Ю.Юферева</w:t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left="5652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Куменск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4.2022 № 29/2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МУНИЦИПАЛЬНОМ УЧРЕЖДЕНИИ  АДМИНИСТРАЦИЯ МУНИЦИПАЛЬНОГО ОБРАЗОВАНИЯ КУМЕНСКОЕ СЕЛЬСКОЕ ПОСЕЛЕНИЕ КУМЕН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 Куменское сельское поселение Куменского района</w:t>
      </w:r>
      <w:r>
        <w:rPr>
          <w:sz w:val="28"/>
          <w:szCs w:val="28"/>
        </w:rPr>
        <w:t xml:space="preserve">  Кировской области муниципальное учреждение Администрация муниципального образования </w:t>
      </w:r>
      <w:r>
        <w:rPr>
          <w:color w:val="000000"/>
          <w:sz w:val="28"/>
          <w:szCs w:val="28"/>
        </w:rPr>
        <w:t>Куменское сельское поселение</w:t>
      </w:r>
      <w:r>
        <w:rPr>
          <w:sz w:val="28"/>
          <w:szCs w:val="28"/>
        </w:rPr>
        <w:t xml:space="preserve"> (далее - Администрация поселения) является высшим исполнительно-распорядительным органом местного самоуправления муниципального образования </w:t>
      </w:r>
      <w:r>
        <w:rPr>
          <w:color w:val="000000"/>
          <w:sz w:val="28"/>
          <w:szCs w:val="28"/>
        </w:rPr>
        <w:t>Куменское сельское поселение</w:t>
      </w:r>
      <w:r>
        <w:rPr>
          <w:sz w:val="28"/>
          <w:szCs w:val="28"/>
        </w:rPr>
        <w:t xml:space="preserve"> Куменского района  Кировской области (далее - поселение), наделенным полномочиями по решению вопросов местного значения и осуществлению отдельных государственных полномочий, передаваемых органам местного самоуправления федеральными законами и законами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Муниципальное учреждение Администрация муниципального образования </w:t>
      </w:r>
      <w:r>
        <w:rPr>
          <w:color w:val="000000"/>
          <w:sz w:val="28"/>
          <w:szCs w:val="28"/>
        </w:rPr>
        <w:t>Куменское сельское поселение</w:t>
      </w:r>
      <w:r>
        <w:rPr>
          <w:sz w:val="28"/>
          <w:szCs w:val="28"/>
        </w:rPr>
        <w:t xml:space="preserve"> Кумен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Куменского сельского 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1.3. Администрация поселения в своей деятельности руководствуется  </w:t>
      </w:r>
      <w:hyperlink r:id="rId1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1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Кировской области, законами Кировской области, иными нормативными правовыми актами органов государственной власти Российской Федерации и Кировской области, </w:t>
      </w:r>
      <w:hyperlink r:id="rId1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оселения, решениями Куменской сель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 поселения обладает правами юридического лица, является муниципальным  учреждением, образуемым для осуществления управленчески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Администрация поселения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ет печать, штамп, рублевые и валютные счета в казначейских учреждениях, банковских и иных кредит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Место нахождения администрации поселения: Кировская область, Куменский район, деревня Березник, переулок Центральный, дом 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й, почтовый адрес администрации поселения: 613400 Кировская область, Куменский район, д. Березник, пер. Центральный, д.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НОМОЧИЯ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 полномочиям администрации поселения относятс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<w:br/>
        <w:t xml:space="preserve">         2) установление, изменение и отмена местных налогов и сборов поселения;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  <w:color w:val="FF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в границах поселения;</w:t>
        <w:br/>
        <w:t xml:space="preserve">          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(пункт дополнительно включен с 1 января 2007 года </w:t>
      </w:r>
      <w:hyperlink r:id="rId16">
        <w:r>
          <w:rPr>
            <w:rStyle w:val="InternetLink"/>
            <w:bCs/>
            <w:color w:val="000000"/>
            <w:spacing w:val="2"/>
            <w:sz w:val="28"/>
            <w:szCs w:val="28"/>
          </w:rPr>
          <w:t>Федеральным законом от 27 июля 2006 года N 153-ФЗ</w:t>
        </w:r>
      </w:hyperlink>
      <w:r>
        <w:rPr>
          <w:bCs/>
          <w:color w:val="000000"/>
          <w:spacing w:val="2"/>
          <w:sz w:val="28"/>
          <w:szCs w:val="28"/>
        </w:rPr>
        <w:t>);</w:t>
        <w:br/>
        <w:t xml:space="preserve">          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</w:t>
      </w:r>
      <w:r>
        <w:rPr>
          <w:color w:val="000000"/>
          <w:sz w:val="28"/>
          <w:szCs w:val="28"/>
          <w:shd w:fill="F8F8F8" w:val="clear"/>
        </w:rPr>
        <w:t xml:space="preserve">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19) формирование архивных фондов посел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20</w:t>
      </w:r>
      <w:r>
        <w:rPr>
          <w:sz w:val="28"/>
          <w:szCs w:val="28"/>
        </w:rPr>
        <w:t xml:space="preserve">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организация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pacing w:val="2"/>
          <w:sz w:val="28"/>
          <w:szCs w:val="28"/>
        </w:rPr>
        <w:t xml:space="preserve">  </w:t>
      </w:r>
      <w:r>
        <w:rPr>
          <w:bCs/>
          <w:color w:val="000000"/>
          <w:spacing w:val="2"/>
          <w:sz w:val="28"/>
          <w:szCs w:val="28"/>
        </w:rPr>
        <w:t>21</w:t>
      </w:r>
      <w:r>
        <w:rPr>
          <w:sz w:val="28"/>
          <w:szCs w:val="28"/>
        </w:rPr>
        <w:t>) утверждение правил землепользования и застройки поселения, утверждение  местных нормативов градостроительного проектирования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идении в соответствие с установленными требования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7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<w:br/>
        <w:t xml:space="preserve">       29) осуществление муниципального лесного контро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3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32) оказание поддержки социально ориентированным некоммерческим организациям в пределах полномочий, установленных </w:t>
      </w:r>
      <w:hyperlink r:id="rId17">
        <w:r>
          <w:rPr>
            <w:rStyle w:val="InternetLink"/>
            <w:bCs/>
            <w:color w:val="000000"/>
            <w:spacing w:val="2"/>
            <w:sz w:val="28"/>
            <w:szCs w:val="28"/>
          </w:rPr>
          <w:t>статьями 31_1</w:t>
        </w:r>
      </w:hyperlink>
      <w:r>
        <w:rPr>
          <w:bCs/>
          <w:color w:val="000000"/>
          <w:spacing w:val="2"/>
          <w:sz w:val="28"/>
          <w:szCs w:val="28"/>
        </w:rPr>
        <w:t> и </w:t>
      </w:r>
      <w:hyperlink r:id="rId18">
        <w:r>
          <w:rPr>
            <w:rStyle w:val="InternetLink"/>
            <w:bCs/>
            <w:color w:val="000000"/>
            <w:spacing w:val="2"/>
            <w:sz w:val="28"/>
            <w:szCs w:val="28"/>
          </w:rPr>
          <w:t>31_3 Федерального закона от 12 января 1996 года N 7-ФЗ "О некоммерческих организациях"</w:t>
        </w:r>
      </w:hyperlink>
      <w:r>
        <w:rPr>
          <w:bCs/>
          <w:color w:val="000000"/>
          <w:spacing w:val="2"/>
          <w:sz w:val="28"/>
          <w:szCs w:val="28"/>
        </w:rPr>
        <w:t>;</w:t>
        <w:br/>
        <w:t xml:space="preserve">       33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34) осуществление мер по противодействию коррупции в границах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35) участие в соответствии с федеральным законом в выполнении комплексных кадастровых раб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Органы местного самоуправления поселения и органы местного самоуправления муниципального района, в состав которого входит поселение, вправе заключать между собой соглашения о передаче друг другу осуществления части своих полномочий на определенный срок за счет  межбюджетных трансфертов, предоставляемых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ях должны учитываться условия, предусмотренные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(в том числе дежурств) под целях решения вопросов местного значения поселений, предусмотренных подпунктами 7.1,7.2,8,9,15,18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ДЕЯТЕЛЬНОСТИ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 Администрацией поселения на принципах единоначалия руководит глава администрации </w:t>
      </w:r>
      <w:r>
        <w:rPr>
          <w:color w:val="000000"/>
          <w:sz w:val="28"/>
          <w:szCs w:val="28"/>
        </w:rPr>
        <w:t>Куменского сельского поселения</w:t>
      </w:r>
      <w:r>
        <w:rPr>
          <w:sz w:val="28"/>
          <w:szCs w:val="28"/>
        </w:rPr>
        <w:t xml:space="preserve"> Куменского района Кировской области (далее - глава администрации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 Структура администрации поселения утверждается Куменской сельской Думой по представлению главы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В качестве совещательных органов при администрации поселения могут создаваться коллегии, комиссии или консультативные общественные советы. Полномочия и порядок их деятельности определяются положениями, утверждаемыми постановлением 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Главой администрации поселения является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олномочия главы администрации поселения прекращаются досрочно в случае досрочного прекращения полномочий главы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Глава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одконтролен и подотчетен  сельской Думе и населению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 сельской Ду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города федеральными законами и законами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ции поселения по решению всех вопросов, отнесенных к полномочиям администрация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ординирует и осуществляет общее руководство деятельностью исполнительно-распорядительных органов местного самоуправления поселения, муниципаль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т имени муниципального образования  в пределах своей компетенции приобретает и осуществляет имущественные и иные права 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ределах компетенции администрации поселения заключает от ее имени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 разрабатывает и представляет на утверждение сельской Думы структуру и штатную численность администрации поселения и иных исполнительно-распорядительных органов местного самоуправления поселения в пределах утвержденных бюджетных средств на содержани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назначает на должность, освобождает от должности и утверждает должностные инструкции  на заместителя главы администрации, муниципальных служащих и технических работников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существляет функции распорядителя бюджетных средств при исполнении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руководит разработкой и вносит в сельскую Думу на утверждение проект бюджета поселения, стратегию социально-экономического развития поселения, муниципальные программы, а также отчеты об их исполнении, проекты решений сельской Думы по местным налогам и сбо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оказывает содействие в организационном и материально-техническом обеспечении подготовки и проведения муниципальных выборов, местного референдума, голосования по отзыву депутата сельской Думы, главы поселения, голосования по вопросам изменения границ поселения, преобразова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обеспечивает исполнение принятого на местном референдуме решения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3) осуществляет иные полномочия, предусмотренные действующим законодательством, </w:t>
      </w:r>
      <w:hyperlink r:id="rId19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, решениями сель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В сфере взаимодействия с сельской Думой глава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вносит на рассмотрение в сельской Думу проекты решений сель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вносит на утверждение сельской Думы проекты бюджета поселения и отчеты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вносит предложения о созыве внеочередных заседаний  сель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редлагает вопросы для включения в повестку дня заседаний сель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редставляет на утверждение сельской Думы стратегию социально-экономического развития поселения, отчеты об её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ежегодно отчитывается перед  сельской Думой о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9. Глава администрации поселения в пределах своих полномочий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же распоряжения администрации поселения по вопросам организации работы администрации поселения, которые вступают в силу с момента их подписания, если иной порядок не установлен действующим законодательством, </w:t>
      </w:r>
      <w:hyperlink r:id="rId2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, самим постановлением (распоряжени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Глава администрации поселения несет персональную ответственность за  деятельность и организацию работы администрации поселения, муниципальных служащих администрации поселения и технических работников администрации поселения, защиту используемых в администрации поселения сведений, составляющих государственную тайну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В период временного отсутствия главы администрации поселения его полномочия осуществляет  заместитель глав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Деятельность администрации поселения организуется в соответствии с Регламентом работы администрации поселения, Правилами внутреннего трудового распорядка, утверждаемыми распоряжением глав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УНИЦИПАЛЬНАЯ СЛУЖБ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, имеют равный доступ к муниципальной службе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2. Правовое регулирование вопросов муниципальной службы поселения осуществляется в соответствии </w:t>
      </w:r>
      <w:r>
        <w:rPr>
          <w:color w:val="000000"/>
          <w:sz w:val="28"/>
          <w:szCs w:val="28"/>
        </w:rPr>
        <w:t xml:space="preserve">с </w:t>
      </w:r>
      <w:hyperlink r:id="rId21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</w:t>
      </w:r>
      <w:hyperlink r:id="rId2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области и областными законами, </w:t>
      </w:r>
      <w:hyperlink r:id="rId2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оселения, а также принятыми на их основе иными нормативными правовыми</w:t>
      </w:r>
      <w:r>
        <w:rPr>
          <w:sz w:val="28"/>
          <w:szCs w:val="28"/>
        </w:rPr>
        <w:t xml:space="preserve"> актами органов государственной власти 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Статус муниципального служащего, условия и порядок прохождения муниципальной службы, управление службой, требования к должностям муниципальной службы, организация муниципальной службы, установление и обеспечение гарантий для муниципальных служащих, обеспечивающих эффективность муниципальной службы, права, обязанности и ответственность муниципального служащего в соответствии с федеральными законами и законами Кировской области устанавливаются Положением о муниципальной службе, утверждаемом решением Куменской сельской 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МУЩЕСТВО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Финансирование расходов на содержание администрации поселения осуществляется за счет собственных до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 администрацией поселения на праве оперативного управления закрепляется муниципальное имущество в соответствии с актом, отражаемое на баланс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Администрация поселения имуществом, закрепленным за ней, вправе владеть, пользоваться и распоряжаться в пределах, установленных законодательством Российской Федерации, в соответствии с целями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Контроль за использованием по назначению и сохранностью имущества, закрепленного за администрацией на праве оперативного управления, осуществляет Куменская сельская Дума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Право оперативного управления имуществом прекращается по основаниям и в порядке, установленным действующим законодательством, а также в случая изъятия имущества у администрации поселения по решению Куменской сель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Администрация поселения может приобретать и брать в аренду необходимые для реализации целей, стоящих перед учреждением, материалы, оборудование, машины, инвентарь у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Расчеты администрации поселения с контрагентами производятся в соответствии с догов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Администрация поселения отвечает по своим обязательствам находящимися в ее распоряжении денежными средствами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Администрация поселения ведет статистический и бухгалтерский учеты в установленном законом порядке, уплачивает установленные законом налоги, отчитывается о результатах деятельност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Проверки и ревизии деятельности администрации поселения осуществля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ЛИКВИДАЦИЯ, РЕОРГАНИЗАЦИЯ АДМИНИСТРАЦИИ 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Администрация поселения может быть реорганизована или ликвидирован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и реорганизации, ликвидации или прекращении работ, содержащих сведения, составляющие государственную тайну, администрация поселения обязана обеспечить сохранность этих сведений и их нос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Архивные материалы реорганизуемой администрации поселения подлежат передаче правопреемнику, ликвидируемой - в архив Кумен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851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tm">
    <w:name w:val="dt-m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06" w:leader="none"/>
      </w:tabs>
      <w:ind w:left="993" w:hanging="284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D65E51E2546ADAB3FC63333638B2E57C3AE4842E08073DB35A683D9D09521D9EB5F92BA78076C881C66qAq4D" TargetMode="External"/><Relationship Id="rId3" Type="http://schemas.openxmlformats.org/officeDocument/2006/relationships/hyperlink" Target="consultantplus://offline/ref=01BD65E51E2546ADAB3FD83E250FD72756CAF24246EA8F23816AFDDE8ED99F769EA406D0FE75056Bq8q0D" TargetMode="External"/><Relationship Id="rId4" Type="http://schemas.openxmlformats.org/officeDocument/2006/relationships/hyperlink" Target="consultantplus://offline/ref=01BD65E51E2546ADAB3FD83E250FD72756CAF24246EA8F23816AFDDE8ED99F769EA406D0FE75026Bq8q0D" TargetMode="External"/><Relationship Id="rId5" Type="http://schemas.openxmlformats.org/officeDocument/2006/relationships/hyperlink" Target="consultantplus://offline/ref=01BD65E51E2546ADAB3FD83E250FD72756CAF24246EA8F23816AFDDE8ED99F769EA406D0FE75036Eq8qDD" TargetMode="External"/><Relationship Id="rId6" Type="http://schemas.openxmlformats.org/officeDocument/2006/relationships/hyperlink" Target="consultantplus://offline/ref=01BD65E51E2546ADAB3FC63333638B2E57C3AE4843EB8371D535A683D9D09521D9EB5F92BA78076C881C64qAq5D" TargetMode="External"/><Relationship Id="rId7" Type="http://schemas.openxmlformats.org/officeDocument/2006/relationships/hyperlink" Target="consultantplus://offline/ref=01BD65E51E2546ADAB3FC63333638B2E57C3AE4843EB8371D535A683D9D09521D9EB5F92BA78076C881E6EqAqCD" TargetMode="External"/><Relationship Id="rId8" Type="http://schemas.openxmlformats.org/officeDocument/2006/relationships/hyperlink" Target="consultantplus://offline/ref=01BD65E51E2546ADAB3FC63333638B2E57C3AE4843EB8371D535A683D9D09521D9EB5F92BA78076C881867qAqFD" TargetMode="External"/><Relationship Id="rId9" Type="http://schemas.openxmlformats.org/officeDocument/2006/relationships/hyperlink" Target="consultantplus://offline/ref=01BD65E51E2546ADAB3FC63333638B2E57C3AE4843EB8371D535A683D9D09521D9EB5F92BA78076C88186FqAq8D" TargetMode="External"/><Relationship Id="rId10" Type="http://schemas.openxmlformats.org/officeDocument/2006/relationships/hyperlink" Target="consultantplus://offline/ref=01BD65E51E2546ADAB3FC63333638B2E57C3AE4842E08073DB35A683D9D09521D9EB5F92BA78076C881C66qAq4D" TargetMode="External"/><Relationship Id="rId11" Type="http://schemas.openxmlformats.org/officeDocument/2006/relationships/hyperlink" Target="consultantplus://offline/ref=01BD65E51E2546ADAB3FC63333638B2E57C3AE4842E08073DB35A683D9D09521D9EB5F92BA78076C881C66qAq4D" TargetMode="External"/><Relationship Id="rId12" Type="http://schemas.openxmlformats.org/officeDocument/2006/relationships/hyperlink" Target="consultantplus://offline/ref=01BD65E51E2546ADAB3FC63333638B2E57C3AE4843EB8371D535A683D9D09521qDq9D" TargetMode="External"/><Relationship Id="rId13" Type="http://schemas.openxmlformats.org/officeDocument/2006/relationships/hyperlink" Target="consultantplus://offline/ref=01BD65E51E2546ADAB3FD83E250FD72755C0F7404DBFD821D03FF3qDqBD" TargetMode="External"/><Relationship Id="rId14" Type="http://schemas.openxmlformats.org/officeDocument/2006/relationships/hyperlink" Target="consultantplus://offline/ref=01BD65E51E2546ADAB3FC63333638B2E57C3AE4842ED8371D435A683D9D09521qDq9D" TargetMode="External"/><Relationship Id="rId15" Type="http://schemas.openxmlformats.org/officeDocument/2006/relationships/hyperlink" Target="consultantplus://offline/ref=01BD65E51E2546ADAB3FC63333638B2E57C3AE4843EB8371D535A683D9D09521qDq9D" TargetMode="External"/><Relationship Id="rId16" Type="http://schemas.openxmlformats.org/officeDocument/2006/relationships/hyperlink" Target="http://docs.cntd.ru/document/901990049" TargetMode="External"/><Relationship Id="rId17" Type="http://schemas.openxmlformats.org/officeDocument/2006/relationships/hyperlink" Target="http://docs.cntd.ru/document/9015223" TargetMode="External"/><Relationship Id="rId18" Type="http://schemas.openxmlformats.org/officeDocument/2006/relationships/hyperlink" Target="http://docs.cntd.ru/document/9015223" TargetMode="External"/><Relationship Id="rId19" Type="http://schemas.openxmlformats.org/officeDocument/2006/relationships/hyperlink" Target="consultantplus://offline/ref=01BD65E51E2546ADAB3FC63333638B2E57C3AE4843EB8371D535A683D9D09521qDq9D" TargetMode="External"/><Relationship Id="rId20" Type="http://schemas.openxmlformats.org/officeDocument/2006/relationships/hyperlink" Target="consultantplus://offline/ref=01BD65E51E2546ADAB3FC63333638B2E57C3AE4843EB8371D535A683D9D09521qDq9D" TargetMode="External"/><Relationship Id="rId21" Type="http://schemas.openxmlformats.org/officeDocument/2006/relationships/hyperlink" Target="consultantplus://offline/ref=01BD65E51E2546ADAB3FD83E250FD72755C0F7404DBFD821D03FF3qDqBD" TargetMode="External"/><Relationship Id="rId22" Type="http://schemas.openxmlformats.org/officeDocument/2006/relationships/hyperlink" Target="consultantplus://offline/ref=01BD65E51E2546ADAB3FC63333638B2E57C3AE4842ED8371D435A683D9D09521qDq9D" TargetMode="External"/><Relationship Id="rId23" Type="http://schemas.openxmlformats.org/officeDocument/2006/relationships/hyperlink" Target="consultantplus://offline/ref=01BD65E51E2546ADAB3FC63333638B2E57C3AE4843EB8371D535A683D9D09521qDq9D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9:00Z</dcterms:created>
  <dc:creator>Admin</dc:creator>
  <dc:description/>
  <cp:keywords/>
  <dc:language>en-US</dc:language>
  <cp:lastModifiedBy>user</cp:lastModifiedBy>
  <cp:lastPrinted>2022-06-29T14:02:00Z</cp:lastPrinted>
  <dcterms:modified xsi:type="dcterms:W3CDTF">2022-06-29T11:03:00Z</dcterms:modified>
  <cp:revision>7</cp:revision>
  <dc:subject/>
  <dc:title>Кировская область Куменский район</dc:title>
</cp:coreProperties>
</file>