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 Кумё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умё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МЕН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7.04.2022 № 29/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ения Куменской сельской Думы  от  27.05.2015 № 20/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,  Федеральным законом от 06.10.2003 № 131-ФЗ «Об общих принципах организации местного самоуправле-ния в Российской Федерации», Законом Кировской области от 28.09.2006 № 44-ЗО «О регулировании градостроительной деятельности в Кировской области»,  руководствуясь  Уставом муниципального образо-вания Куменское сельское поселение Куменского района Кировской области,  Куменская  сельская Дума РЕШИЛА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 решение Куменской сельской Думы от  27.05.2015 № 20/135 «Об утверждении местных нормативов градост-роительного проектирования Куменского сельского поселения Куменского района Кир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Куменского сельского поселения и размест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ети Интернет на официальном сайте Куменского муниципального района на странице Куме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действие с момента утверждения новых местных нормативов градостроительного проектирования муниципального образования Куменское поселение Куме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е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А.Г.Прока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Кум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С.Ю.Юф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6:00Z</dcterms:created>
  <dc:creator>user</dc:creator>
  <dc:description/>
  <dc:language>en-US</dc:language>
  <cp:lastModifiedBy>user</cp:lastModifiedBy>
  <cp:lastPrinted>2022-04-06T14:57:00Z</cp:lastPrinted>
  <dcterms:modified xsi:type="dcterms:W3CDTF">2022-04-26T12:36:00Z</dcterms:modified>
  <cp:revision>2</cp:revision>
  <dc:subject/>
  <dc:title/>
</cp:coreProperties>
</file>