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2  № 29/2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Березник</w:t>
      </w:r>
    </w:p>
    <w:p>
      <w:pPr>
        <w:pStyle w:val="Style15"/>
        <w:spacing w:lineRule="atLeast" w:line="225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25/188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(в редакции от 30.12.2021 № 492-ФЗ), Федеральным законом от 31.07.2020 № 248-ФЗ «О государственном контроле (надзоре) и муниципальном контроле в Российской Федерации» (в редакции от 06.12.2021 № 408-ФЗ),</w:t>
      </w:r>
      <w:r>
        <w:rPr/>
        <w:t xml:space="preserve"> Уставом муниципального образования  Куменское сельское поселение Куменского района Кировской области  Куменская 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о муниципальном жилищном контроле на территории Куменского сельского поселения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Куменской сельской Думы от 27.09.2021 № 25/188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лова «(надзорные)», «(надзорное»), в соответствующих падежах исключить из всего текста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6 Положения цифры «249» заменить цифрами «24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3-6 части 1  и частью 3 статьи 57 Федерального закона от 31.07.2020 № 248-ФЗ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45 Положения исключить слова «согласованных заместителем главы города, курирующим контрольный орг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Пункт 52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.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60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Внеплановая документарная проверка проводится только после согласования с органами прокуратур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64 Полож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6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части 1, частью 3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48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88 Положения дополнить словами «если иной порядок оформления акта не установлен Прави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Информационном бюллетене Куменского сельского поселения и размес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                   А.Г.Прокаше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С.Ю.Юферева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Dtrc">
    <w:name w:val="dt-r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D65E51E2546ADAB3FC63333638B2E57C3AE4842E08073DB35A683D9D09521D9EB5F92BA78076C881C66qAq4D" TargetMode="External"/><Relationship Id="rId3" Type="http://schemas.openxmlformats.org/officeDocument/2006/relationships/hyperlink" Target="https://login.consultant.ru/link/?rnd=5AD74B6D2E97A351E8B738DB1259C5F2&amp;req=doc&amp;base=LAW&amp;n=358750&amp;dst=100636&amp;fld=134&amp;date=24.05.2021" TargetMode="External"/><Relationship Id="rId4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5" Type="http://schemas.openxmlformats.org/officeDocument/2006/relationships/hyperlink" Target="https://login.consultant.ru/link/?rnd=5AD74B6D2E97A351E8B738DB1259C5F2&amp;req=doc&amp;base=LAW&amp;n=358750&amp;dst=100747&amp;fld=134&amp;date=24.05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3:00Z</dcterms:created>
  <dc:creator>Admin2</dc:creator>
  <dc:description/>
  <cp:keywords/>
  <dc:language>en-US</dc:language>
  <cp:lastModifiedBy>user</cp:lastModifiedBy>
  <cp:lastPrinted>2022-06-29T14:04:00Z</cp:lastPrinted>
  <dcterms:modified xsi:type="dcterms:W3CDTF">2022-06-29T11:05:00Z</dcterms:modified>
  <cp:revision>4</cp:revision>
  <dc:subject/>
  <dc:title/>
</cp:coreProperties>
</file>