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Кировская область </w:t>
      </w:r>
      <w:r>
        <w:rPr>
          <w:rFonts w:cs="Times New Roman" w:ascii="Times New Roman" w:hAnsi="Times New Roman"/>
          <w:b/>
          <w:sz w:val="28"/>
        </w:rPr>
        <w:t>Куме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ОГО 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2  № 29/2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. Березник</w:t>
      </w:r>
    </w:p>
    <w:p>
      <w:pPr>
        <w:pStyle w:val="Style15"/>
        <w:spacing w:lineRule="atLeast" w:line="225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Куменской сельской Ду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1 № 25/187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 (в редакции от 30.12.2021 № 492-ФЗ), Федеральным законом от 31.07.2020 № 248-ФЗ «О государственном контроле (надзоре) и муниципальном контроле в Российской Федерации» (в редакции от 06.12.2021 № 408-ФЗ),</w:t>
      </w:r>
      <w:r>
        <w:rPr/>
        <w:t xml:space="preserve"> Уставом муниципального образования  Куменское сельское поселение Куменского района Кировской области  Куменская  сельская Дум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е о муниципальном контроле в сфере благоустройства на территории Куменского сельского поселения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решением Куменской сельской Думы от 27.09.2021 № 25/187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Слова «(надзорные)», «(надзорное»), в соответствующих падежах исключить из всего текста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4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4.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3-6 части 1  и частью 3 статьи 57 Федерального закона от 31.07.2020 № 248-ФЗ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45 Положения исключить слова «согласованных заместителем главы города, курирующим контрольный орг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Пункт 52 Положе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2.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, частью 3 статьи 57 и частью 12 статьи 66 Федерального закона № 248-ФЗ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60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.Внеплановая документарная проверка проводится только после согласования с органами прокуратуры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ункт 64 Положения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64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 части 1, частью 3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2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48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88 Положения дополнить словами «если иной порядок оформления акта не установлен Правительством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решение в Информационном бюллетене Куменского сельского поселения и размест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ети Интернет на официальном сайте Куменского муниципального района на странице Куме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енской сельской Думы                       А.Г.Прокаше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Ку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С.Ю.Юферева</w:t>
      </w:r>
    </w:p>
    <w:sectPr>
      <w:type w:val="nextPage"/>
      <w:pgSz w:w="11906" w:h="16838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Dtrc">
    <w:name w:val="dt-r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tm">
    <w:name w:val="dt-m"/>
    <w:basedOn w:val="Style12"/>
    <w:qFormat/>
    <w:rPr/>
  </w:style>
  <w:style w:type="character" w:styleId="Dtr">
    <w:name w:val="dt-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D65E51E2546ADAB3FC63333638B2E57C3AE4842E08073DB35A683D9D09521D9EB5F92BA78076C881C66qAq4D" TargetMode="External"/><Relationship Id="rId3" Type="http://schemas.openxmlformats.org/officeDocument/2006/relationships/hyperlink" Target="https://login.consultant.ru/link/?rnd=5AD74B6D2E97A351E8B738DB1259C5F2&amp;req=doc&amp;base=LAW&amp;n=358750&amp;dst=100636&amp;fld=134&amp;date=24.05.2021" TargetMode="External"/><Relationship Id="rId4" Type="http://schemas.openxmlformats.org/officeDocument/2006/relationships/hyperlink" Target="https://login.consultant.ru/link/?rnd=5AD74B6D2E97A351E8B738DB1259C5F2&amp;req=doc&amp;base=LAW&amp;n=358750&amp;dst=100639&amp;fld=134&amp;date=24.05.2021" TargetMode="External"/><Relationship Id="rId5" Type="http://schemas.openxmlformats.org/officeDocument/2006/relationships/hyperlink" Target="https://login.consultant.ru/link/?rnd=5AD74B6D2E97A351E8B738DB1259C5F2&amp;req=doc&amp;base=LAW&amp;n=358750&amp;dst=100747&amp;fld=134&amp;date=24.05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1:00Z</dcterms:created>
  <dc:creator>Admin2</dc:creator>
  <dc:description/>
  <cp:keywords/>
  <dc:language>en-US</dc:language>
  <cp:lastModifiedBy>user</cp:lastModifiedBy>
  <cp:lastPrinted>2022-06-29T14:05:00Z</cp:lastPrinted>
  <dcterms:modified xsi:type="dcterms:W3CDTF">2022-06-29T11:05:00Z</dcterms:modified>
  <cp:revision>8</cp:revision>
  <dc:subject/>
  <dc:title/>
</cp:coreProperties>
</file>