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ая область Куменский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0.06.2022 № 30/22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.Березни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b w:val="false"/>
          <w:bCs/>
          <w:sz w:val="28"/>
          <w:szCs w:val="28"/>
          <w:shd w:fill="FFFFFF" w:val="clear"/>
        </w:rPr>
        <w:t>Об утверждении Правил  проведения экспертизы нормативных правовых актов и проектов нормативных правовых актов, разрабатываемых органами местного самоуправления  Куменского сельского поселения, с целью выявления и устранения в них положений, способствующих созданию условий для проявления коррупции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 w:cs="Times New Roman"/>
          <w:color w:val="000000"/>
        </w:rPr>
        <w:instrText xml:space="preserve"> HYPERLINK "../../C:/%D0%9C%D0%9E%D0%98%20%D0%94%D0%9E%D0%9A%D0%A3%D0%9C%D0%95%D0%9D%D0%A2%D0%AB/%D0%A1%D0%95%D0%9B%D0%AC%D0%A1%D0%9A%D0%90%D0%AF%20%D0%94%D0%A3%D0%9C%D0%90/%D0%94%D1%83%D0%BC%D0%B0%202022/%D0%94%D1%83%D0%BC%D0%B0%202022.doc" \l "7D20K3"</w:instrText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  <w:t>Федеральными законами от 25.12.2008 N 273-ФЗ "О противодействии коррупции"</w:t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 w:cs="Times New Roman"/>
          <w:color w:val="000000"/>
        </w:rPr>
        <w:instrText xml:space="preserve"> HYPERLINK "../../C:/%D0%9C%D0%9E%D0%98%20%D0%94%D0%9E%D0%9A%D0%A3%D0%9C%D0%95%D0%9D%D0%A2%D0%AB/%D0%A1%D0%95%D0%9B%D0%AC%D0%A1%D0%9A%D0%90%D0%AF%20%D0%94%D0%A3%D0%9C%D0%90/%D0%94%D1%83%D0%BC%D0%B0%202022/%D0%94%D1%83%D0%BC%D0%B0%202022.doc" \l "64U0IK"</w:instrText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  <w:t>от 17.07.2009 N 172-ФЗ "Об антикоррупционной экспертизе нормативных правовых актов и проектов нормативных правовых актов"</w:t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</w:t>
        </w:r>
      </w:hyperlink>
      <w:r>
        <w:rPr>
          <w:sz w:val="28"/>
          <w:szCs w:val="28"/>
          <w:shd w:fill="FFFFFF" w:val="clear"/>
        </w:rPr>
        <w:t>, Правительства Кировской области  от 28.04.2009 №9/94 «О мерах по противодействию коррупции в Кировской области» Куменская  сельская Дума РЕШИЛА:</w:t>
      </w:r>
    </w:p>
    <w:p>
      <w:pPr>
        <w:pStyle w:val="Style13"/>
        <w:numPr>
          <w:ilvl w:val="0"/>
          <w:numId w:val="3"/>
        </w:numPr>
        <w:autoSpaceDE w:val="false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Утвердить Правила проведения экспертизы нормативных правовых актов и проектов нормативных правовых актов, разрабатываемых  органами местного самоуправления  Куменского сельского поселения,  с целью выявления и устранения в них положений, способствующих созданию условий для проявления коррупции. Прилагаются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Организовать прием обращений граждан о коррупционных проявлениях муниципальных служащих, должностных лиц муниципальных предприятий и учреждений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азработать и принять муниципальные нормативные правовые акты по противодействию коррупции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4. Признать утратившими силу: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- решение Куменской сельской Думы от 25.11.2009 № 15/70 «Об утверждении Правил  проведения экспертизы проектов нормативных правовых актов и иных документов, разрабатываемых органами местного самоуправления  муниципального образования Куменское сельское поселение»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-  решение Куменской сельской Думы  от </w:t>
      </w:r>
      <w:r>
        <w:rPr>
          <w:bCs/>
          <w:sz w:val="28"/>
          <w:szCs w:val="28"/>
        </w:rPr>
        <w:t>22.03.2011 №  23/119 «</w:t>
      </w:r>
      <w:r>
        <w:rPr>
          <w:sz w:val="28"/>
          <w:szCs w:val="28"/>
        </w:rPr>
        <w:t>О внесении изменений в решение Куменской сельской Думы от 25.11.2009 № 15/70»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5. Контроль за выполнением данного решения возложить на постоянную депутатскую комиссию по мандатам, регламенту, вопросам местного самоуправления, законности и правопорядку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6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менской сельской Думы                                                                А.Г.Прокашева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Кумен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Ю.Юферев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                                                      С.Ю.Юфер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Куменско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й   Думы</w:t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0.06.2022 № 30/223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экспертизы нормативных правовых актов и проектов нормативных правовых актов, разрабатываемых органами местного самоуправления  Куменского сельского поселения, с целью выявления и устранения в них положений, способствующих созданию условий для проявления коррупции</w:t>
      </w:r>
    </w:p>
    <w:p>
      <w:pPr>
        <w:pStyle w:val="Heading3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3"/>
        <w:numPr>
          <w:ilvl w:val="1"/>
          <w:numId w:val="2"/>
        </w:numPr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е положения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 Правила проведения антикоррупционной экспертизы нормативных правовых актов и проектов нормативных правовых актов (далее - Правила), в соответствии с законодательством Российской Федерации и на основ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 w:cs="Times New Roman"/>
          <w:color w:val="000000"/>
        </w:rPr>
        <w:instrText xml:space="preserve"> HYPERLINK "../../C:/%D0%9C%D0%9E%D0%98%20%D0%94%D0%9E%D0%9A%D0%A3%D0%9C%D0%95%D0%9D%D0%A2%D0%AB/%D0%A1%D0%95%D0%9B%D0%AC%D0%A1%D0%9A%D0%90%D0%AF%20%D0%94%D0%A3%D0%9C%D0%90/%D0%94%D1%83%D0%BC%D0%B0%202022/%D0%94%D1%83%D0%BC%D0%B0%202022.doc" \l "7DC0K7"</w:instrText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  <w:t>методики проведения антикоррупционной экспертизы нормативных правовых актов и проектов нормативных правовых актов (далее - методика)</w:t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утвержденной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</w:t>
        </w:r>
      </w:hyperlink>
      <w:r>
        <w:rPr>
          <w:sz w:val="28"/>
          <w:szCs w:val="28"/>
          <w:shd w:fill="FFFFFF" w:val="clear"/>
        </w:rPr>
        <w:t>, определяют: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.1. Основные задачи, цели, порядок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.2. Органы, уполномоченные на проведение антикоррупционной экспертизы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 В Правилах используются следующие основные понятия: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коррупция</w:t>
      </w:r>
      <w:r>
        <w:rPr>
          <w:sz w:val="28"/>
          <w:szCs w:val="28"/>
          <w:shd w:fill="FFFFFF" w:val="clear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коррупциогенность</w:t>
      </w:r>
      <w:r>
        <w:rPr>
          <w:sz w:val="28"/>
          <w:szCs w:val="28"/>
          <w:shd w:fill="FFFFFF" w:val="clear"/>
        </w:rPr>
        <w:t xml:space="preserve"> -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. Коррупциогенность обуславливается наличием в нормативном правовом акте коррупциогенных факторов;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коррупциогенные факторы</w:t>
      </w:r>
      <w:r>
        <w:rPr>
          <w:sz w:val="28"/>
          <w:szCs w:val="28"/>
          <w:shd w:fill="FFFFFF" w:val="clear"/>
        </w:rPr>
        <w:t xml:space="preserve">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дискреционные полномочия</w:t>
      </w:r>
      <w:r>
        <w:rPr>
          <w:sz w:val="28"/>
          <w:szCs w:val="28"/>
          <w:shd w:fill="FFFFFF" w:val="clear"/>
        </w:rPr>
        <w:t xml:space="preserve"> - совокупность прав и обязанностей органа местного самоуправления, должностных лиц, предоставляющих возможность органу местного самоуправления или должностному лицу по своему усмотрению определить вид и содержание (полностью или частично) принимаемого управленческого решения либо предоставляющих возможность выбора по своему усмотрению одного из нескольких предусмотренных нормативным правовым актом вариантов управленческих решений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 Основной задачей антикоррупционной экспертизы (далее - экспертиза) является выявление в нормативных правовых актах (проектах нормативных правовых актов) коррупциогенных факторов и их последующее устранение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Экспертиза (за исключением независимой антикоррупционной экспертизы) проводится: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1. Государственно-правовым управлением министерства юстиции Кировской области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2. Органами местного самоуправления Куменского сельского поселения в отношении издаваемых ими нормативных правовых актов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5. Специалисты, осуществляющие разработку проектов нормативных правовых актов, несут персональную ответственность за полноту, достоверность и соответствие проектов нормативных правовых актов антикоррупционным требованиям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6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 w:cs="Times New Roman"/>
          <w:color w:val="000000"/>
        </w:rPr>
        <w:instrText xml:space="preserve"> HYPERLINK "../../C:/%D0%9C%D0%9E%D0%98%20%D0%94%D0%9E%D0%9A%D0%A3%D0%9C%D0%95%D0%9D%D0%A2%D0%AB/%D0%A1%D0%95%D0%9B%D0%AC%D0%A1%D0%9A%D0%90%D0%AF%20%D0%94%D0%A3%D0%9C%D0%90/%D0%94%D1%83%D0%BC%D0%B0%202022/%D0%94%D1%83%D0%BC%D0%B0%202022.doc" \l "7DC0K7"</w:instrText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  <w:t>методикой проведения антикоррупционной экспертизы нормативных правовых актов и проектов нормативных правовых актов</w:t>
      </w:r>
      <w:r>
        <w:rPr>
          <w:rStyle w:val="InternetLink"/>
          <w:sz w:val="28"/>
          <w:u w:val="none"/>
          <w:shd w:fill="FFFFFF" w:val="clear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утвержденной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Heading3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2. Коррупциогенные факторы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ррупциогенными факторами являются: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: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1.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Куменского сельского поселения (их должностных лиц)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2. Определение компетенции по формуле "вправе" - диспозитивное установление возможности совершения  органами местного самоуправления Куменского сельского поселения (их должностными лицами) действий в отношении граждан и организаций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3.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Куменского сельского поселения (их должностных лиц)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4.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ов местного самоуправления Куменского сельского поселения, принявшего первоначальный нормативный правовой акт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5. Принятие нормативного правового акта за пределами компетенции - нарушение компетенции органов местного самоуправления Куменского сельского поселения (их должностных лиц) при принятии нормативных правовых актов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6.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7. Отсутствие или неполнота административных процедур - отсутствие порядка совершения органами местного самоуправления Куменского сельского поселения (их должностными лицами) определенных действий либо одного из элементов такого порядка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8.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9. Нормативные коллизии - противоречия, в том числе внутренние, между нормами, создающие для органов местного самоуправления Куменского сельского посе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Факторы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1.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2. Злоупотребление правом заявителя органами местного самоуправления Куменского сельского поселения (их должностными лицами) - отсутствие четкой регламентации прав граждан и организаций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3.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Heading3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3. Инструменты обнаружения коррупциогенных факторов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бнаружения коррупциогенных факторов в текстах нормативных правовых актов (проектов нормативных правовых актов) следует: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3.1. Проанализировать все полномочия органа государственной власти Куменского сельского поселения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. Определить, какие полномочия диктую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3. Выявить причины коррупциогенности дискреционных полномочий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е представить информацию и т.п.). Выявить положения, накладывающие чрезмерные ограничения, запреты и обязанности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6. Проанализировать все отсылочные нормы и положения. Выявить, в чем возможно преследование собственного интереса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7. Для выявления нормативных коллизий проанализировать нормативные правовые акты, регулирующие аналогичные отношения или наиболее общие вопросы.</w:t>
      </w:r>
    </w:p>
    <w:p>
      <w:pPr>
        <w:pStyle w:val="Heading3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4. 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тикоррупционная экспертиза проводится в три этапа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1. Подготовительный этап - сбор и анализ информации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этом этапе необходимо провести мониторинг действующего законодательства, судебной практики, научных публикаций по теме проекта закона и иного нормативного правового акта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2. Исследовательский этап - проведение самой экспертизы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ираясь на знание теории и практики, используя инструменты обнаружения коррупциогенных факторов, необходимо выявить в тексте нормативного правового акта (проекта нормативного правового акта) коррупциогенные нормы и положения, а также разработать рекомендации по их устранению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ффективность проведения антикоррупционной экспертизы определяется ее обоснованностью, объективностью и проверяемостью результатов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(проекта нормативного правового акта) и излагать ее результаты единообразно с учетом состава и последовательности коррупциогенных факторов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3. Заключительный этап - визирование проекта нормативного правового акта должностным лицом, проводящим антикоррупционную экспертизу проекта нормативного правового акта, либо оформление заключения экспертизы в случае выявления в нормативном правовом акте (проекте нормативного правового акта) норм, способствующих созданию условий для проявления коррупции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 Заключение экспертизы должно содержать: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1. Наименование и реквизиты нормативного правового акта (проекта нормативного правового акта), представленного на экспертизу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2. Основания для проведения экспертизы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4. Конкретные положения нормативного правового акта (проекта нормативного правового акта), содержащие коррупциогенные нормы, с указанием структурных единиц нормативного правового акта либо проекта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5. Рекомендации по изменению формулировок правовых норм либо предложения по исключению отдельных норм и положений для устранения коррупциогенности нормативного правового акта (проекта нормативного правового акта)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ключении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6. Вывод о наличии в нормативном правовом акте (проекте нормативного правового акта) признаков коррупциогенности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5. В случае выявления в проекте нормативного правового акта государственно-правовым управлением министерства юстиции Кировской области коррупциогенных факторов проект возвращается исполнителю на доработку. В случае несогласия исполнителя с замечаниями сотрудника государственно-правового управления министерства юстиции Кировской области последним составляется заключение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6. Орган местного самоуправления Куменского сельского поселения, получив заключение экспертизы на подготовленный им проект нормативного правового акта, вносит в него изменения с учетом данного заключения экспертизы и направляет доработанный проект нормативного правового акта на повторную экспертизу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br/>
        <w:t xml:space="preserve">5. Порядок проведения независимой антикоррупционной экспертизы проектов нормативных правовых актов 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1. Независимой антикоррупционной экспертизе подлежат проекты нормативных правовых актов администрации Куменского сельского поселения, решения Куменской сельской Думы (далее - проекты нормативных правовых актов)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отношении проектов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5.2. В целях обеспечения возможности проведения независимой антикоррупционной экспертизы проектов нормативных правовых актов разработчики проектов нормативных правовых актов обеспечивают их размещение в сети Интернет на официальном сайте Куменского муниципального района на странице Куменского сельского поселения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овременно с текстом проекта документа в сети Интернет на официальном сайте  Куменского муниципального района на странице Куменского сельского поселения должна быть размещена следующая информация: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именование разработчика проекта документа;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й адрес и адрес электронной почты для направления заключений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, устанавливаемый разработчиками проектов нормативных правовых актов для проведения независимой антикоррупционной экспертизы, не может быть менее 14 календарных дней и исчисляется со дня размещения проекта нормативного правового акта на официальном сайте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3. Результаты независимой антикоррупционной экспертизы отражаются в заключении по форме, утвержденной Министерством юстиции Российской Федерации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в течение 30 дней со дня получения его по почте или курьерским способом либо в виде электронного документа.</w:t>
      </w:r>
    </w:p>
    <w:p>
      <w:pPr>
        <w:pStyle w:val="Style13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5. По результатам рассмотрения заключения разработчиком проекта нормативного правового акта принимается решение о доработке документа или отклонении заключения. О принятом решении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SimSun;宋体" w:hAnsi="SimSun;宋体" w:eastAsia="SimSun;宋体" w:cs="SimSun;宋体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SimSun;宋体" w:hAnsi="SimSun;宋体" w:eastAsia="SimSun;宋体" w:cs="Times New Roman"/>
      <w:b/>
      <w:bCs/>
      <w:sz w:val="24"/>
      <w:szCs w:val="24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/>
    </w:pPr>
    <w:rPr/>
  </w:style>
  <w:style w:type="paragraph" w:styleId="ConsPlusTitle">
    <w:name w:val="ConsPlusTitle"/>
    <w:basedOn w:val="Normal"/>
    <w:qFormat/>
    <w:pPr>
      <w:widowControl w:val="false"/>
      <w:autoSpaceDE w:val="false"/>
      <w:spacing w:lineRule="auto" w:line="240" w:before="0" w:after="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201122" TargetMode="External"/><Relationship Id="rId3" Type="http://schemas.openxmlformats.org/officeDocument/2006/relationships/hyperlink" Target="https://docs.cntd.ru/document/902201122" TargetMode="External"/><Relationship Id="rId4" Type="http://schemas.openxmlformats.org/officeDocument/2006/relationships/hyperlink" Target="https://docs.cntd.ru/document/9022011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0:00Z</dcterms:created>
  <dc:creator>User</dc:creator>
  <dc:description/>
  <dc:language>en-US</dc:language>
  <cp:lastModifiedBy>user</cp:lastModifiedBy>
  <dcterms:modified xsi:type="dcterms:W3CDTF">2022-06-27T08:40:00Z</dcterms:modified>
  <cp:revision>2</cp:revision>
  <dc:subject/>
  <dc:title/>
</cp:coreProperties>
</file>