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ая область Куменский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М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22 № 30/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ерезн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менской сельской Ду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3.03.2015 № 18/1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 постановлением Правительства Кировской области от 28.04.2009 № 9/94 «О мерах по противодействию коррупции в Кировской области», статьей 24 Устава Куменского сельского поселения Кумен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нести в  решение Куменской сельской Думы от 13.03.2015 № 18/123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сельского поселения и членов их семей на официальном сайте Куменского района на страничке Куменского сельского поселения  для опубликования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690"/>
        <w:jc w:val="both"/>
        <w:rPr/>
      </w:pPr>
      <w:r>
        <w:rPr>
          <w:sz w:val="28"/>
          <w:szCs w:val="28"/>
        </w:rPr>
        <w:t>В  названии документа и по всему тексту его после слова «о доходах» добавить слово «расхода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вании документа и по всему тексту документа после слов «Куменского сельского поселения» добавить слова « и предоставление этих сведений средствам массовой информации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690"/>
        <w:jc w:val="both"/>
        <w:rPr/>
      </w:pPr>
      <w:r>
        <w:rPr>
          <w:sz w:val="28"/>
          <w:szCs w:val="28"/>
        </w:rPr>
        <w:t>Часть 2 Порядка дополнить подпунктом 2.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«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 ценных бумаг (долей участия, паев в уставных (складочных капиталах организаций), цифровых финансовых активов, цифровой валюты, если общая сумма такой сделки превышает общий доход лица, замещающего муниципальную должность (муниципального служащего) и его супруги (супруга) за три последних года, предшествующих отчетному периоду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 настоящее решение в Информационном бюллетене Куменского сельского поселения и разместить в сети «Интерне» на официальном сайте Куменского муниципального района на страничке Кумен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й сельской Думы                     А.Г.Прокаш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Ку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С.Ю.Юф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30:00Z</dcterms:created>
  <dc:creator>WORK</dc:creator>
  <dc:description/>
  <cp:keywords/>
  <dc:language>en-US</dc:language>
  <cp:lastModifiedBy>user</cp:lastModifiedBy>
  <cp:lastPrinted>2022-06-17T14:14:00Z</cp:lastPrinted>
  <dcterms:modified xsi:type="dcterms:W3CDTF">2022-08-10T07:07:00Z</dcterms:modified>
  <cp:revision>4</cp:revision>
  <dc:subject/>
  <dc:title>Кировская область</dc:title>
</cp:coreProperties>
</file>