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ировская  область Кумен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ое  сельское 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АЯ СЕЛЬСКАЯ 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от 13.12.2022 № 3/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Березн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главы  Кум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6 Федерального закона от 06.10.2003 №131-ФЗ «Об общих принципах организации местного самоуправления в Российской Федерации», статьями 23,24,30 Устава Куменского сельского поселения, Регламентом Куменской сельской Думы третьего созыва,  Куменская сельская Дума РЕШИЛА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Куменского сельского поселения  Чеглакову Елену Геннадь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Информационном бюллетене Куменского сельского поселения и разместить в сети Интернет на сайте Кум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менской сельской Думы                  А.Г. Прок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Ку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С.Ю.Юф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03:00Z</dcterms:created>
  <dc:creator>WiZaRd</dc:creator>
  <dc:description/>
  <cp:keywords/>
  <dc:language>en-US</dc:language>
  <cp:lastModifiedBy>user</cp:lastModifiedBy>
  <cp:lastPrinted>2022-12-12T12:02:00Z</cp:lastPrinted>
  <dcterms:modified xsi:type="dcterms:W3CDTF">2022-12-16T11:53:00Z</dcterms:modified>
  <cp:revision>3</cp:revision>
  <dc:subject/>
  <dc:title>Кировская  область Куменский  район</dc:title>
</cp:coreProperties>
</file>