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ировская область </w:t>
      </w:r>
      <w:r>
        <w:rPr>
          <w:rFonts w:cs="Times New Roman" w:ascii="Times New Roman" w:hAnsi="Times New Roman"/>
          <w:b/>
          <w:sz w:val="28"/>
        </w:rPr>
        <w:t>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2  № 29/2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 Березник</w:t>
      </w:r>
    </w:p>
    <w:p>
      <w:pPr>
        <w:pStyle w:val="Style15"/>
        <w:spacing w:lineRule="atLeast" w:line="225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Куменской сельск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№ 26/199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унктом 3 части 1 статьи 8 Устава муниципального образования Куменское сельское поселение Куменского района Кировской области, Положением об управлении и распоряжении имуществом муниципального образования Куменское сельское поселение Кумен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огнозный план приватизации муниципального имущества, находящегося в собственности муниципального образования Куменское сельское поселение на 2022 г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 Куменской сельской Думы от 11.11.2021 № 26/199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подлежащего приватизации в 2022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Информационном бюллетене Куменского сельского поселения и размест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 на официальном сайте Куменского муниципального района на странице Кум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менской сельской Думы                 А.Г.Прокаше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Ку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С.Ю.Юфе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Куменской сель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от  </w:t>
      </w:r>
      <w:r>
        <w:rPr>
          <w:rFonts w:cs="Times New Roman" w:ascii="Times New Roman" w:hAnsi="Times New Roman"/>
          <w:sz w:val="28"/>
          <w:szCs w:val="28"/>
        </w:rPr>
        <w:t>07.04.2022  № 29/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бъектов муниципального имущества подлежащего приватизации в 2022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,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котлов «Брат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отельная д.Бере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секций котлов «Братск» в виде лома чуг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я-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угольной котель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, кирпичное 2-этажное здан ие, площадь 438 м2,1982 года ввода в эксплуа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Dtrc">
    <w:name w:val="dt-r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8:00Z</dcterms:created>
  <dc:creator>Admin2</dc:creator>
  <dc:description/>
  <cp:keywords/>
  <dc:language>en-US</dc:language>
  <cp:lastModifiedBy>Рабочий</cp:lastModifiedBy>
  <cp:lastPrinted>2022-08-04T11:34:00Z</cp:lastPrinted>
  <dcterms:modified xsi:type="dcterms:W3CDTF">2024-05-29T12:27:00Z</dcterms:modified>
  <cp:revision>8</cp:revision>
  <dc:subject/>
  <dc:title/>
</cp:coreProperties>
</file>