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/>
      </w:pPr>
      <w:r>
        <w:rPr>
          <w:b/>
          <w:sz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т 23.09.2022 №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дтверждении полномочий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й сельской Думы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Территориальной избирательной комиссии Куменского района от 16.09.2022  № 40/180 «О регистрации  избранных депутатов представительных органов муниципальных образований Куменского района» и доклада комиссии по мандатам, регламенту, вопросам местного самоуправления, законности и правопорядку, Куме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дтвердить полномочия депутатов Куменской сельской Думы третьего созыва, избранных 11 сентября 2022 года и зарегистрированных территориальной избирательной комиссией Куменского района  по единому десятимандатному  избирательному окр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ьевой Натальи Владимиро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далова Дениса Валерье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Надежды Александро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ашевой Анны Гордее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ашевой Татьяны Владимиро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ых Ольги Николае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ушина Ивана Александр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дянкина Анатолия Алексее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терина Михаила Петр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пановой Екатерины Александр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Информационном бюллетене Куменского сельского поселения и разместить в сети Интернет на сайте Куменского района на странице Кум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А.Г. Прокаше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у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С.Ю. Юф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9:00Z</dcterms:created>
  <dc:creator>шмырин</dc:creator>
  <dc:description/>
  <cp:keywords/>
  <dc:language>en-US</dc:language>
  <cp:lastModifiedBy>Рабочий</cp:lastModifiedBy>
  <cp:lastPrinted>2022-10-25T14:12:00Z</cp:lastPrinted>
  <dcterms:modified xsi:type="dcterms:W3CDTF">2024-05-30T05:37:00Z</dcterms:modified>
  <cp:revision>5</cp:revision>
  <dc:subject/>
  <dc:title>Кировская  область</dc:title>
</cp:coreProperties>
</file>