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ировская  область Кумен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ое  сельское 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АЯ СЕЛЬСКАЯ  ДУМА</w:t>
      </w:r>
    </w:p>
    <w:p>
      <w:pPr>
        <w:pStyle w:val="Normal"/>
        <w:jc w:val="center"/>
        <w:rPr/>
      </w:pPr>
      <w:r>
        <w:rPr>
          <w:b/>
          <w:sz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от 28.03.2023 № 7/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Березн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главы  Кум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6 Федерального закона от 06.10.2003 №131-ФЗ «Об общих принципах организации местного самоуправления в Российской Федерации», статьями 23,24,30 Устава Куменского сельского поселения, Регламентом Куменской сельской Думы третьего созыва,  Куменская сельская Дума РЕШИЛА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Куменского сельского поселения  Шибанова Николая Иван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Информационном бюллетене Куменского сельского поселения и разместить в сети Интернет на сайте Кум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менской сельской Думы                                                А.Г. Прок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Кум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С.Ю.Юф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ДГОТОВАЛЕНО: </w:t>
      </w:r>
    </w:p>
    <w:p>
      <w:pPr>
        <w:pStyle w:val="Normal"/>
        <w:rPr/>
      </w:pPr>
      <w:r>
        <w:rPr/>
        <w:t>И.о главы Куменского сельского поселения                           С.Ю. Юфе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 дело-2, прокуратура Куменского райо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4:00Z</dcterms:created>
  <dc:creator>WiZaRd</dc:creator>
  <dc:description/>
  <cp:keywords/>
  <dc:language>en-US</dc:language>
  <cp:lastModifiedBy>Рабочий</cp:lastModifiedBy>
  <cp:lastPrinted>2023-06-23T10:41:00Z</cp:lastPrinted>
  <dcterms:modified xsi:type="dcterms:W3CDTF">2023-06-23T07:45:00Z</dcterms:modified>
  <cp:revision>4</cp:revision>
  <dc:subject/>
  <dc:title>Кировская  область Куменский  район</dc:title>
</cp:coreProperties>
</file>