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28.03.2023 № 7/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еализации проекта по поддержке местных инициатив в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Куменское сельское поселение Куменского района Кировской области </w:t>
      </w:r>
      <w:r>
        <w:rPr>
          <w:b w:val="false"/>
        </w:rPr>
        <w:t>Кумен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участие в реализации проекта местных инициатив в Кировской области в 2024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пос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овести работу по информированию населения поселения о проекте и подготовке опроса граждан в целях выявления проблем, связанных с вопросами  развития общественн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участия в конкурсном отборе муниципальных образований подготовить заявку по форме, утвержденной Постановлением Правительства Кировской области от 06.12.2009 № 33/481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3. Настоящее решение опубликовать в Информационном бюллетене Куменского сельского поселения, разместить в сети Интернет на официальном сайте Куменского сельского поселения и на досках объявлений.</w:t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А.Г. Прок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С.Ю.Юф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0:00Z</dcterms:created>
  <dc:creator>администрация</dc:creator>
  <dc:description/>
  <cp:keywords/>
  <dc:language>en-US</dc:language>
  <cp:lastModifiedBy>Рабочий</cp:lastModifiedBy>
  <cp:lastPrinted>2023-06-23T10:46:00Z</cp:lastPrinted>
  <dcterms:modified xsi:type="dcterms:W3CDTF">2024-05-29T08:32:00Z</dcterms:modified>
  <cp:revision>7</cp:revision>
  <dc:subject/>
  <dc:title/>
</cp:coreProperties>
</file>