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28.03.2023 № 7/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21/158</w:t>
      </w:r>
    </w:p>
    <w:p>
      <w:pPr>
        <w:pStyle w:val="Normal"/>
        <w:spacing w:lineRule="exact" w:line="198"/>
        <w:jc w:val="center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нормативных правовых актов муниципального образования Куменское сельское поселение в соответствие с действующим законодательством Российской Федерации, руководствуясь Федеральным законом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6.10.2003 № 131-ФЗ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ировской области от 04.02.2021 № 56-П «Правила содержания и защиты домашних животных на территории Кировской области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Куменского сельского поселения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менская сельская Дума РЕШИЛА: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нести в решение Куменской сельской Думы </w:t>
      </w:r>
      <w:r>
        <w:rPr>
          <w:rFonts w:cs="Times New Roman" w:ascii="Times New Roman" w:hAnsi="Times New Roman"/>
          <w:sz w:val="28"/>
          <w:szCs w:val="28"/>
        </w:rPr>
        <w:t>от 19.11.2020 № 21/158 «</w:t>
      </w:r>
      <w:bookmarkStart w:id="0" w:name="bookmark0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благоустройства территории Куменского сельского поселения Куменского района Киров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End w:id="0"/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22.4 статьи 22 изложить в новой редакции: 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2.4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и выгуле и (или) нахождении собаки на территории общего пользования населенного пункта, в том числе на специальной площадке, владелец собак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гул и (или) нахождение собаки на территории общего пользования населенного пункта должны быть обеспечены на коротком поводке, а также в наморднике в случае, если порода собаки включена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0823487" \l "6500IL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 потенциально опасных соба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0823487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 Правительства Российской Федерации от 29.07.2019 N 974 "Об утверждении перечня потенциально опасных собак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мовыгул собак на территориях общего пользования населенного пункта запрещается.</w:t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е допускается выгул собак лицами младше 14-летнего возраста, лицами, находящимися в состоянии алкогольного, токсического, наркотического опьянения, лицами, признанными недееспособными, а также появление указанных лиц с собаками в общественных местах и транспорте.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2. 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решения возлагается на администрацию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А.Г. Прок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С.Ю. Юф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4:00Z</dcterms:created>
  <dc:creator>администрация</dc:creator>
  <dc:description/>
  <cp:keywords/>
  <dc:language>en-US</dc:language>
  <cp:lastModifiedBy>Рабочий</cp:lastModifiedBy>
  <cp:lastPrinted>2023-06-23T11:25:00Z</cp:lastPrinted>
  <dcterms:modified xsi:type="dcterms:W3CDTF">2024-05-29T08:55:00Z</dcterms:modified>
  <cp:revision>7</cp:revision>
  <dc:subject/>
  <dc:title/>
</cp:coreProperties>
</file>