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8.03.2023 № 7/31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30.04.2021), Законом Кировской области от 08.10.2007 № 171-ЗО «О муниципальной службе в Кировской области» (в редакции от 02.04.2021)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1. Часть 1 статьи 5  Положения изложить в новой редакции: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color w:val="444444"/>
          <w:shd w:fill="FFFFFF" w:val="clear"/>
        </w:rPr>
        <w:t xml:space="preserve"> 1. Должность муниципальной службы - должность в органе местного самоуправления, образованном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2. Часть 1 статьи 12 Положения дополнить пунктом 11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</w:t>
      </w:r>
      <w:r>
        <w:rPr>
          <w:b w:val="false"/>
          <w:color w:val="444444"/>
          <w:shd w:fill="FFFFFF" w:val="clear"/>
        </w:rPr>
        <w:t>«11) приобретения им статуса иностранного агента».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>1.3. В части 3 статьи 12 Положения исключить слова «</w:t>
      </w:r>
      <w:r>
        <w:rPr>
          <w:b w:val="false"/>
          <w:szCs w:val="28"/>
        </w:rPr>
        <w:t>аппарата избирательной комиссии муниципального образования»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 xml:space="preserve">1.4. </w:t>
      </w:r>
      <w:r>
        <w:rPr>
          <w:b w:val="false"/>
          <w:shd w:fill="FFFFFF" w:val="clear"/>
        </w:rPr>
        <w:t>В подпунктах  «а», «б» пункта 2 части 1 статьи 14 Положения исключить слова «</w:t>
      </w:r>
      <w:r>
        <w:rPr>
          <w:b w:val="false"/>
          <w:szCs w:val="28"/>
        </w:rPr>
        <w:t>аппарате избирательной комиссии муниципального образования»;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5. Часть 1 статьи 14 Положения дополнить пунктом 3.1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>«3.1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 xml:space="preserve">1.6. Раздел </w:t>
      </w:r>
      <w:r>
        <w:rPr>
          <w:b w:val="false"/>
          <w:color w:val="444444"/>
          <w:shd w:fill="FFFFFF" w:val="clear"/>
          <w:lang w:val="en-US"/>
        </w:rPr>
        <w:t>III</w:t>
      </w:r>
      <w:r>
        <w:rPr>
          <w:b w:val="false"/>
          <w:color w:val="444444"/>
          <w:shd w:fill="FFFFFF" w:val="clear"/>
        </w:rPr>
        <w:t xml:space="preserve"> Положения дополнить статьей 16</w:t>
      </w:r>
      <w:r>
        <w:rPr>
          <w:b w:val="false"/>
          <w:color w:val="444444"/>
          <w:shd w:fill="FFFFFF" w:val="clear"/>
          <w:vertAlign w:val="superscript"/>
        </w:rPr>
        <w:t>2</w:t>
      </w:r>
      <w:r>
        <w:rPr>
          <w:b w:val="false"/>
          <w:color w:val="444444"/>
          <w:shd w:fill="FFFFFF" w:val="clear"/>
        </w:rPr>
        <w:t xml:space="preserve">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Cs/>
          <w:color w:val="444444"/>
          <w:szCs w:val="28"/>
        </w:rPr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 xml:space="preserve">« </w:t>
      </w:r>
      <w:r>
        <w:rPr>
          <w:b w:val="false"/>
          <w:bCs/>
          <w:color w:val="444444"/>
          <w:szCs w:val="28"/>
        </w:rPr>
        <w:t>Статья 16</w:t>
      </w:r>
      <w:r>
        <w:rPr>
          <w:b w:val="false"/>
          <w:bCs/>
          <w:color w:val="444444"/>
          <w:szCs w:val="28"/>
          <w:vertAlign w:val="superscript"/>
        </w:rPr>
        <w:t>2</w:t>
      </w:r>
      <w:r>
        <w:rPr>
          <w:b w:val="false"/>
          <w:bCs/>
          <w:color w:val="444444"/>
          <w:szCs w:val="28"/>
        </w:rPr>
        <w:t>.  Порядок проведения проверок достоверности и полноты сведений о доходах, об имуществе и обязательствах имущественного характер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1. Проверка достоверности и полноты сведений о доходах, об имуществе и обязательствах имущественного характера, представленных гражданами,  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 муниципальной службы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444444"/>
          <w:sz w:val="28"/>
          <w:szCs w:val="28"/>
        </w:rPr>
        <w:t>(далее - Федеральный закон "О противодействии коррупции") и другими нормативными правовыми актами Российской Федерации (далее - проверка), проводится в отношении:</w:t>
        <w:br/>
        <w:t xml:space="preserve">          1) достоверности и полноты сведений о доходах, об имуществе и обязательствах имущественного характера, представленных:</w:t>
        <w:br/>
        <w:t xml:space="preserve">          а) гражданами, претендующими на замещение должностей муниципальной службы (далее - граждане)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на отчетную дату;</w:t>
        <w:br/>
        <w:t xml:space="preserve">          б) муниципальными служащими, замещающими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за отчетный период и за два года, предшествующие отчетному периоду;</w:t>
        <w:br/>
        <w:t xml:space="preserve">          2) достоверности и полноты сведений,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3) соблюдения муниципальными служащими, замещающими должность муниципальной службы, в течение трех лет, предшествующих поступлению информации, явившейся основанием для осуществления проверки, предусмотренной частью 1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и </w:t>
      </w:r>
      <w:r>
        <w:rPr>
          <w:color w:val="444444"/>
          <w:sz w:val="28"/>
          <w:szCs w:val="28"/>
        </w:rPr>
        <w:t>другими нормативными правовыми актами Российской Федерации и Кировской области (далее - требования к служебному поведению)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2.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(работодателем) отдельно в отношении каждого гражданина или муниципального служащего и оформляется правовым актом представителя нанимателя (работодателя). Датой начала проверки является дата принятия решения о ее проведении.</w:t>
        <w:br/>
        <w:t xml:space="preserve">          3. Организация проверки возлагается на кадровую службу администрации поселения.</w:t>
        <w:br/>
        <w:t xml:space="preserve">          4. Основанием для проведения проверки является поступление гражданина на муниципальную службу, а также поступившая в соответствующий орган местного самоуправления в письменной форме:</w:t>
        <w:br/>
        <w:t xml:space="preserve">          1) информация кадровой службы администрации поселения о непредставлении муниципальным служащим, указанным в подпункте "б" пункта 1 части 1 настоящей стать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2) информация, свидетельствующая о недостоверности и (или) неполноте сведений, указанных в пунктах 1 и 2 части 1 настоящей статьи, и (или) о несоблюдении муниципальным служащим требований к служебному поведению, представленная работником подразделения кадровой службы администрации поселения по профилактике коррупционных и иных правонарушений либо должностным лицом  кадровой службы  администрации поселения, ответственным за работу по профилактике коррупционных и иных правонарушений;</w:t>
        <w:br/>
        <w:t xml:space="preserve">          3) информация, свидетельствующая о недостоверности и (или) неполноте сведений, указанных в пунктах 1 и 2 части 1 настоящей статьи, представленных гражданином или муниципальным служащим, и (или) свидетельствующая о несоблюдении муниципальным служащим требований к служебному поведению, если такая информация представлена:</w:t>
        <w:br/>
        <w:t xml:space="preserve">          а) правоохранительными и другими государственными органами, органами местного самоуправления и их должностными лицами;</w:t>
        <w:br/>
        <w:t xml:space="preserve">          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  <w:br/>
        <w:t xml:space="preserve">          в) Общественной палатой Российской Федерации, Общественной палатой Кировской области;</w:t>
        <w:br/>
        <w:t xml:space="preserve">          г) редакциями общероссийских, региональных и местных средств массовой информации.</w:t>
        <w:br/>
        <w:t xml:space="preserve">          5. Проверка проводится:</w:t>
        <w:br/>
        <w:t xml:space="preserve">          1) при поступлении гражданина на муниципальную службу - в срок, не превышающий 30 календарных дней со дня принятия решения о ее проведении;</w:t>
        <w:br/>
        <w:t xml:space="preserve">          2) при наличии оснований, предусмотренных пунктами 1, 2, 3 части 4 настоящей статьи, - в срок, не превышающий 60 календарных дней со дня принятия решения о ее проведении.</w:t>
        <w:br/>
        <w:t xml:space="preserve">          В случае направления запросов в порядке, установленном пунктом 4 части 6 и (или) частью 8 настоящей статьи, срок проведения проверки может быть продлен до 90 календарных дней должностным лицом, принявшим решение о ее проведении.</w:t>
        <w:br/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6. При проведении проверки уполномоченные должностные лица кадровой службы администрации поселения  осуществляют следующие мероприятия:</w:t>
        <w:br/>
        <w:t xml:space="preserve">          1) проводят беседу с гражданином или муниципальным служащим;</w:t>
        <w:br/>
        <w:t xml:space="preserve">          2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  <w:br/>
        <w:t xml:space="preserve">          3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  <w:br/>
        <w:t xml:space="preserve">          4) направляют в установленном порядке запросы, за исключением запросов о представлении сведений, составляющих банковскую, налоговую или иную охраняемую законом тайну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ов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, в органы прокуратуры, иные государственные органы, органы местного самоуправления, в организации об имеющихся у них сведениях:</w:t>
        <w:br/>
        <w:t xml:space="preserve">          а)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  <w:br/>
        <w:t xml:space="preserve">          б) о достоверности и полноте сведений, представленных гражданином в соответствии с нормативными правовыми актами Российской Федерации;</w:t>
        <w:br/>
        <w:t xml:space="preserve">          в) о соблюдении муниципальным служащим требований к служебному поведению;</w:t>
        <w:br/>
        <w:t xml:space="preserve">          5) наводят справки у физических лиц и получают от них информацию с их согласия;</w:t>
        <w:br/>
        <w:t xml:space="preserve">          6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  <w:br/>
        <w:t xml:space="preserve">          7. В запросе, предусмотренном пунктом 4 части 6 настоящей статьи, указываются:</w:t>
        <w:br/>
        <w:t xml:space="preserve">          1) фамилия, имя, отчество руководителя государственного органа, органа местного самоуправления или организации, в которые направляется запрос;</w:t>
        <w:br/>
        <w:t xml:space="preserve">          2) правовой акт, на основании которого направляется запрос;</w:t>
        <w:br/>
        <w:t xml:space="preserve">          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  <w:br/>
        <w:t xml:space="preserve">          4) содержание и объем сведений, подлежащих проверке;</w:t>
        <w:br/>
        <w:t xml:space="preserve">          5) срок представления запрашиваемых сведений;</w:t>
        <w:br/>
        <w:t xml:space="preserve">          6) фамилия, инициалы и номер телефона муниципального служащего, подготовившего запрос;</w:t>
        <w:br/>
        <w:t xml:space="preserve">          7) другие необходимые сведения.</w:t>
        <w:br/>
        <w:t xml:space="preserve">          8. Запросы о представлении сведений, составляющих банковскую, налоговую или иную охраняемую законом тайну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(далее - запрос) направляются Губернатором Кировской области на основании письменного обращения представителя нанимателя (работодателя), принявшего решение о проведении проверки (далее - письменное обращение). Письменное обращение направляется Губернатору Кировской области в течение пяти рабочих дней со дня принятия решения о проведении проверки. К письменному обращению прилагается проект запроса, содержащий сведения, предусмотренные частью 7 настоящей статьи. Губернатор Кировской области направляет запрос в течение 10 рабочих дней со дня поступления письменного обращения.</w:t>
        <w:br/>
        <w:t xml:space="preserve">          9. Кадровая служба администрации поселения обеспечивает:</w:t>
        <w:br/>
        <w:t xml:space="preserve">          1) уведомление в письменной форме муниципального служащего, гражданина о начале в отношении его проверки - в течение двух рабочих дней со дня получения соответствующего правового акта;</w:t>
        <w:br/>
        <w:t xml:space="preserve">          2) проведение в случае обращения муниципального служащего, гражданина беседы с ним, в ходе которой он должен быть проинформирован о том, какие сведения, представляемые им в соответствии с настоящей статьей, и соблюдение каких требований к служебному поведению подлежат проверке, - в течение семи рабочих дней со дня такого обращения, а при наличии уважительной причины - в срок, согласованный с муниципальным служащим, гражданином. В качестве уважительных причин могут расцениваться обстоятельства, препятствовавшие муниципальному служащему, гражданину своевременно обратиться в кадровую службу администрации поселения  (болезнь муниципального служащего, гражданина, нахождение его в командировке, необходимость осуществления ухода за тяжелобольными членами семьи и иные подобные обстоятельства).</w:t>
        <w:br/>
        <w:t xml:space="preserve">          10. Муниципальный служащий, гражданин вправе:</w:t>
        <w:br/>
        <w:t xml:space="preserve">          1) давать пояснения в письменной форме:</w:t>
        <w:br/>
        <w:t xml:space="preserve">          а) в ходе проведения проверки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Formattext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pacing w:before="0" w:after="0"/>
        <w:ind w:firstLine="709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по вопросам, указанным в пункте 2 части 9 настоящей статьи;</w:t>
        <w:br/>
        <w:t xml:space="preserve">          в) по результатам проверки;</w:t>
        <w:br/>
        <w:t xml:space="preserve">          2) представлять дополнительные материалы и давать по ним пояснения в письменной форме;</w:t>
        <w:br/>
        <w:t xml:space="preserve">          3) обращаться в кадровую службу администрации поселения с подлежащим удовлетворению ходатайством о проведении с ним беседы по вопросам, указанным в пункте 2 части 9 настоящей статьи.</w:t>
        <w:br/>
        <w:t xml:space="preserve">          11. Пояснения и дополнительные материалы, указанные в части 10 настоящей статьи, приобщаются к материалам проверки.</w:t>
        <w:br/>
        <w:t xml:space="preserve">          12. По окончании проведения проверки кадровая служба администрации поселения обязана ознакомить муниципального служащего, гражданина с ее результатами в течение пяти рабочих дн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13. В течение пяти рабочих дней с момента окончания проверки кадровая служба администрации поселения представляет представителю нанимателя (работодателю) доклад о ее результатах. При этом в докладе должно содержаться одно из следующих предложений:</w:t>
        <w:br/>
        <w:t xml:space="preserve">          1) о назначении гражданина на должность муниципальной службы;</w:t>
        <w:br/>
        <w:t xml:space="preserve">          2) об отказе гражданину в назначении на должность муниципальной службы;</w:t>
        <w:br/>
        <w:t xml:space="preserve">          3) об отсутствии оснований для привлечения муниципального служащего к ответственности, предусмотренной законодательством Российской Федерации;</w:t>
        <w:br/>
        <w:t xml:space="preserve">          4) о привлечении муниципального служащего к ответственности, предусмотренной законодательством Российской Федерации;</w:t>
        <w:br/>
        <w:t xml:space="preserve">          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  <w:br/>
        <w:t xml:space="preserve">          14. Сведения о результатах проверки на основании правового акта представителя нанимателя (работодателя) представляются кадровой службой администрации поселения с одновременным уведомлением об этом гражданина или муниципального служащего, в отношении которых проводилась проверка, органам и организациям, указанным в пункте 3 части 4 настоящей статьи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  <w:br/>
        <w:t xml:space="preserve">          15. При установлении в ходе проверки кадровой службой администрации поселения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течение пяти рабочих дней с момента окончания проверки.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color w:val="444444"/>
          <w:shd w:fill="FFFFFF" w:val="clear"/>
        </w:rPr>
        <w:t xml:space="preserve">1.7. Раздел </w:t>
      </w:r>
      <w:r>
        <w:rPr>
          <w:b w:val="false"/>
          <w:color w:val="444444"/>
          <w:shd w:fill="FFFFFF" w:val="clear"/>
          <w:lang w:val="en-US"/>
        </w:rPr>
        <w:t>III</w:t>
      </w:r>
      <w:r>
        <w:rPr>
          <w:b w:val="false"/>
          <w:color w:val="444444"/>
          <w:shd w:fill="FFFFFF" w:val="clear"/>
        </w:rPr>
        <w:t xml:space="preserve"> Положения дополнить статьей 16</w:t>
      </w:r>
      <w:r>
        <w:rPr>
          <w:b w:val="false"/>
          <w:color w:val="444444"/>
          <w:shd w:fill="FFFFFF" w:val="clear"/>
          <w:vertAlign w:val="superscript"/>
        </w:rPr>
        <w:t>3</w:t>
      </w:r>
      <w:r>
        <w:rPr>
          <w:b w:val="false"/>
          <w:color w:val="444444"/>
          <w:shd w:fill="FFFFFF" w:val="clear"/>
        </w:rPr>
        <w:t xml:space="preserve"> следующего содержания:</w:t>
      </w:r>
    </w:p>
    <w:p>
      <w:pPr>
        <w:pStyle w:val="Headertext"/>
        <w:tabs>
          <w:tab w:val="clear" w:pos="708"/>
          <w:tab w:val="left" w:pos="709" w:leader="none"/>
        </w:tabs>
        <w:spacing w:before="0" w:after="24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</w:t>
      </w:r>
      <w:r>
        <w:rPr>
          <w:bCs/>
          <w:color w:val="444444"/>
          <w:sz w:val="28"/>
          <w:szCs w:val="28"/>
        </w:rPr>
        <w:t>«Статья 16</w:t>
      </w:r>
      <w:r>
        <w:rPr>
          <w:bCs/>
          <w:color w:val="444444"/>
          <w:sz w:val="28"/>
          <w:szCs w:val="28"/>
          <w:vertAlign w:val="superscript"/>
        </w:rPr>
        <w:t>3</w:t>
      </w:r>
      <w:r>
        <w:rPr>
          <w:bCs/>
          <w:color w:val="444444"/>
          <w:sz w:val="28"/>
          <w:szCs w:val="28"/>
        </w:rPr>
        <w:t>. Проверка достоверности и полноты сведений о расходах, представляемых муниципальным служащим, замещающим должность муниципальной службы, включенную в соответствующий перечень»</w:t>
      </w:r>
    </w:p>
    <w:p>
      <w:pPr>
        <w:pStyle w:val="Headertext"/>
        <w:spacing w:before="0" w:after="24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Headertext"/>
        <w:spacing w:before="0" w:after="240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Проверка достоверности и полноты сведений о расходах, представляемых муниципальным служащим, замещающим должность муниципальной службы, включенную в соответствующий перечень, осуществляется уполномоченным органом и (или) уполномоченным должностным лицом при осуществлении контроля за соответствием расходов такого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в порядке, определяемом нормативными правовыми актами Кировской области.</w:t>
        <w:br/>
        <w:t xml:space="preserve">          </w:t>
      </w:r>
      <w:r>
        <w:rPr>
          <w:color w:val="444444"/>
          <w:sz w:val="28"/>
          <w:szCs w:val="28"/>
          <w:shd w:fill="FFFFFF" w:val="clear"/>
        </w:rPr>
        <w:t xml:space="preserve">1.8. </w:t>
      </w:r>
      <w:r>
        <w:rPr>
          <w:sz w:val="28"/>
          <w:szCs w:val="28"/>
        </w:rPr>
        <w:t>Часть 1 статьи 20 Положения дополнить пунктом 5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zCs w:val="28"/>
          <w:shd w:fill="FFFFFF" w:val="clear"/>
        </w:rPr>
        <w:t xml:space="preserve">          </w:t>
      </w:r>
      <w:r>
        <w:rPr>
          <w:b w:val="false"/>
          <w:color w:val="444444"/>
          <w:szCs w:val="28"/>
          <w:shd w:fill="FFFFFF" w:val="clear"/>
        </w:rPr>
        <w:t>«5) приобретения муниципальным служащим статуса иностранного агента.»</w:t>
      </w:r>
    </w:p>
    <w:p>
      <w:pPr>
        <w:pStyle w:val="Heading4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color w:val="444444"/>
          <w:shd w:fill="FFFFFF" w:val="clear"/>
        </w:rPr>
      </w:pPr>
      <w:r>
        <w:rPr>
          <w:rFonts w:cs="Times New Roman" w:ascii="Times New Roman" w:hAnsi="Times New Roman"/>
          <w:b w:val="false"/>
          <w:color w:val="444444"/>
          <w:shd w:fill="FFFFFF" w:val="clear"/>
        </w:rPr>
        <w:t>1.9. В части 4 статьи 31 Положения слова «</w:t>
      </w:r>
      <w:r>
        <w:rPr>
          <w:rFonts w:cs="Times New Roman" w:ascii="Times New Roman" w:hAnsi="Times New Roman"/>
          <w:b w:val="false"/>
        </w:rPr>
        <w:t>Пенсионного фонда Российской Федерации» заменить словами «</w:t>
      </w:r>
      <w:r>
        <w:rPr>
          <w:rFonts w:cs="Times New Roman" w:ascii="Times New Roman" w:hAnsi="Times New Roman"/>
          <w:b w:val="false"/>
          <w:color w:val="444444"/>
          <w:shd w:fill="FFFFFF" w:val="clear"/>
        </w:rPr>
        <w:t xml:space="preserve"> Фонда пенсионного и социального страхования Российской Федерации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10. </w:t>
      </w:r>
      <w:r>
        <w:rPr>
          <w:color w:val="444444"/>
          <w:shd w:fill="FFFFFF" w:val="clear"/>
        </w:rPr>
        <w:t>В части 3 статьи 33 Положения слова «в который» заменить словом «которому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 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.о главы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С.Ю.Юфе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0:00Z</dcterms:created>
  <dc:creator>1</dc:creator>
  <dc:description/>
  <cp:keywords/>
  <dc:language>en-US</dc:language>
  <cp:lastModifiedBy>Рабочий</cp:lastModifiedBy>
  <cp:lastPrinted>2023-06-23T11:26:00Z</cp:lastPrinted>
  <dcterms:modified xsi:type="dcterms:W3CDTF">2024-05-29T08:58:00Z</dcterms:modified>
  <cp:revision>11</cp:revision>
  <dc:subject/>
  <dc:title>Куменская районная Дума</dc:title>
</cp:coreProperties>
</file>