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</w:rPr>
        <w:t>Кировская область Кумён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spacing w:before="360" w:after="0"/>
        <w:ind w:left="1416" w:hanging="14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06.10.2023  № 10/47</w:t>
        <w:tab/>
      </w:r>
      <w:r>
        <w:rPr>
          <w:color w:val="FFFFFF"/>
          <w:sz w:val="28"/>
        </w:rPr>
        <w:t>3/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</w:t>
      </w:r>
      <w:r>
        <w:rPr>
          <w:sz w:val="28"/>
        </w:rPr>
        <w:t xml:space="preserve">.12.2020 №22/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         </w:t>
      </w:r>
      <w:r>
        <w:rPr>
          <w:b w:val="false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в редакции 20.07.2020 № 241-ФЗ) и в целях определения правовых основ, содержания и механизма осуществления бюджетного процесса в Куменском сельском поселении Куме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Внести в решение Куменской сельской Думы  от 23</w:t>
      </w:r>
      <w:r>
        <w:rPr>
          <w:sz w:val="28"/>
        </w:rPr>
        <w:t>.12.2020 №22/164 «</w:t>
      </w:r>
      <w:r>
        <w:rPr>
          <w:sz w:val="28"/>
          <w:szCs w:val="28"/>
        </w:rPr>
        <w:t>Об утверждении Положения о бюджетном процессе в Кумен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5 Положения дополнить пунктом 2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7) устанавливает порядок ведения муниципальной долговой кни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татью 17 Положения дополнить 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) осуществляет регистрацию и учет долговых обязательств, ведение муниципальной долговой кни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 части 1 статьи 18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) осуществляет планирование 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  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 предусмотренным  правом Евразийского экономического союза и законодательством Российской Федерации о таможенном регулировании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1 части 2 статьи 1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уществляет планирование 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  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 предусмотренным  правом Евразийского экономического союза и законодательством Российской Федерации о таможенном регулир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меняется в части единого налогового платежа – к правоотношениям, возникающим при составлении и исполнении бюджета поселения, начиная с бюджета на 2023 год и на плановый период 2024 и 2025 годов, в части авансового платежа и денежного залога – с 01.07.2023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татью 22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окументах, определяющих цели национального развития Российской Федерации и направления деятельности органов публичной власти по их достижению;»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1.6. Пункт 1 статьи  33 Положения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Под кассовым планом понимается прогноз поступлений в бюджет и перечислений из бюджета в текущем финансовом году  в целях определения прогнозного состояния единого счета бюджета, включая временный кассовый разрыв и объем временно свободных средств.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Статью 36 Положения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36.Лицевые сч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т операций администраторов доходов бюджетов производится на лицевых счетах, открываемых ими в Федеральном казначействе.</w:t>
      </w:r>
      <w:bookmarkStart w:id="0" w:name="sub_220102"/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т операций по исполнению бюджета поселения производится на лицевых счетах, открываемых в Федеральном казначействе, за исключением случаев, установленных Бюджетным Кодексом</w:t>
      </w:r>
      <w:r>
        <w:rPr>
          <w:rFonts w:eastAsia="Calibri" w:cs="Arial" w:ascii="Arial" w:hAnsi="Arial"/>
          <w:sz w:val="24"/>
          <w:szCs w:val="24"/>
        </w:rPr>
        <w:t>.</w:t>
      </w:r>
      <w:bookmarkEnd w:id="0"/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т операций со средствами,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, устанавливаемых Правительством Российской Федерации, производится на лицевых счетах, открываемых им в Федеральном казначейств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т операций со средствами муниципальных бюджетных учреждений производится на лицевых счетах, открываемых им соответственно в Федеральном казначействе, за исключением случаев, установленных федеральными законами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 операций со средствами получателей средств из бюджета, источником финансового обеспечения которых являются средства, предоставленные из местного бюджета, производится на лицевых счетах, открываемых им в Федеральном казначействе в случаях, установленных федеральными закон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т операций со средствами участников казначейского сопровождения, источником финансового обеспечения которых являются средства, указанны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4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юджетного Кодекса, производится на лицевых счетах, открываемых им в Федеральном казначействе в случаях, установленных федеральными закон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евые счета, указанные в настоящей статье, открываются участникам бюджетного процесса, бюджетным учреждениям, получателям средств из бюджета, участникам казначейского сопровождения после включения сведений о них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ие и ведение лицевых счетов в Федеральном казначействе, осуществляют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становленном Федеральным казначейством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становленными Федеральным казначейством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Лицевые счета, указанные в настоящей статье, открываются к соответствующим видам казначейских счетов, определенным </w:t>
      </w:r>
      <w:hyperlink w:anchor="sub_24214">
        <w:r>
          <w:rPr>
            <w:rStyle w:val="InternetLink"/>
            <w:rFonts w:eastAsia="Calibri"/>
            <w:sz w:val="28"/>
            <w:szCs w:val="28"/>
          </w:rPr>
          <w:t>статьей 242.14</w:t>
        </w:r>
      </w:hyperlink>
      <w:r>
        <w:rPr>
          <w:rFonts w:eastAsia="Calibri"/>
          <w:sz w:val="28"/>
          <w:szCs w:val="28"/>
        </w:rPr>
        <w:t xml:space="preserve"> Бюджетного Кодекса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pacing w:val="-15"/>
          <w:sz w:val="28"/>
          <w:szCs w:val="28"/>
        </w:rPr>
        <w:t xml:space="preserve"> Оп</w:t>
      </w:r>
      <w:r>
        <w:rPr>
          <w:color w:val="000000"/>
          <w:spacing w:val="1"/>
          <w:sz w:val="28"/>
          <w:szCs w:val="28"/>
        </w:rPr>
        <w:t>убликовать   настоящее   решение   в   Информационном   бюллетене  Кумен</w:t>
      </w:r>
      <w:r>
        <w:rPr>
          <w:color w:val="000000"/>
          <w:spacing w:val="-1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и разместить на сайт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09" w:leader="none"/>
        </w:tabs>
        <w:ind w:left="19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3.   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й сельской Думы                      А.Г. 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Н.И.Ши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54106.1000" TargetMode="External"/><Relationship Id="rId3" Type="http://schemas.openxmlformats.org/officeDocument/2006/relationships/hyperlink" Target="garantf1://73899720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User</dc:creator>
  <dc:description/>
  <cp:keywords/>
  <dc:language>en-US</dc:language>
  <cp:lastModifiedBy>Рабочий</cp:lastModifiedBy>
  <cp:lastPrinted>2023-11-09T13:51:00Z</cp:lastPrinted>
  <dcterms:modified xsi:type="dcterms:W3CDTF">2024-05-29T11:18:00Z</dcterms:modified>
  <cp:revision>9</cp:revision>
  <dc:subject/>
  <dc:title>КУМЕНСКАЯ РАЙОННАЯ ДУМА</dc:title>
</cp:coreProperties>
</file>