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>Кировская  область Куменский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уменское  сельское 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УМЕНСКАЯ СЕЛЬСКАЯ 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Heading1"/>
        <w:jc w:val="center"/>
        <w:rPr/>
      </w:pPr>
      <w:r>
        <w:rPr/>
        <w:t xml:space="preserve">от  06.10.2023 № 10/51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Березни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даче полномочий по осуществлению внутреннего муниципального финансового контроля администрации  Куменского сельского поселения Куменского района Кировской области органу внутреннего муниципального финансового контроля администрации Куменского муниципального района Кировской обла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Бюджетным кодексом  Российской Федерации, частью 4 статьи 15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Куменское сельское поселение Куменского района Кировской области, Куменская сельская Дума 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полномочия по осуществлению внутреннего муниципального финансового контроля администрации Куменского сельского поселения Куменского района Кировской области администрации Куменского муниципального района Кир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форму Соглашения о передаче полномочий по осуществлению внутреннего муниципального финансового контроля согласно приложения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и Куменского сельского  поселения Куменского района Кировской области заключить Соглашение о передаче полномочий по осуществлению внутреннего муниципального финансового контроля с  администрацией Куменского муниципального района Кировской области за счет межбюджетных трансфертов, предоставляемых из бюджета Куменского сельского поселения в бюджет Куменского района, в размере, рассчитанном в соответствии с Порядком определения ежегодного объема межбюджетных трансфертов на исполнение переданных полномочий по осуществлению внутреннего муниципального финансового контроля, определенного соглашением о передаче администрации Куменского муниципального района Кировской области полномочий по осуществлению внутреннего муниципального финансового контроля за использованием средств бюджета по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умен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й Думы                            </w:t>
        <w:tab/>
        <w:tab/>
        <w:tab/>
        <w:tab/>
        <w:t xml:space="preserve">                А.А. Прокаш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м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ельского поселения                             </w:t>
        <w:tab/>
        <w:tab/>
        <w:tab/>
        <w:tab/>
        <w:tab/>
        <w:t xml:space="preserve">  Н.И.Шиб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енского сельского поселения</w:t>
        <w:tab/>
        <w:tab/>
        <w:tab/>
        <w:t xml:space="preserve">     </w:t>
        <w:tab/>
        <w:tab/>
        <w:tab/>
        <w:t>С.Ю. Юфер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дело-2, администрация района, прокуратура Куменского района</w:t>
      </w:r>
    </w:p>
    <w:p>
      <w:pPr>
        <w:pStyle w:val="Normal"/>
        <w:keepNext w:val="true"/>
        <w:shd w:fill="FFFFFF" w:val="clea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                                                     </w:t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</w:t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 решению Куменской</w:t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й Думы </w:t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06.10.2023 № 10/51 </w:t>
      </w:r>
    </w:p>
    <w:p>
      <w:pPr>
        <w:pStyle w:val="Normal"/>
        <w:keepNext w:val="true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 О Г Л А Ш Е Н И Е</w:t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передаче администрации Куменского муниципального района Кировской области полномочий по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ю внутреннего муниципального финансового контроля </w:t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пользованием средств бюджета поселения</w:t>
      </w:r>
    </w:p>
    <w:p>
      <w:pPr>
        <w:pStyle w:val="Normal"/>
        <w:keepNext w:val="true"/>
        <w:shd w:fill="FFFFFF" w:val="clear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гт. Кумены 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iCs/>
          <w:sz w:val="24"/>
          <w:szCs w:val="24"/>
        </w:rPr>
        <w:t>___»________ 2023 года</w:t>
      </w:r>
    </w:p>
    <w:p>
      <w:pPr>
        <w:pStyle w:val="Normal"/>
        <w:keepNext w:val="true"/>
        <w:shd w:fill="FFFFFF" w:val="clear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Куменского района Кировской области, в лице главы района Шемпелева Ивана Николаевича, действующего на основании Устава, с одной стороны и администрация Куменского сельского поселения Куменского района Кировской области, в лице главы администрации Шибанова Николая Ивановича, действующего на основании Устава, с другой стороны, именуемые совместно «Стороны», руководствуясь Федеральным законом от 06.10.2003 № 131-ФЗ « Об общих принципах организации местного самоуправления в Российской Федерации», Бюджетным кодексом Российской Федерации, заключили настоящее Соглашение о нижеследующем:  </w:t>
      </w:r>
    </w:p>
    <w:p>
      <w:pPr>
        <w:pStyle w:val="Normal"/>
        <w:keepNext w:val="true"/>
        <w:shd w:fill="FFFFFF" w:val="clear"/>
        <w:spacing w:before="120" w:after="12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Предмет соглашения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По настоящему Соглашению администрация Куменского сельского поселения Куменского района Кировской области передаёт, а администрация Куменского района, принимает полномочия по осуществлению внутреннего муниципального финансового контроля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Реализация администрацией Куменского района полномочия, указанных в п. 1.1 настоящего соглашения, осуществляется за счет межбюджетных трансфертов, предоставляемых из бюджета Куменского сельского поселения в бюджет муниципального района.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рава и обязанности Сторон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реализации настоящего Соглашения Стороны имеют права и обязанности.</w:t>
      </w:r>
    </w:p>
    <w:p>
      <w:pPr>
        <w:pStyle w:val="Normal"/>
        <w:keepNext w:val="true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Администрация Куменского сельского поселения  имеет право: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знакомиться с основаниями проведения контрольных мероприятий;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рисутствовать при проведении контрольных мероприятий;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знакомиться со всеми документами, составленными по результатам контрольных мероприятий;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давать объяснения и возражения по фактам нарушений, выявленных при осуществлении внутреннего муниципального финансового контроля.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 Администрация Куменского сельского поселения обязана: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редоставлять нормативные правовые акты поселения, информацию и материалы, необходимые для проведения контрольных мероприятий;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в соответствии с действующим законодательством устранять нарушения, выявленные при осуществлении внутреннего муниципального финансового контроля.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оздавать надлежащие условия для проведения контрольных мероприятий (предоставить необходимое помещения, оргтехнику, услуги связи и т.д.)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 Администрация Куменского района имеет право: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уществлять внутренний муниципальный финансовый контроль за правомерным,                      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ым, эффективным использованием средств бюджета поселения;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осуществлять контроль за устранением нарушений, выявленных в ходе осуществления внутреннего финансового контроля;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олучать от главных распорядителей, получателей средств бюджета поселения информацию и материалы, необходимые для осуществления внутреннего муниципального финансового контроля;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направлять представления и предписания объекту контроля, принимать другие предусмотренные законодательством меры по устранению и предотвращению выявленных нарушений.</w:t>
      </w:r>
      <w:bookmarkStart w:id="0" w:name="_GoBack"/>
      <w:bookmarkEnd w:id="0"/>
    </w:p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 Администрация Куменского района обязана: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ри осуществлении внутреннего муниципального финансового контроля руководствоваться действующим законодательством и нормативными правовыми актами Куменской районной Думы и администрации Куменского муниципального района Кировской области;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не препятствовать руководителю или иному уполномоченному должностному лицу присутствовать при проведении контрольного мероприятия, давать разъяснения по вопросам, относящимся к предмету и целям  контрольного мероприятия;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ри наличии письменных возражений на акт контрольного мероприятия предоставлять на них письменный ответ;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знакомить администрацию Куменского сельского поселения с актами проведенных контрольных мероприятий.     </w:t>
      </w:r>
    </w:p>
    <w:p>
      <w:pPr>
        <w:pStyle w:val="Normal"/>
        <w:keepNext w:val="tru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орядок определение ежегодного объема межбюджетных трансфертов, необходимых для осуществления передаваемых полномочий.</w:t>
      </w:r>
    </w:p>
    <w:p>
      <w:pPr>
        <w:pStyle w:val="Normal"/>
        <w:keepNext w:val="true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Финансовые средства, необходимые для исполнения полномочий, предусмотренных настоящим Соглашением, предоставляются администрацией Куменского сельского  поселения Куменского района в форме межбюджетных трансфертов.</w:t>
      </w:r>
    </w:p>
    <w:p>
      <w:pPr>
        <w:pStyle w:val="Normal"/>
        <w:keepNext w:val="true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Объем межбюджетных трансфертов, предоставляемых из бюджета Куменского сельского поселения для осуществления полномочий, предусмотренных настоящим Соглашением, составляет </w:t>
      </w:r>
      <w:r>
        <w:rPr>
          <w:rFonts w:cs="Times New Roman" w:ascii="Times New Roman" w:hAnsi="Times New Roman"/>
          <w:sz w:val="24"/>
          <w:szCs w:val="24"/>
        </w:rPr>
        <w:t xml:space="preserve">0,1 % от плановой суммы расходов бюджета поселения на очередной финансовый год  Куменского сельского поселения и равен ______ рублей. </w:t>
      </w:r>
    </w:p>
    <w:p>
      <w:pPr>
        <w:pStyle w:val="Normal"/>
        <w:keepNext w:val="true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 В случае если в течении финансового года полномочия, предусмотренные настоящим соглашением не осуществлялись в соответствии с планом контрольных мероприятий по внутреннему муниципальному финансовому контролю, Куменское сельское поселение освобождается от положений, предусмотренных пунктом 3.1 и 3.2 настоящего Соглашения.</w:t>
      </w:r>
    </w:p>
    <w:p>
      <w:pPr>
        <w:pStyle w:val="Normal"/>
        <w:keepNext w:val="true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 Межбюджетные трансферты, переданные для осуществления полномочий, предусмотренных настоящим Соглашением используются на содержание специалистов, осуществляющих полномочия по внутреннему муниципальному финансовому контролю: заработную плату, канцелярские товары.  </w:t>
      </w:r>
    </w:p>
    <w:p>
      <w:pPr>
        <w:pStyle w:val="Normal"/>
        <w:keepNext w:val="true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В случае нецелевого использования, межбюджетные трансферты подлежат возврату в бюджет поселения.</w:t>
      </w:r>
    </w:p>
    <w:p>
      <w:pPr>
        <w:pStyle w:val="Normal"/>
        <w:keepNext w:val="true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Межбюджетные трансферты, предоставляемые для осуществления полномочий, перечисляются до конца текущего финансового года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keepNext w:val="true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Сроки и порядок предоставления отчетов об осуществлении переданных полномочий, использовании межбюджетных трансфертов</w:t>
      </w:r>
    </w:p>
    <w:p>
      <w:pPr>
        <w:pStyle w:val="Normal"/>
        <w:keepNext w:val="true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 Финансовое управление администрации Куменского района в срок до  </w:t>
      </w:r>
      <w:r>
        <w:rPr>
          <w:rFonts w:cs="Times New Roman" w:ascii="Times New Roman" w:hAnsi="Times New Roman"/>
          <w:sz w:val="24"/>
          <w:szCs w:val="24"/>
        </w:rPr>
        <w:t>01 апреля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, следующего за отчетным направляет Куменскому сельскому поселению отчет о целевом использовании полученных межбюджетных трансфертов согласно приложению № 1 к настоящему Соглашению.</w:t>
      </w:r>
    </w:p>
    <w:p>
      <w:pPr>
        <w:pStyle w:val="Normal"/>
        <w:keepNext w:val="true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Финансовые санкции за неисполнение Соглашения.</w:t>
      </w:r>
    </w:p>
    <w:p>
      <w:pPr>
        <w:pStyle w:val="Normal"/>
        <w:keepNext w:val="true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Стороны несут ответственность за ненадлежащие исполнение обязанностей, предусмотренных настоящим  Соглашением, в соответствии с бюджетным и административным законодательством Российской Федерации.</w:t>
      </w:r>
    </w:p>
    <w:p>
      <w:pPr>
        <w:pStyle w:val="Normal"/>
        <w:keepNext w:val="true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За неисполнение либо ненадлежащее исполнение администрацией Куменского района обязательств по настоящему Соглашению администрация Куменского района уплачивает администрации Куменского сельского поселения неустойку в виде штрафа в размере 10 процентов от годового размера межбюджетных трансфертов, предусмотренных настоящим Соглашением.</w:t>
      </w:r>
    </w:p>
    <w:p>
      <w:pPr>
        <w:pStyle w:val="Normal"/>
        <w:keepNext w:val="true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В случае нарушения администрацией Куменского сельского поселения обязательств, предусмотренных настоящим Соглашением, а также сроков перечисления межбюджетных трансфертов администрация Куменского сельского поселения уплачивает администрации Куменского района неустойку в виде штрафа в размере 10 процентов от годового размера межбюджетных трансфертов, предусмотренных настоящим Соглашением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. Срок действия и основания прекращения действий Соглашения.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 Соглашение может быть расторгнуто по взаимному согласию Сторон или в одностороннем порядке в случае неисполнения или ненадлежащего исполнения полномочий одной из сторон в соответствии с действующим законодательством.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 Уведомление о расторжении настоящего Соглашения в одностороннем порядке направляется другой стороне в письменном виде за 30 дней до предполагаемой даты расторжения Соглашения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7. Ответственность Сторон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Администрация Куменского муниципального района Кировской области несет ответственность за неисполнение или ненадлежащее исполнение своих обязанностей по настоящему Соглашению.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Администрация Куменского сельского поселения несет ответственность за ненадлежащее исполнение своих обязанностей по настоящему Соглашению, в том числе за неполноту предоставления сведений при проведении контрольных мероприятий и несвоевременное устранение выявленных нарушений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8. Заключительные положения.</w:t>
      </w:r>
    </w:p>
    <w:p>
      <w:pPr>
        <w:pStyle w:val="Normal"/>
        <w:keepNext w:val="true"/>
        <w:shd w:fill="FFFFFF" w:val="clear"/>
        <w:tabs>
          <w:tab w:val="clear" w:pos="708"/>
          <w:tab w:val="left" w:pos="8678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8.1. Настоящее Соглашение вступает в силу с момента его подписания Сторонами и распространяется на правоотношения, возникшие с 01.01.2024 года.</w:t>
      </w:r>
    </w:p>
    <w:p>
      <w:pPr>
        <w:pStyle w:val="Normal"/>
        <w:keepNext w:val="true"/>
        <w:shd w:fill="FFFFFF" w:val="clear"/>
        <w:tabs>
          <w:tab w:val="clear" w:pos="708"/>
          <w:tab w:val="left" w:pos="8678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8.2 Внесение изменений или дополнений в настоящее Соглашение осуществляется по взаимному согласию Сторон путем заключения дополнительных соглашений, которые заключаются в письменном виде и являются неотъемлемой частью настоящего Соглашения.</w:t>
      </w:r>
    </w:p>
    <w:p>
      <w:pPr>
        <w:pStyle w:val="Normal"/>
        <w:keepNext w:val="true"/>
        <w:shd w:fill="FFFFFF" w:val="clear"/>
        <w:tabs>
          <w:tab w:val="clear" w:pos="708"/>
          <w:tab w:val="left" w:pos="8678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8.3  В случае прекращения действия настоящего Соглашения, начатые и проводимые в соответствии с ним контрольные и экспертно-аналитические мероприятия, продолжаются до полного их завершения.</w:t>
      </w:r>
    </w:p>
    <w:p>
      <w:pPr>
        <w:pStyle w:val="Normal"/>
        <w:keepNext w:val="true"/>
        <w:shd w:fill="FFFFFF" w:val="clear"/>
        <w:tabs>
          <w:tab w:val="clear" w:pos="708"/>
          <w:tab w:val="left" w:pos="8678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8.4 Настоящее Соглашение составлено в двух экземплярах по одному для каждой из Сторон.</w:t>
      </w:r>
    </w:p>
    <w:p>
      <w:pPr>
        <w:pStyle w:val="Normal"/>
        <w:keepNext w:val="true"/>
        <w:shd w:fill="FFFFFF" w:val="clear"/>
        <w:tabs>
          <w:tab w:val="clear" w:pos="708"/>
          <w:tab w:val="left" w:pos="8678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Реквизиты и подписи Сторон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учреждение Администрация  Куменского района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ровской области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ридический адрес: 613400, Кировская область, Куменский район, пгт Кумены, ул. Кирова, 11 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елефон бухгалтерии 83343 2-13-43)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4314005494 КПП 431401001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84314000517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ПО 84576627    ОКАТО 33220551000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ГУ 3300100  ОКФС 14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ПФ 2 0904   ОКВЭД 84.11.3    ОКТМО 33620151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ый счет: 03231643336200004000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Киров банка России //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ФК по Кировской области, г Киров 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. Счет 4010281034537000003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 01330418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И.Н.Шемпелев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учреждение Администрация Куменского сельского  поселения Куменского района Кир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400, Кировская обл., Куменский район, д. Березник, пер.Центральный, 6 тел./факс 2-21-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: 4314004589  КПП 4314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: 03231643336204284000 в отделении Киров Банка России//УФК по Кировской области г.Киров   л/с: 04403008710,  БИК:013304182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77"/>
      </w:tblGrid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cs="Times New Roman"/>
      <w:sz w:val="28"/>
      <w:szCs w:val="28"/>
      <w:lang w:val="ru-RU" w:bidi="ar-SA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Название Знак"/>
    <w:basedOn w:val="Style13"/>
    <w:qFormat/>
    <w:rPr>
      <w:rFonts w:cs="Times New Roman"/>
      <w:b/>
      <w:sz w:val="28"/>
      <w:lang w:val="ru-RU" w:bidi="ar-SA"/>
    </w:rPr>
  </w:style>
  <w:style w:type="character" w:styleId="Style17">
    <w:name w:val="Текст выноски Знак"/>
    <w:basedOn w:val="Style13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59:00Z</dcterms:created>
  <dc:creator>Кумены ФУ</dc:creator>
  <dc:description/>
  <cp:keywords/>
  <dc:language>en-US</dc:language>
  <cp:lastModifiedBy>Рабочий</cp:lastModifiedBy>
  <cp:lastPrinted>2023-11-10T10:43:00Z</cp:lastPrinted>
  <dcterms:modified xsi:type="dcterms:W3CDTF">2023-11-10T07:44:00Z</dcterms:modified>
  <cp:revision>5</cp:revision>
  <dc:subject/>
  <dc:title>Кировская  область Куменский  район</dc:title>
</cp:coreProperties>
</file>