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3  № 10/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в прокурату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принят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оектов для проведения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от 17.01.1992 № 2202-1 «О прокуратуре Российской Федерации», Федерального закона от 25.12.2008 № 273-ФХ «О противодействии коррупции» и на основании Устава муниципального образования Куменское сельское поселение Куменская сельская Дума  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в прокуратуру Куменского района принятых нормативных правовых актов и их проектов для проведения антикоррупционной экспертизы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Куменского сельского поселения и разместить в сети Интерне на сайте администрации Ку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Куменского сельского поселения Шибанова Н.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енской сельской Думы                      А.Г. Прок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менского сельского поселения            Н.И.Шибанов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ind w:left="600" w:hanging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ешением Куменской сельской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ы  от 06.10.2023 № 10/5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в прокуратуру Куменского района принятых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для проведен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предоставления в прокуратуру  Куменского района принятых Куменской сельской Думой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 от 17.07.2009 № 172-ФЗ «Об антикоррупционной экспертизе нормативных правовых актов и проектов нормативных правовых актов» и ст.9.1 Федерального закона от 17.01.1992 № 2202-1 «О прокуратуре Российской Федерации»,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.2 ч.1 ст. 6 Федерального закона от 25.12.2008 № 273-ФЗ «О противодействии коррупции» одной из основных мер профилактики коррупции является антикоррупционная экспертиза  правовых актов и их проектов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.4 ст.1 и ст.9 Федерального закона «О прокуратуре Российской Федерации» прокурор при установлении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отворчество не ограничивается изданием правовых актов. Практика применения правовых норм выявляет различные пробелы в правовом регулировании, неточность формулировок нормативных правовых актов. Субъекты правотворчества реализуют свои полномочия для совершенствования правового регул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еляются следующие формы участия прокурора в правотворческой деятельности: внесение предложений прокурора в план нормотворческой деятельности;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, вопросов местного значения и компетенции; участие прокуроров в подготовке проектов правовых актов, дача заключения на проекты; участие прокуроров в заседании представительного органа  муниципального образования; рабочие встречи с разработчиками правовых актов; участие в депутатских слушаниях; участие в публичных слушаниях; направление информации о принятии представительным органом нормативного правового акта, не соответствующего закону, уполномоченному должностному лицу с целью применения им права вето или мотивированного отказа от его подписания; использование  прокурором представления –правового средства по устранению нарушений закона для инициирования разработки правового акта, регламентирующего те общественные отношения, которые до прокурорского вмешательства не были урегулированы; право нормотворческой (правотворческой) инициатив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  антикоррупционная экспертиза нормативных правовых актов (проектов нормативных правовых актов) проводится прокуратурой Российской Федерации – в соответствии с  вышеуказанным Федеральным законом,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.1 ст.9.1 Федерального закона от 17.01.1992 № 2202-1 «О прокуратуре Российской Федерации» прокурор  в ходе  осуществления своих полномочий в установленном  Генеральной прокуратурой  Российской Федерации порядке и согласно методике, определенной Правительством Российской Федерации, проводит антикоррупционную экспертизу нормативных правовых актов органов местного самоуправления, их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ом  Генерального прокурора Российской Федерации от 02.10.2007 № 153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на прокуроров  возложена обязанность по организации изучения нормативных правовых актов органов местного самоуправления в течение 30 дней со дня их принятия или внесения изменений в действующ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олнение требований прокурора, вытекающих из его полномочий, влечет за собой</w:t>
        <w:tab/>
        <w:t xml:space="preserve"> административную ответственность, предусмотренную ст.17.7 Кодекса Российской Федерации об административной ответствен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в прокуратуру Куменского района принятых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для проведен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Куменская сельская Дума  в течение 5 (пяти) рабочих дней со дня подписания нормативного правового акта направляет в прокуратуру Куменского района все нормативные правовые акты, принятые по вопросам касающим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бязанность по обеспечению направления в прокуратуру Куменского района  указанных в п.2.1 нормативных правовых актов и их проектов в установленный срок возлагается на главу Кумен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Куменского сельского поселения организует процесс направления в прокуратуру Куменского района  указанных в п.2.1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 в орган прокуратуры  нормативных правовых актов и их проектов в установленных Федеральным законом  от 17.07.2009 № 171-ФЗ «Об  антикоррупционной экспертизе нормативных правовых актов и  проектов нормативных правовых актов»  и ст.9.1 Федерального закона от 17.01.1992 № 2202-1 «О прокуратуре Российской Федерации» случаях, ведет учет  поступивших из прокуратуры Кумен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смотрения поступившего требования прокурор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нормативного правового акта, информации на проект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оекты муниципальных правовых актов Куменской сельской Думы по вопросам, указанным в пункте 2.1 настоящего Положения, направляются в прокуратуру Куменского района в течение суток после проведения внутренней антикоррупционной экспертизы на бумажном носителе по адресу : Кировская область, Куменский район, п.Кумены, ул.Кирова, д.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Куменской сельской Думе ведется журнал проектов нормативных правовых актов, направляемых в прокуратуру Куменского район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Контроль за направлением  в прокуратуру Куменского района  проектов  нормативных правовых актов  осуществляет глава посел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рокуратура Куменского района  осуществляет проверку проектов нормативных правовых актов в срок до 10 рабочих дней с момента их получ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при предоставлении подтверждающих документов срок проведения проверки проектов нормативных правовых актов может быть сокращен до 2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прокуратурой Куменского района несоответствия проекта муниципального нормативного правового акта Куменской сельской Думы требованиям  Конституции Российской Федерации, федеральным конституционным законам, федеральным законам и иным нормативным правовым актам Российской Федерации, законам и иным нормативным правовым актам Кировской области,  Уставу муниципального образования Куменского сельское поселение в Куменскую сельскую Думу направляется заключение о необходимости приведения  положений проекта нормативного правового акта в соответствие с требованиями законодательства, имеющего высшую юридическую силу и  (или) исключения из него выявленных коррупциогенных факто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По результатам проверки проектов нормативных правовых актов прокуратура Куменского района направляет в Куменскую сельскую Думу оформленные заключ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При поступлении из прокуратуры Куменского района требования прокурора об изменении нормативного правового акта, информации на проект нормативного правового акта глава поселения в течение дня, следующего за днем поступления требования, информации прокурора, сообщает об этом председателю Куменской сельской Думы, подготавливает все соответствующие документы для рассмотрения требования, информации прокур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результатах рассмотрения требования, информации прокурора председатель Куменской сельской Думы незамедлительно сообщает прокурору Куменского района в письменной форм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8. В случае не поступления заключения по результатам проверки по истечении срока, указанного в пункте 3.4. настоящего Положения, проекты нормативных правовых актов администрации поселения подписываются и регистрируютс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2:00Z</dcterms:created>
  <dc:creator>user</dc:creator>
  <dc:description/>
  <cp:keywords/>
  <dc:language>en-US</dc:language>
  <cp:lastModifiedBy>Рабочий</cp:lastModifiedBy>
  <cp:lastPrinted>2023-11-14T11:56:00Z</cp:lastPrinted>
  <dcterms:modified xsi:type="dcterms:W3CDTF">2024-05-29T11:35:00Z</dcterms:modified>
  <cp:revision>9</cp:revision>
  <dc:subject/>
  <dc:title/>
</cp:coreProperties>
</file>