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от  16.06.2023 № 8/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Куменской сель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 № 1/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 части 3 статьи 28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8.12.2016 № 494-ФЗ) Куменская сельская Дума РЕШИЛА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в муниципальном образовании Куменское сельское поселение, утвержденное решением Куменской сельской Думы от 25.10.2012 № 1/9, следующие измене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второй статьи 1 Положения в новой  редакции следующего содержания: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Публичные слушания - форма реализации прав населения муниципального образования  (общественности) на участие в процессе принятия решений органами местного самоуправления посредством проведения собраний для </w:t>
      </w:r>
      <w:r>
        <w:rPr>
          <w:color w:val="000000"/>
          <w:sz w:val="30"/>
          <w:szCs w:val="30"/>
          <w:shd w:fill="FFFFFF" w:val="clear"/>
        </w:rPr>
        <w:t>обсуждение проектов муниципальных правовых актов по вопросам местного значения.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Часть 1 статьи 3 Положения дополнить подпунктом 4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4) глава муниципального образовани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Часть 3 статьи 5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 нормами статей 28,31,39,40,46 Градостроительного кодекса Российской Федерации.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 Пункт 1 статьи 10 Положения изложить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1. Результаты публичных слушаний, включая мотивированное обоснование принятых решений, подлежит обязательному опубликованию в течение 3-х дней со дня проведения публичных слушаний.»</w:t>
      </w:r>
    </w:p>
    <w:p>
      <w:pPr>
        <w:pStyle w:val="TextBody"/>
        <w:ind w:firstLine="709"/>
        <w:rPr/>
      </w:pPr>
      <w:r>
        <w:rPr>
          <w:szCs w:val="28"/>
        </w:rPr>
        <w:t>2. Опубликовать настоящее решение в Информационном бюллетене Куменского сельского поселения</w:t>
      </w:r>
      <w:r>
        <w:rPr>
          <w:rFonts w:eastAsia="Calibri"/>
          <w:spacing w:val="-1"/>
          <w:szCs w:val="28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left="19"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Настоящее  решение  вступает  в 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Куменской сельской Думы                       А.А.Солодян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Н.И.Шибан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7:00Z</dcterms:created>
  <dc:creator>Admin2</dc:creator>
  <dc:description/>
  <cp:keywords/>
  <dc:language>en-US</dc:language>
  <cp:lastModifiedBy>Рабочий</cp:lastModifiedBy>
  <cp:lastPrinted>2023-06-30T10:15:00Z</cp:lastPrinted>
  <dcterms:modified xsi:type="dcterms:W3CDTF">2024-05-29T10:40:00Z</dcterms:modified>
  <cp:revision>3</cp:revision>
  <dc:subject/>
  <dc:title>ПРОЕКТ</dc:title>
</cp:coreProperties>
</file>