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Кировская область 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6.2023 № 8/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В соответствии со статьями 15, 31 Федерального закона от 06.10.2003  131-ФЗ «Об общих принципах организации местного самоуправления в Российской Федерации», статьей 20</w:t>
      </w:r>
      <w:r>
        <w:rPr>
          <w:color w:val="FF0000"/>
        </w:rPr>
        <w:t xml:space="preserve"> </w:t>
      </w:r>
      <w:r>
        <w:rPr/>
        <w:t>Устава муниципального образования Куменское сельское поселение, Положением о порядке проведения опроса граждан в муниципальном образовании Куменское сельское поселение и на основании решения Куменской сельской Думы от  28.03.2023 № 7/27 «Об участии в реализации проекта по поддержке местных инициатив в Кировской области» Куменская сель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прос граждан с.Быково с целью выявления мнения населения по вопросу выбора мероприятий по проекту поддержки местных инициатив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дату начала проведения опроса граждан – 01 июля 2023 года, дату окончания проведения опроса граждан – 20 июля 2023 года.</w:t>
      </w:r>
    </w:p>
    <w:p>
      <w:pPr>
        <w:pStyle w:val="Normal"/>
        <w:numPr>
          <w:ilvl w:val="1"/>
          <w:numId w:val="2"/>
        </w:numPr>
        <w:ind w:left="1789" w:hanging="1222"/>
        <w:jc w:val="both"/>
        <w:rPr/>
      </w:pPr>
      <w:r>
        <w:rPr>
          <w:sz w:val="28"/>
          <w:szCs w:val="28"/>
        </w:rPr>
        <w:t>срок проведения опроса граждан – 20 календарных дн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вопроса, предлагаемого при проведении опроса граждан, согласно приложению 1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етодику проведения опроса граждан – заполнение опросного листа путем выбора предложенных вариантов ответов либо указания своего варианта ответа.</w:t>
      </w:r>
    </w:p>
    <w:p>
      <w:pPr>
        <w:pStyle w:val="Normal"/>
        <w:numPr>
          <w:ilvl w:val="1"/>
          <w:numId w:val="2"/>
        </w:numPr>
        <w:ind w:left="1789" w:hanging="1222"/>
        <w:jc w:val="both"/>
        <w:rPr/>
      </w:pPr>
      <w:r>
        <w:rPr>
          <w:sz w:val="28"/>
          <w:szCs w:val="28"/>
        </w:rPr>
        <w:t>форму опросного листа согласно приложению 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     минимальную численность граждан, участвующих в опр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ей с.Быково – 140 челов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одведению итогов опроса граждан. Прилаг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комиссии по подведению итогов опроса граждан на 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21.07.2023 года в кабинете главы администрации Кум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информационных стендах и официальном сайте администрации Куменского сельского поселения.</w:t>
      </w:r>
    </w:p>
    <w:p>
      <w:pPr>
        <w:pStyle w:val="Normal"/>
        <w:numPr>
          <w:ilvl w:val="0"/>
          <w:numId w:val="2"/>
        </w:numPr>
        <w:ind w:left="450" w:firstLine="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Куменской сельской Думы по социальной политике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Н.И. Шиба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       А.А. Солодянкин </w:t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к решению Куменской  сельской Думы </w:t>
      </w:r>
    </w:p>
    <w:p>
      <w:pPr>
        <w:pStyle w:val="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16.06. 2023  №  8 /39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 «Согласны ли Вы поддержать инициативу администрации Куменского сельского поселения по участию в реализации мероприятий по проекту поддержки местных инициатив путем реализации 2-х проектов на территории с.Быково в 2024 году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капитальный ремонт крыши здания Быковского сельского Дома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) ремонт дорожного асфальтового полотна по Транспортному проезду с.Быково (100 м) 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гласен (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 Согласны ли Вы внести на каждый проект в качестве добровольного взноса населения, с каждого трудоспособного жителя с.Быково сумму в 1000 рублей, с жителя пенсионного возраста – сумму 500 рублей?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 (нужное отметить):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гласен (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   _____________________      ______________________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 Согласны ли Вы включить в состав инициативной группы по участию в реализации мероприятий по проекту поддержки местных инициатив путем реализации 2-х проектов на территории с.Быково в 2024 году следующих гражда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сков Сергей Леонидович – председатель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кашева Ольга Михайловна –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авиных Ольга Николаевна – казначей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окашева Татьяна Владимир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ванова Юлия Иван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Шишкина Любовь Васильевна- член инициативной группы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   _____________________   _____________________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Дата заполнения, подпись лица, заполнившего опросный лис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Подпись и Ф.И.О. лица, проводившего опрос  </w:t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к решению Куменской  сельской Думы </w:t>
      </w:r>
    </w:p>
    <w:p>
      <w:pPr>
        <w:pStyle w:val="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16.06. 2023  №  8 /39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«Согласны ли Вы поддержать инициативу администрации Куменского сельского поселения по участию в реализации мероприятий по проекту поддержки местных инициатив путем реализации 2-х проектов на территории с.Быково в 2024 году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капитальный ремонт крыши здания Быковского сельского Дома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ремонт дорожного асфальтового полотна по Транспортному проезду с.Быково (100 м) 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гласен (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 Согласны ли Вы внести на каждый проект в качестве добровольного взноса населения, с каждого трудоспособного жителя с.Быково сумму в 1000 рублей, с жителя пенсионного возраста – сумму 500 рублей?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 (нужное отметить):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гласен (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   _____________________      ______________________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Согласны ли Вы включить в состав инициативной группы по участию в реализации мероприятий по проекту поддержки местных инициатив путем реализации 2-х проектов на территории с.Быково в 2024 году следующих гражда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сков Сергей Леонидович – председатель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кашева Ольга Михайловна – член инициативной группы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авиных Ольга Николаевна – казначей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окашева Татьяна Владимир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ванова Юлия Иван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Шишкина Любовь Васильевна- член инициативной группы.</w:t>
      </w:r>
    </w:p>
    <w:p>
      <w:pPr>
        <w:pStyle w:val="Normal"/>
        <w:spacing w:lineRule="atLeast" w:line="0"/>
        <w:jc w:val="both"/>
        <w:rPr/>
      </w:pPr>
      <w:r>
        <w:rPr/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   _____________________   _____________________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, подпись лица, заполнившего опросный лис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и Ф.И.О. лица, проводившего опрос  </w:t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решением Куменской сельской Думы 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от 16.06. 2023  №  8/39  </w:t>
      </w:r>
    </w:p>
    <w:p>
      <w:pPr>
        <w:pStyle w:val="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Прокашева </w:t>
      </w:r>
      <w:r>
        <w:rPr>
          <w:sz w:val="28"/>
          <w:szCs w:val="28"/>
        </w:rPr>
        <w:t xml:space="preserve"> Анна Гордеевна - председатель Куменской сельской Думы, председатель комисси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авиных Ольга Николаевна – депутат Куменской сельской Думы, секретарь комисс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/>
        <w:jc w:val="both"/>
        <w:rPr/>
      </w:pPr>
      <w:r>
        <w:rPr>
          <w:caps/>
          <w:color w:val="000000"/>
          <w:sz w:val="28"/>
          <w:szCs w:val="28"/>
          <w:shd w:fill="FFFFFF" w:val="clear"/>
        </w:rPr>
        <w:t xml:space="preserve">ШИБАНОВ  </w:t>
      </w:r>
      <w:r>
        <w:rPr>
          <w:color w:val="000000"/>
          <w:sz w:val="28"/>
          <w:szCs w:val="28"/>
          <w:shd w:fill="FFFFFF" w:val="clear"/>
        </w:rPr>
        <w:t xml:space="preserve"> Николай Иванович – глава Куменского сельского поселения;  </w:t>
      </w:r>
    </w:p>
    <w:p>
      <w:pPr>
        <w:pStyle w:val="Normal"/>
        <w:spacing w:lineRule="atLeast" w:line="0"/>
        <w:jc w:val="both"/>
        <w:rPr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ЮФЕРЕВА Светлана Юрьевна – заместитель главы администрации </w:t>
      </w:r>
      <w:r>
        <w:rPr>
          <w:color w:val="000000"/>
          <w:sz w:val="28"/>
          <w:szCs w:val="28"/>
          <w:shd w:fill="FFFFFF" w:val="clear"/>
        </w:rPr>
        <w:t>Куменского сельского поселения;</w:t>
      </w:r>
    </w:p>
    <w:p>
      <w:pPr>
        <w:pStyle w:val="Normal"/>
        <w:spacing w:lineRule="atLeast" w:line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ОЛОДЯНКИН Анатолий Алексеевич  -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депутат Куменской сельской Думы.</w:t>
      </w:r>
    </w:p>
    <w:p>
      <w:pPr>
        <w:pStyle w:val="Normal"/>
        <w:spacing w:lineRule="atLeast" w:line="0"/>
        <w:jc w:val="both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ubtitle"/>
        <w:spacing w:lineRule="atLeast" w:line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2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b/>
      <w:sz w:val="28"/>
    </w:rPr>
  </w:style>
  <w:style w:type="character" w:styleId="1">
    <w:name w:val="Подзаголовок Знак1"/>
    <w:basedOn w:val="Style13"/>
    <w:qFormat/>
    <w:rPr>
      <w:rFonts w:ascii="Calibri" w:hAnsi="Calibri" w:cs="Calibri"/>
      <w:b/>
      <w:sz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3:00Z</dcterms:created>
  <dc:creator>User</dc:creator>
  <dc:description/>
  <cp:keywords/>
  <dc:language>en-US</dc:language>
  <cp:lastModifiedBy>Рабочий</cp:lastModifiedBy>
  <cp:lastPrinted>2023-07-10T10:01:00Z</cp:lastPrinted>
  <dcterms:modified xsi:type="dcterms:W3CDTF">2024-05-29T10:50:00Z</dcterms:modified>
  <cp:revision>6</cp:revision>
  <dc:subject/>
  <dc:title>КУМЕНСКАЯ РАЙОННАЯ ДУМА</dc:title>
</cp:coreProperties>
</file>