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ГО 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6.2023 № 8/4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ерезни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й сельской Ду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и Благодарственном письме Куменской сельской Думы,  утвержденного решением Куменской сельской Думы от 18.12.2015  № 24/165 и на основании  ходатайства администрации Куменского сельского поселения,  Куменская сельская Дума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</w:t>
      </w:r>
      <w:r>
        <w:rPr/>
        <w:t>Куменской сельской Ду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ШЕВ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у Михайловн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НОШ с.Бык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многолетний, добросовестный труд, большой вклад в обучение, воспитание и развитие подрастающего поколения  и в связи с юбилейным днем рож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ИН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Евгеньевн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ую ФАП с.Бык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многолетний, добросовестный труд, высокие профессиональные качества и в связи с профессиональным празд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Куменского сельского поселения и разместить в сети «Интернет» на официальном сайте администрации Кум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Н.И.Ши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менской сельской Думы                        А.А.Солодя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5:00Z</dcterms:created>
  <dc:creator>Admin</dc:creator>
  <dc:description/>
  <cp:keywords/>
  <dc:language>en-US</dc:language>
  <cp:lastModifiedBy>Рабочий</cp:lastModifiedBy>
  <cp:lastPrinted>2023-07-10T10:48:00Z</cp:lastPrinted>
  <dcterms:modified xsi:type="dcterms:W3CDTF">2023-07-10T07:54:00Z</dcterms:modified>
  <cp:revision>3</cp:revision>
  <dc:subject/>
  <dc:title>Кировская область Куменский район</dc:title>
</cp:coreProperties>
</file>