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Кировская  область Куменский 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Куменское  сель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КУМЕНСКАЯ СЕЛЬСКАЯ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ВТОР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от  22.05.2024 № 14/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реализации проекта по поддержке местных инициатив в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Куменское сельское поселение Куменского района Кировской области </w:t>
      </w:r>
      <w:r>
        <w:rPr>
          <w:b w:val="false"/>
        </w:rPr>
        <w:t>Куменская сельская Дума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участие в реализации проекта местных инициатив в Кировской области в 2025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Администрации посел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Провести работу по информированию населения поселения о проекте и подготовке опроса граждан в целях выявления проблем, связанных с вопросами  развития общественной инфраструк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Для участия в конкурсном отборе муниципальных образований подготовить заявку по форме, утвержденной Постановлением Правительства Кировской области от 06.12.2009 № 33/481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08" w:leader="none"/>
        </w:tabs>
        <w:spacing w:lineRule="exact" w:line="283" w:before="0" w:after="0"/>
        <w:ind w:firstLine="709"/>
        <w:jc w:val="both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3. Настоящее решение опубликовать в Информационном бюллетене Куменского сельского поселения, разместить в сети Интернет на официальном сайте Куменского сельского поселения и на досках объявлений.</w:t>
      </w:r>
    </w:p>
    <w:p>
      <w:pPr>
        <w:pStyle w:val="211"/>
        <w:shd w:fill="auto" w:val="clear"/>
        <w:spacing w:lineRule="auto" w:line="240" w:before="0" w:after="0"/>
        <w:ind w:left="57" w:right="1280" w:hanging="0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57" w:right="1280" w:hanging="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умен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А.Г. Прока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Н.И. Шиба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Arial" w:hAnsi="Arial" w:cs="Arial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11">
    <w:name w:val="Заголовок №1_"/>
    <w:basedOn w:val="Style13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21">
    <w:name w:val="Основной текст (2)"/>
    <w:basedOn w:val="2"/>
    <w:qFormat/>
    <w:rPr>
      <w:u w:val="non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 w:before="240" w:after="24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0:00Z</dcterms:created>
  <dc:creator>администрация</dc:creator>
  <dc:description/>
  <dc:language>en-US</dc:language>
  <cp:lastModifiedBy>user</cp:lastModifiedBy>
  <cp:lastPrinted>2024-05-22T09:49:00Z</cp:lastPrinted>
  <dcterms:modified xsi:type="dcterms:W3CDTF">2024-05-22T06:50:00Z</dcterms:modified>
  <cp:revision>2</cp:revision>
  <dc:subject/>
  <dc:title/>
</cp:coreProperties>
</file>