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>Кировская область  Ку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АЯ 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1.08.2024 № 15/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Берез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опроса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        </w:t>
      </w:r>
      <w:r>
        <w:rPr/>
        <w:t>В соответствии со статьями 15, 31 Федерального закона от 06.10.2003  131-ФЗ «Об общих принципах организации местного самоуправления в Российской Федерации», статьей 20</w:t>
      </w:r>
      <w:r>
        <w:rPr>
          <w:color w:val="FF0000"/>
        </w:rPr>
        <w:t xml:space="preserve"> </w:t>
      </w:r>
      <w:r>
        <w:rPr/>
        <w:t>Устава муниципального образования Куменское сельское поселение, Положением о порядке проведения опроса граждан в муниципальном образовании Куменское сельское поселение и на основании решения Куменской сельской Думы от  28.03.2023 № 7/27 «Об участии в реализации проекта по поддержке местных инициатив в Кировской области» Куменская сельская Дума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опрос граждан с.Быково с целью выявления мнения населения по вопросу выбора мероприятий по проекту поддержки местных инициатив на 2025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дату начала проведения опроса граждан – 02 августа 2024 года, дату окончания проведения опроса граждан – 21 августа 2024 года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  срок проведения опроса граждан – 20 календарны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формулировку вопроса, предлагаемого при проведении опроса граждан, согласно приложению 1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методику проведения опроса граждан – заполнение опросного листа путем выбора предложенных вариантов ответов либо указания своего варианта от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форму опросного листа согласно приложению 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  минимальную численность граждан, участвующих в опрос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елей с.Быково – 80 человек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состав комиссии по подведению итогов опроса граждан. Прилагаетс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заседание комиссии по подведению итогов опроса граждан на 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 22.08.2024 года в кабинете главы администрации Куменского сельского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обнародовать путем размещения на информационных стендах и официальном сайте администрации Куменского сельского поселения.</w:t>
      </w:r>
    </w:p>
    <w:p>
      <w:pPr>
        <w:pStyle w:val="Normal"/>
        <w:numPr>
          <w:ilvl w:val="0"/>
          <w:numId w:val="2"/>
        </w:numPr>
        <w:ind w:left="450" w:firstLine="25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депутатскую комиссию Куменской сельской Думы по социальной политике и жизнеобеспе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уменской               </w:t>
      </w:r>
    </w:p>
    <w:p>
      <w:pPr>
        <w:pStyle w:val="Normal"/>
        <w:rPr/>
      </w:pPr>
      <w:r>
        <w:rPr>
          <w:sz w:val="28"/>
          <w:szCs w:val="28"/>
        </w:rPr>
        <w:t>сельской Думы                                          А.Г.Прок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ум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Н.И.Ши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atLeast" w:line="0"/>
        <w:ind w:left="6237" w:hanging="0"/>
        <w:rPr/>
      </w:pPr>
      <w:r>
        <w:rPr>
          <w:sz w:val="28"/>
          <w:szCs w:val="28"/>
        </w:rPr>
        <w:t xml:space="preserve">к решению Куменской  сельской Думы </w:t>
      </w:r>
    </w:p>
    <w:p>
      <w:pPr>
        <w:pStyle w:val="Normal"/>
        <w:spacing w:lineRule="atLeast" w:line="0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  01.08. 2024  №  15 /75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: 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1. «Согласны ли Вы поддержать инициативу администрации Куменского сельского поселения по участию в реализации мероприятий по проекту поддержки местных инициатив путем реализации следующего проекта на территории с.Быково в 2025 году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1) ремонт дорожного асфальтового полотна по Транспортному проезду с.Быково (240 м) с добровольным взносом населения, с каждого трудоспособного жителя с.Быково сумму в 1000 рублей, с жителя пенсионного возраста – сумму 500 рублей, дополнительно с владельца транспортного средства по 1000 рублей?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  <w:t xml:space="preserve">Варианты ответа (нужное отметить)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40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согласен (а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е согласен (а)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вой вариант ответ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2. Согласны ли Вы включить в состав инициативной группы по участию в реализации мероприятий по проекту поддержки местных инициатив путем реализации проекта на территории с.Быково в 2025 году следующих граждан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Носков Сергей Леонидович – председатель инициативной группы,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ринц Анна Александровна – член инициативной группы,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Савиных Ольга Николаевна – казначей,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Прокашева Татьяна Владимировна - член инициативной группы,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Калинина Людмила Вениаминовна - член инициативной группы,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ы ответа (нужное отметить):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согласен (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согласен (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вой вариант ответ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заполнения, подпись лица, заполнившего опросный лист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и Ф.И.О. лица, проводившего опро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atLeast" w:line="0"/>
        <w:ind w:left="6237" w:hanging="0"/>
        <w:rPr/>
      </w:pPr>
      <w:r>
        <w:rPr>
          <w:sz w:val="28"/>
          <w:szCs w:val="28"/>
        </w:rPr>
        <w:t xml:space="preserve">к решению Куменской  сельской Думы </w:t>
      </w:r>
    </w:p>
    <w:p>
      <w:pPr>
        <w:pStyle w:val="Normal"/>
        <w:spacing w:lineRule="atLeast" w:line="0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 01.08. 2024  №  15 /75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: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1. «Согласны ли Вы поддержать инициативу администрации Куменского сельского поселения по участию в реализации мероприятий по проекту поддержки местных инициатив путем реализации следующего проекта на территории с.Быково в 2025 году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1) ремонт дорожного асфальтового полотна по Транспортному проезду с.Быково (240 м) с добровольным взносом населения, с каждого трудоспособного жителя с.Быково сумму в 1000 рублей, с жителя пенсионного возраста – сумму 500 рублей, дополнительно с владельца транспортного средства по 1000 рублей?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рианты ответа (нужное отметить)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40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согласен (а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е согласен (а)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вой вариант ответ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2. Согласны ли Вы включить в состав инициативной группы по участию в реализации мероприятий по проекту поддержки местных инициатив путем реализации проекта на территории с.Быково в 2025 году следующих граждан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Носков Сергей Леонидович – председатель инициативной группы,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ринц Анна Александровна – член инициативной группы,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Савиных Ольга Николаевна – казначей,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Прокашева Татьяна Владимировна - член инициативной группы,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Калинина Людмила Вениаминовна - член инициативной группы,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ы ответа (нужное отметить):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согласен (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согласен (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вой вариант ответ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заполнения, подпись лица, заполнившего опросный лист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и Ф.И.О. лица, проводившего опро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tLeast" w:line="0"/>
        <w:ind w:left="6237" w:hanging="0"/>
        <w:rPr/>
      </w:pPr>
      <w:r>
        <w:rPr>
          <w:sz w:val="28"/>
          <w:szCs w:val="28"/>
        </w:rPr>
        <w:t xml:space="preserve">решением Куменской сельской Думы </w:t>
      </w:r>
    </w:p>
    <w:p>
      <w:pPr>
        <w:pStyle w:val="Normal"/>
        <w:spacing w:lineRule="atLeast" w:line="0"/>
        <w:ind w:left="6237" w:hanging="0"/>
        <w:rPr/>
      </w:pPr>
      <w:r>
        <w:rPr>
          <w:sz w:val="28"/>
          <w:szCs w:val="28"/>
        </w:rPr>
        <w:t xml:space="preserve">от  01.08. 2024  №  15/75  </w:t>
      </w:r>
    </w:p>
    <w:p>
      <w:pPr>
        <w:pStyle w:val="Normal"/>
        <w:spacing w:lineRule="atLeast" w:line="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комиссии по подведению итогов опроса граждан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528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aps/>
                <w:sz w:val="28"/>
                <w:szCs w:val="28"/>
              </w:rPr>
              <w:t xml:space="preserve">Прокашева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Горде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уменской сельской Думы, председатель комиссии;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ИНЫХ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Куменской сельской Думы, секретарь комиссии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aps/>
                <w:color w:val="000000"/>
                <w:sz w:val="28"/>
                <w:szCs w:val="28"/>
                <w:shd w:fill="FFFFFF" w:val="clear"/>
              </w:rPr>
              <w:t xml:space="preserve">ШИБАНОВ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иколай Иван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–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глава Куменского сельского поселения;  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Lucida Grande;Times New Roman" w:hAnsi="Lucida Grande;Times New Roman" w:cs="Lucida Grande;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Lucida Grande;Times New Roman" w:ascii="Lucida Grande;Times New Roman" w:hAnsi="Lucida Grande;Times New Roman"/>
                <w:color w:val="000000"/>
                <w:sz w:val="27"/>
                <w:szCs w:val="27"/>
                <w:shd w:fill="FFFFFF" w:val="clear"/>
              </w:rPr>
              <w:t xml:space="preserve">ЮФЕРЕВА </w:t>
            </w:r>
          </w:p>
          <w:p>
            <w:pPr>
              <w:pStyle w:val="Normal"/>
              <w:spacing w:lineRule="atLeast" w:line="0"/>
              <w:jc w:val="both"/>
              <w:rPr>
                <w:cap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ucida Grande;Times New Roman" w:ascii="Lucida Grande;Times New Roman" w:hAnsi="Lucida Grande;Times New Roman"/>
                <w:color w:val="000000"/>
                <w:sz w:val="27"/>
                <w:szCs w:val="27"/>
                <w:shd w:fill="FFFFFF" w:val="clear"/>
              </w:rPr>
              <w:t>Светлана Юр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Lucida Grande;Times New Roman" w:ascii="Lucida Grande;Times New Roman" w:hAnsi="Lucida Grande;Times New Roman"/>
                <w:color w:val="000000"/>
                <w:sz w:val="27"/>
                <w:szCs w:val="27"/>
                <w:shd w:fill="FFFFFF" w:val="clear"/>
              </w:rPr>
              <w:t>–</w:t>
            </w:r>
            <w:r>
              <w:rPr>
                <w:rFonts w:eastAsia="Lucida Grande;Times New Roman" w:cs="Lucida Grande;Times New Roman" w:ascii="Lucida Grande;Times New Roman" w:hAnsi="Lucida Grande;Times New Roman"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Lucida Grande;Times New Roman" w:ascii="Lucida Grande;Times New Roman" w:hAnsi="Lucida Grande;Times New Roman"/>
                <w:color w:val="000000"/>
                <w:sz w:val="27"/>
                <w:szCs w:val="27"/>
                <w:shd w:fill="FFFFFF" w:val="clear"/>
              </w:rPr>
              <w:t xml:space="preserve">заместитель главы администраци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Куменского сельского поселения;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Lucida Grande;Times New Roman" w:hAnsi="Lucida Grande;Times New Roman" w:cs="Lucida Grande;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sz w:val="28"/>
                <w:szCs w:val="28"/>
              </w:rPr>
              <w:t xml:space="preserve">СОЛОДЯНКИН Анатолий Алексеевич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0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Lucida Grande;Times New Roman" w:ascii="Lucida Grande;Times New Roman" w:hAnsi="Lucida Grande;Times New Roman"/>
                <w:color w:val="000000"/>
                <w:sz w:val="27"/>
                <w:szCs w:val="27"/>
                <w:shd w:fill="FFFFFF" w:val="clear"/>
              </w:rPr>
              <w:t>депутат Куменской сельской Думы.</w:t>
            </w:r>
          </w:p>
          <w:p>
            <w:pPr>
              <w:pStyle w:val="Normal"/>
              <w:spacing w:lineRule="atLeast" w:line="0"/>
              <w:jc w:val="both"/>
              <w:rPr>
                <w:caps/>
                <w:color w:val="000000"/>
                <w:sz w:val="28"/>
                <w:szCs w:val="28"/>
                <w:shd w:fill="FFFFFF" w:val="clear"/>
              </w:rPr>
            </w:pPr>
            <w:r>
              <w:rPr>
                <w:cap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tLeast" w:line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___________</w:t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ab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31" w:right="73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2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basedOn w:val="Style13"/>
    <w:qFormat/>
    <w:rPr>
      <w:b/>
      <w:sz w:val="28"/>
    </w:rPr>
  </w:style>
  <w:style w:type="character" w:styleId="1">
    <w:name w:val="Подзаголовок Знак1"/>
    <w:basedOn w:val="Style13"/>
    <w:qFormat/>
    <w:rPr>
      <w:rFonts w:ascii="Calibri" w:hAnsi="Calibri" w:cs="Calibri"/>
      <w:b/>
      <w:sz w:val="28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11">
    <w:name w:val="Заголовок 1 Знак"/>
    <w:basedOn w:val="Style13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9">
    <w:name w:val="Заголовок"/>
    <w:basedOn w:val="Normal"/>
    <w:next w:val="TextBody"/>
    <w:qFormat/>
    <w:pPr>
      <w:suppressAutoHyphens w:val="true"/>
      <w:jc w:val="center"/>
    </w:pPr>
    <w:rPr>
      <w:rFonts w:ascii="Calibri" w:hAnsi="Calibri" w:eastAsia="Calibri" w:cs="Calibri"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01:00Z</dcterms:created>
  <dc:creator>User</dc:creator>
  <dc:description/>
  <cp:keywords/>
  <dc:language>en-US</dc:language>
  <cp:lastModifiedBy>Рабочий</cp:lastModifiedBy>
  <cp:lastPrinted>2024-10-23T15:33:00Z</cp:lastPrinted>
  <dcterms:modified xsi:type="dcterms:W3CDTF">2024-10-23T12:35:00Z</dcterms:modified>
  <cp:revision>7</cp:revision>
  <dc:subject/>
  <dc:title>КУМЕНСКАЯ РАЙОННАЯ ДУМА</dc:title>
</cp:coreProperties>
</file>