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4.10.2024 № 17/82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Куменской сель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2.10.2015 № 22/152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оответствии с п.20 ст1 Закона о поправках в Конституцию РФ от 14.03.2020 № 1-ФКЗ, Федеральным законом от 06.10.2003 № 131 -ФЗ «Об общих принципах организации местного самоуправления в Российской Федерации» ( в редакции от 08.08.2024), Куменская сельская Дума РЕШИЛА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Cs w:val="28"/>
        </w:rPr>
        <w:t>1.Внести решение Куменской сельской Думы от 02.10.2015 № 22/152 «Об утверждении Положения о статусе депутата Куменской сельской Думы и главы Куменского сельского поселения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Часть  2 статьи 3 Положения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2. Изменение установленного срока полномочий депутата сельской Думы, главы поселения в течении текущего срока полномочий не допускается, за исключением случаев, установленных федеральными зако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лномочия депутата сельской Думы, главы поселения прекращаются досрочно в случа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смер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) отставки  по собственному жела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признания судом недееспособным или ограничено дееспособным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) вступления в отношения его в законную силу обвинительного приговора суда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) прекращения гражданства Российской Федерации либо гражданства иностранного государства-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8) отзыва избирателей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9) досрочного прекращения полномочий соответствующего органа местного само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9.1) призыва на военную службу или направление на заменяющую её альтернативную гражданскую службу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9.2) приобретение статуса иностранного аг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3)  решением представительного органа муниципального образования 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0) в иных случаях, установленных федеральными законами.»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. Дополнить часть 1 статьи 11 Положения пунктом 5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5) не вправе участвовать на безвозмездной основе в управлении некоммерческой организаци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 конференции) или общем  собрании иной общественной организации, жилищного, жилищно-строительного , гаражного кооператива, товарищества собственников недвижимости) с предварительным уведомлением высшего должностного лица субъекта Российской Федерации в порядке, установленном законом субъекта Российской Федерации;»    </w:t>
      </w:r>
    </w:p>
    <w:p>
      <w:pPr>
        <w:pStyle w:val="Subtitle"/>
        <w:jc w:val="both"/>
        <w:rPr/>
      </w:pPr>
      <w:r>
        <w:rPr/>
        <w:t xml:space="preserve">       </w:t>
      </w:r>
      <w:r>
        <w:rPr>
          <w:b w:val="false"/>
        </w:rPr>
        <w:t>1.3. Часть 2 статьи 11 Положения изложить в новой редакции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«2. Выборные должные лица местного самоуправления не могут быть депутатами  Государственной Думы Федерального Собрания Российской Федерации, сенаторами Российской Федерации, депутатами законодательных органов субъектов </w:t>
      </w:r>
      <w:r>
        <w:rPr>
          <w:b w:val="false"/>
          <w:szCs w:val="28"/>
        </w:rPr>
        <w:t>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дужбы и должности муниципальной службы, если иное не предусмотрено федеральными законами.</w:t>
      </w:r>
      <w:r>
        <w:rPr>
          <w:b w:val="false"/>
        </w:rPr>
        <w:t xml:space="preserve">» 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3. Часть 3 статьи 11 Положения изложить в новой редакции:</w:t>
      </w:r>
    </w:p>
    <w:p>
      <w:pPr>
        <w:pStyle w:val="Sub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«3. </w:t>
      </w:r>
      <w:r>
        <w:rPr>
          <w:b w:val="false"/>
          <w:szCs w:val="28"/>
        </w:rPr>
        <w:t>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законом от 06.10.2003 № 131-ФЗ, иными федеральными законами.»</w:t>
      </w:r>
      <w:r>
        <w:rPr>
          <w:b w:val="false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. 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бликовать   настоящее   решение   в   Информационном   бюллетене     Ку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разместить на сайте Куменского района на страничк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09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 А.Г. 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/>
      </w:pPr>
      <w:r>
        <w:rPr>
          <w:szCs w:val="28"/>
        </w:rPr>
        <w:t>сельского поселения                              Н.И.Шиб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28:00Z</dcterms:created>
  <dc:creator>1</dc:creator>
  <dc:description/>
  <cp:keywords/>
  <dc:language>en-US</dc:language>
  <cp:lastModifiedBy>Рабочий</cp:lastModifiedBy>
  <cp:lastPrinted>2024-10-24T11:31:00Z</cp:lastPrinted>
  <dcterms:modified xsi:type="dcterms:W3CDTF">2024-12-10T08:19:00Z</dcterms:modified>
  <cp:revision>4</cp:revision>
  <dc:subject/>
  <dc:title>Куменская районная Дума</dc:title>
</cp:coreProperties>
</file>