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24.10.2024 № 17/84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  <w:szCs w:val="28"/>
        </w:rPr>
      </w:pPr>
      <w:r>
        <w:rPr/>
        <w:t xml:space="preserve">Об утверждении  </w:t>
      </w:r>
      <w:r>
        <w:rPr>
          <w:szCs w:val="28"/>
        </w:rPr>
        <w:t xml:space="preserve">Положения о </w:t>
      </w:r>
      <w:r>
        <w:rPr>
          <w:spacing w:val="2"/>
          <w:szCs w:val="28"/>
        </w:rPr>
        <w:t xml:space="preserve">ведения реестра муниципального </w:t>
      </w:r>
    </w:p>
    <w:p>
      <w:pPr>
        <w:pStyle w:val="Normal"/>
        <w:jc w:val="center"/>
        <w:rPr/>
      </w:pPr>
      <w:r>
        <w:rPr>
          <w:spacing w:val="2"/>
          <w:szCs w:val="28"/>
        </w:rPr>
        <w:t>имущества Куменского сельского поселения</w:t>
      </w:r>
    </w:p>
    <w:p>
      <w:pPr>
        <w:pStyle w:val="Subtitle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>В соответствии с </w:t>
      </w:r>
      <w:hyperlink r:id="rId2">
        <w:r>
          <w:rPr>
            <w:rStyle w:val="InternetLink"/>
            <w:spacing w:val="2"/>
            <w:szCs w:val="28"/>
          </w:rPr>
          <w:t>Приказом Министерства финансов Российской Федерации от 10.10.2023 № 163Н</w:t>
        </w:r>
      </w:hyperlink>
      <w:r>
        <w:rPr>
          <w:spacing w:val="2"/>
          <w:szCs w:val="28"/>
        </w:rPr>
        <w:t> "Об утверждении порядка ведения органами местного самоуправления реестров муниципального имущества"</w:t>
      </w:r>
      <w:r>
        <w:rPr>
          <w:szCs w:val="28"/>
        </w:rPr>
        <w:t xml:space="preserve">,  </w:t>
      </w:r>
      <w:r>
        <w:rPr>
          <w:rFonts w:eastAsia="Calibri"/>
          <w:szCs w:val="28"/>
        </w:rPr>
        <w:t>статьей 24 Устава муниципального образования Куменское сельское поселение</w:t>
      </w:r>
      <w:r>
        <w:rPr>
          <w:szCs w:val="28"/>
        </w:rPr>
        <w:t xml:space="preserve"> Куменская сельская Дум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Утвердить Положение о </w:t>
      </w:r>
      <w:r>
        <w:rPr>
          <w:spacing w:val="2"/>
          <w:szCs w:val="28"/>
        </w:rPr>
        <w:t>ведения реестра муниципального имущества Куменского сельского поселения в новой редакции. Прилаг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Решение Куменской сельской Думы от 30.04.2015 № 19/27 «Об утверждении Положения о реестре муниципальной собственности Куменского сельского поселения» считать утратившим силу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</w:t>
      </w:r>
      <w:r>
        <w:rPr>
          <w:b w:val="false"/>
        </w:rPr>
        <w:t>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в сети Интернет на сайт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А.Г. 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rPr/>
      </w:pPr>
      <w:r>
        <w:rPr>
          <w:szCs w:val="28"/>
        </w:rPr>
        <w:t>сельского поселения</w:t>
      </w:r>
      <w:r>
        <w:rPr/>
        <w:t xml:space="preserve">                             Н.И.Шибан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ешением Кумен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4.10.2024 №  17/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 </w:t>
      </w:r>
      <w:r>
        <w:rPr>
          <w:b/>
          <w:spacing w:val="2"/>
          <w:szCs w:val="28"/>
        </w:rPr>
        <w:t xml:space="preserve">о порядке ведения реестра муниципального имущества 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Куменского сельского поселения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ведения Реестра муниципального имущества (далее - Реестр) муниципального образования Куменское сельское поселение Куменского района  Кировской области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иное имущество, отнесенное законом к недвижимым вещ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ые вещи и иное имущество, стоимость которого превышает 100 000 рублей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ценные бумаги (акции) включаются по номинальной сто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муниципального имущества, сведения об объектах и (или) о количестве объектов которого составляют государственную тайну,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Ку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лицом по ведению Реестра является заместитель главы  администрации Ку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муниципального имущества в Реестре сопровождается присвоением реестрового номера муниципального имущества (далее - реестровый номе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ы ведутся на бумажных и (или) электро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дение реестра осуществляется путем внесения в соответствующие подразделы реестра сведений об объектах учета, собственником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 муниципальному казенному учреждению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отъемлемой частью реестра являются документы, подтверждающие сведения, включаемые в реестр (далее - подтверждающи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реестре, храня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№ 125-ФЗ "Об архивном деле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сведений, подлежащих отражению в реестр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 1 вносятся сведения о недвижимом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1.1 раздела 1 реестра вносятся сведения о земельных участках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земельного участка с указанием кода Общероссийск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(далее - ОКТ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авообладателе, включая полное наименование юридического лица, включающее его организационно-правовую форму, или фамилию, имя и отчество физического лица, а также идентификационный номер налогоплательщика (далее - ИНН), код причины постановки на учет (далее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П) (для юридического лица), основной государственный регистрационный номер (далее - ОГРН) адрес в пределах места нахождения, адрес регистрации по месту жительства (месту пребывания) (для физических лиц) (с указанием к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 (далее - сведения о правообладате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зведенном улучшени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 (далее - сведения о лице, в пользу которого установлены ограничения (обреме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объекта учета (с указанием к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учета (с датой присво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й номер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становленных в отношении объекта учета ограничения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объекта учета (с указанием к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учет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й номер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носятся сведения о движимом и ином иму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1 раздела 2 реестра вносятся сведения об акция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(вклад) в уставном (складочном) капитале хозяйственного общества, товарищества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вижимого имущества (ин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 учета, в том числе: марка, модель, год выпуска, инвентар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ли в праве общей долевой собственности на объекты недвижимого и (или)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 до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, ОГРН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объектов учета, принадлежащих на соответствующем вещном пра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объекта учета без указания стоимостной оценк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чета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ConsPlusNormal"/>
        <w:ind w:firstLine="540"/>
        <w:jc w:val="both"/>
        <w:rPr/>
      </w:pPr>
      <w:bookmarkStart w:id="2" w:name="P173"/>
      <w:bookmarkEnd w:id="2"/>
      <w:r>
        <w:rPr>
          <w:rFonts w:cs="Times New Roman" w:ascii="Times New Roman" w:hAnsi="Times New Roman"/>
          <w:sz w:val="28"/>
          <w:szCs w:val="28"/>
        </w:rPr>
        <w:t>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отношении каждого объекта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объекте учета, заявления и документы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ConsPlusNormal"/>
        <w:ind w:firstLine="540"/>
        <w:jc w:val="both"/>
        <w:rPr/>
      </w:pPr>
      <w:bookmarkStart w:id="3" w:name="P182"/>
      <w:bookmarkEnd w:id="3"/>
      <w:r>
        <w:rPr>
          <w:rFonts w:cs="Times New Roman" w:ascii="Times New Roman" w:hAnsi="Times New Roman"/>
          <w:sz w:val="28"/>
          <w:szCs w:val="28"/>
        </w:rPr>
        <w:t>в) о приостановлении процедуры учета в реестре объекта учет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уполномоченным органом решения, предусмотренного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ConsPlusNormal"/>
        <w:ind w:firstLine="540"/>
        <w:jc w:val="both"/>
        <w:rPr/>
      </w:pPr>
      <w:bookmarkStart w:id="4" w:name="P186"/>
      <w:bookmarkEnd w:id="4"/>
      <w:r>
        <w:rPr>
          <w:rFonts w:cs="Times New Roman" w:ascii="Times New Roman" w:hAnsi="Times New Roman"/>
          <w:sz w:val="28"/>
          <w:szCs w:val="28"/>
        </w:rPr>
        <w:t>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в реестр сведения об объекте учета, в том числе о правообладателях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оставление информации из 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представительного органа соответствующих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ConsPlusNormal"/>
        <w:ind w:firstLine="540"/>
        <w:jc w:val="both"/>
        <w:rPr/>
      </w:pPr>
      <w:bookmarkStart w:id="5" w:name="P202"/>
      <w:bookmarkEnd w:id="5"/>
      <w:r>
        <w:rPr>
          <w:rFonts w:cs="Times New Roman" w:ascii="Times New Roman" w:hAnsi="Times New Roman"/>
          <w:sz w:val="28"/>
          <w:szCs w:val="28"/>
        </w:rPr>
        <w:t>3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дминистративным делам, а также иным определенным федеральными законами и правовыми актами органов местного самоуправления органам, организациям и правообладателям в отношении принадлежащего им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60"/>
      <w:ind w:left="0" w:hanging="0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95111033" TargetMode="External"/><Relationship Id="rId3" Type="http://schemas.openxmlformats.org/officeDocument/2006/relationships/hyperlink" Target="https://login.consultant.ru/link/?req=doc&amp;base=LAW&amp;n=465535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149911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https://login.consultant.ru/link/?req=doc&amp;base=LAW&amp;n=149911" TargetMode="External"/><Relationship Id="rId11" Type="http://schemas.openxmlformats.org/officeDocument/2006/relationships/hyperlink" Target="https://login.consultant.ru/link/?req=doc&amp;base=LAW&amp;n=14991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2:00Z</dcterms:created>
  <dc:creator>1</dc:creator>
  <dc:description/>
  <cp:keywords/>
  <dc:language>en-US</dc:language>
  <cp:lastModifiedBy>Рабочий</cp:lastModifiedBy>
  <cp:lastPrinted>2024-10-24T13:55:00Z</cp:lastPrinted>
  <dcterms:modified xsi:type="dcterms:W3CDTF">2024-12-10T08:23:00Z</dcterms:modified>
  <cp:revision>3</cp:revision>
  <dc:subject/>
  <dc:title>Куменская районная Дума</dc:title>
</cp:coreProperties>
</file>