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22.11.2024  № 18/88</w:t>
      </w:r>
    </w:p>
    <w:p>
      <w:pPr>
        <w:pStyle w:val="Subtitle"/>
        <w:tabs>
          <w:tab w:val="clear" w:pos="708"/>
          <w:tab w:val="left" w:pos="51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. Березник </w:t>
      </w:r>
    </w:p>
    <w:p>
      <w:pPr>
        <w:pStyle w:val="Subtitle"/>
        <w:tabs>
          <w:tab w:val="clear" w:pos="708"/>
          <w:tab w:val="left" w:pos="51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2.2020 № 18/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ами 3 и 5 статьи 8 Устава муниципального образования Куменское сельское поселение Куменского района Кировской области  и на основании акта обследования Куменская сельская Дума РЕШИЛА:</w:t>
      </w:r>
    </w:p>
    <w:p>
      <w:pPr>
        <w:pStyle w:val="TextBody"/>
        <w:ind w:right="-5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решение Куменской сельской Думы от 28.02.2020 № 18/133 « Об утверждении Программы комплексного  развития  социальной инфраструктуры </w:t>
      </w:r>
      <w:r>
        <w:rPr>
          <w:sz w:val="28"/>
          <w:szCs w:val="28"/>
          <w:lang w:val="ru-RU"/>
        </w:rPr>
        <w:t>Кум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менского района Кировской области 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8 годы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в Информационном бюллетене Куменского сельского поселения и разместить в сети Интернет на  официальном сайт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Настоящее  решение  вступает  в 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</w:t>
        <w:tab/>
        <w:tab/>
        <w:tab/>
        <w:t xml:space="preserve">                       А.Г. Прок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ельского поселения                        </w:t>
        <w:tab/>
        <w:tab/>
        <w:tab/>
        <w:tab/>
        <w:t xml:space="preserve">                 Н.И.Шиба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</w:t>
        <w:tab/>
        <w:tab/>
        <w:tab/>
        <w:tab/>
        <w:tab/>
        <w:t xml:space="preserve">     С.Ю. Юф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2, прокуратура района, министерство строительств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к решению Куменской</w:t>
      </w:r>
    </w:p>
    <w:p>
      <w:pPr>
        <w:pStyle w:val="Normal"/>
        <w:ind w:left="4944" w:firstLine="2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4944" w:firstLine="231"/>
        <w:jc w:val="both"/>
        <w:rPr>
          <w:sz w:val="28"/>
          <w:szCs w:val="28"/>
        </w:rPr>
      </w:pPr>
      <w:r>
        <w:rPr>
          <w:sz w:val="28"/>
          <w:szCs w:val="28"/>
        </w:rPr>
        <w:t>от 22.11.2024 № 18/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ограмму  комплексного  развития  социальной инфраструктуры Куменского сельского поселения Куменского района Кировской области  на 2020-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Таблицу №13 «Перечень мероприятий (инвестиционных проектов) по проектированию, строительству, реконструкции объектов социальной инфраструктур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3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1531"/>
        <w:gridCol w:w="709"/>
        <w:gridCol w:w="708"/>
        <w:gridCol w:w="1134"/>
        <w:gridCol w:w="567"/>
        <w:gridCol w:w="709"/>
        <w:gridCol w:w="567"/>
        <w:gridCol w:w="567"/>
        <w:gridCol w:w="709"/>
        <w:gridCol w:w="709"/>
        <w:gridCol w:w="1451"/>
      </w:tblGrid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ень мероприятий (инвестиционных проектов) по видам объектов социальной инфрастру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ополож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ико-экономические параметры объект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еализации мероприят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– 202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I. Мероприятия (инвестиционные проекты) по реконструкции существующих объектов социальной инфраструктуры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кты культуры: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ров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Быковский С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6F6F4" w:val="clear"/>
              <w:spacing w:before="0" w:after="280"/>
              <w:rPr/>
            </w:pPr>
            <w:r>
              <w:rPr>
                <w:sz w:val="16"/>
                <w:szCs w:val="16"/>
              </w:rPr>
              <w:t>Двухэтажное здание. Кирпич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менского сельского поселения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кты образован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МКОУ НОШ с. Бы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Ш с. Бы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6F6F4" w:val="clear"/>
              <w:spacing w:before="0" w:after="280"/>
              <w:rPr/>
            </w:pPr>
            <w:r>
              <w:rPr>
                <w:sz w:val="16"/>
                <w:szCs w:val="16"/>
              </w:rPr>
              <w:t>Двухэтажное здание. Кирпич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Куменского района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ъекты здравоохране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крыль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 с. Ряби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яби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6F6F4" w:val="clear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этажное з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енская ЦРБ</w:t>
            </w:r>
          </w:p>
        </w:tc>
      </w:tr>
      <w:tr>
        <w:trPr/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рупп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сведений о границах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6F6F4" w:val="clear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м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сведений границ территориальных з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6F6F4" w:val="clear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ме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8"/>
          <w:szCs w:val="28"/>
        </w:rPr>
        <w:t>Таблицу №14 Программы  «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Таблица №1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0"/>
        <w:gridCol w:w="1134"/>
        <w:gridCol w:w="709"/>
        <w:gridCol w:w="708"/>
        <w:gridCol w:w="709"/>
        <w:gridCol w:w="709"/>
        <w:gridCol w:w="1134"/>
        <w:gridCol w:w="708"/>
        <w:gridCol w:w="9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(инвестиционных проектов) по видам объектов социальной инфраструктуры с указанием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, тыс. руб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 годам, т.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– 20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I. Мероприятия (инвестиционные проекты) по реконструкции существующих объектов социальной инфраструктуры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МКУК Быков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менского с/посел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Кум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КОУ НОШ с. 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менского район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Кум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рыльца ФАП с. Ряб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енская ЦР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Ку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 мероприятий 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ведений о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менского 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Кум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ведений границ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менского с/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Кум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1:00Z</dcterms:created>
  <dc:creator>Admin</dc:creator>
  <dc:description/>
  <cp:keywords/>
  <dc:language>en-US</dc:language>
  <cp:lastModifiedBy>Рабочий</cp:lastModifiedBy>
  <cp:lastPrinted>2024-12-10T10:50:00Z</cp:lastPrinted>
  <dcterms:modified xsi:type="dcterms:W3CDTF">2024-12-10T07:50:00Z</dcterms:modified>
  <cp:revision>5</cp:revision>
  <dc:subject/>
  <dc:title>Кировская область Куменский район</dc:title>
</cp:coreProperties>
</file>