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 Кумё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3.2024 № 13/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 за наём, содержание и текущий ремонт общего имущества жилых домов  в Кумен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статьи 156 и пунктом 4 статьи 158 Жилищного кодекса Российской Федерации, пунктом 18 части 2 статьи 24 Устава муниципального образования Куменское сельское поселение, Куменская сельская Дума РЕШИЛА: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плату за содержание и текущий ремонт общего имуществ многоквартирного жилого дома </w:t>
      </w:r>
      <w:r>
        <w:rPr/>
        <w:t xml:space="preserve">д.Березник, пер.Центральный,д.6 </w:t>
      </w:r>
      <w:r>
        <w:rPr>
          <w:sz w:val="28"/>
          <w:szCs w:val="28"/>
        </w:rPr>
        <w:t>для нанимателей по договорам безвозмездного пользования и собственника жилых помещений, не выбравших способ управления многоквартирным жилым домом или не утвердивших размер платы за содержание и текущий ремонт общего имущества многоквартирного дома, согласно приложения №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 плату за наем жилого помещения в муниципальном жилом фонде Куменского сельского поселения с 01.03.2024 года в размере за 1 кв.метр в месяц согласно приложения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Считать утратившими силу  решение Куменской сельской Думы от от 19.01.2022 № 28/213 «Об установлении  размера платы за найм, содержание и текущий ремонт общего имущества жилых домов в Куменском сельском поселении»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 решение в Информационном бюллетене Куменского сельского поселения и разместить в сети Интернет на официальном сайте Куменского сельского поселения.</w:t>
      </w:r>
    </w:p>
    <w:p>
      <w:pPr>
        <w:pStyle w:val="Normal"/>
        <w:tabs>
          <w:tab w:val="clear" w:pos="708"/>
          <w:tab w:val="left" w:pos="518" w:leader="none"/>
          <w:tab w:val="left" w:pos="58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шение вступает в силу с 01.03.2024 года.</w:t>
      </w:r>
    </w:p>
    <w:p>
      <w:pPr>
        <w:pStyle w:val="Normal"/>
        <w:tabs>
          <w:tab w:val="clear" w:pos="708"/>
          <w:tab w:val="left" w:pos="518" w:leader="none"/>
          <w:tab w:val="left" w:pos="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right="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менской </w:t>
      </w:r>
    </w:p>
    <w:p>
      <w:pPr>
        <w:pStyle w:val="Style18"/>
        <w:ind w:left="600" w:right="0" w:hanging="600"/>
        <w:jc w:val="both"/>
        <w:rPr/>
      </w:pPr>
      <w:r>
        <w:rPr>
          <w:sz w:val="28"/>
          <w:szCs w:val="28"/>
        </w:rPr>
        <w:t>сельской Думы                             А.Г. Прокашева</w:t>
      </w:r>
    </w:p>
    <w:p>
      <w:pPr>
        <w:pStyle w:val="Style18"/>
        <w:ind w:left="600" w:right="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Н.И.Шибанов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Куме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0.03.2024 № 13/64</w:t>
        <w:tab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  <w:t>Размер платы граждан за содержание и текущий ремонт общего имущества</w:t>
      </w:r>
    </w:p>
    <w:p>
      <w:pPr>
        <w:pStyle w:val="Style18"/>
        <w:ind w:left="0" w:right="0" w:hanging="0"/>
        <w:jc w:val="center"/>
        <w:rPr/>
      </w:pPr>
      <w:r>
        <w:rPr/>
        <w:t>жилого дома д.Березник, пер.Центральный,д.6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 xml:space="preserve">Текущий ремонт 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Обслуживание внутридомового инженерн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тепловых сетей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электрических сетей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водопроводных сетей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канализационных сетей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  <w:t>Уборка мест общего пользования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8,8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Инвентарь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  <w:t>Пожарная сигна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  <w:t>Вознаграждение подряд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  <w:t>ВСЕГО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27,93</w:t>
            </w:r>
          </w:p>
        </w:tc>
      </w:tr>
    </w:tbl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  <w:t>__________</w:t>
      </w:r>
    </w:p>
    <w:p>
      <w:pPr>
        <w:pStyle w:val="Style18"/>
        <w:ind w:left="0" w:right="0" w:hanging="0"/>
        <w:jc w:val="both"/>
        <w:rPr/>
      </w:pPr>
      <w:r>
        <w:rPr/>
      </w:r>
    </w:p>
    <w:tbl>
      <w:tblPr>
        <w:tblW w:w="97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78"/>
        <w:gridCol w:w="1078"/>
        <w:gridCol w:w="1076"/>
        <w:gridCol w:w="420"/>
        <w:gridCol w:w="420"/>
        <w:gridCol w:w="420"/>
        <w:gridCol w:w="4113"/>
      </w:tblGrid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Куме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0.03.2024 № 13/64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найм жилого помещения по договорам социального найма муниципального жилого фонда Ку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410"/>
        <w:gridCol w:w="36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ежа в месяц, руб/кв.м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ые МКД в кирпичном и панельном испол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ерезн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№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ябино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ыко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д.д. №17а,17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- и двухквартирные жилые дома в кирпичном и панельном исполнении (коттед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ябиново: ул. Лесная, д.4</w:t>
            </w:r>
          </w:p>
        </w:tc>
      </w:tr>
      <w:tr>
        <w:trPr>
          <w:trHeight w:val="7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е жилые дома в деревянном испол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ерезн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№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д. №6,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д.д. № 8,10,14,27,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ыково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д.28; ул.Школьная, д.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д. № 2,5,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д. № 1,3,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д. № 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ябиново: ул.Молодежная, д.д. № 2,4,6,11,1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д. № 2,4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селочная, д.д. № 7,9,11,13,15,17,19,2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.д. № 22,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тошки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д.д.№19,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д. № 1,2,4,5,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8,9,10,12,16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8:00Z</dcterms:created>
  <dc:creator>Admin</dc:creator>
  <dc:description/>
  <cp:keywords/>
  <dc:language>en-US</dc:language>
  <cp:lastModifiedBy>Рабочий</cp:lastModifiedBy>
  <cp:lastPrinted>2024-05-07T16:02:00Z</cp:lastPrinted>
  <dcterms:modified xsi:type="dcterms:W3CDTF">2024-05-29T08:01:00Z</dcterms:modified>
  <cp:revision>8</cp:revision>
  <dc:subject/>
  <dc:title>Кировская область</dc:title>
</cp:coreProperties>
</file>