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12.2025 № 19/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 за наём, содержание и текущий ремонт общего имущества жилых домов  в Кумен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статьи 156 и пунктом 4 статьи 158 Жилищного кодекса Российской Федерации, пунктом 18 части 2 статьи 24 Устава муниципального образования Куменское сельское поселение, Куменская сельская Дума РЕШИЛА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плату за содержание и текущий ремонт общего имуществ многоквартирного жилого дома </w:t>
      </w:r>
      <w:r>
        <w:rPr/>
        <w:t xml:space="preserve">д.Березник, пер.Центральный,д.6 </w:t>
      </w:r>
      <w:r>
        <w:rPr>
          <w:sz w:val="28"/>
          <w:szCs w:val="28"/>
        </w:rPr>
        <w:t xml:space="preserve">для нанимателей по договорам безвозмездного пользования и собственника жилых помещений, не выбравших способ управления многоквартирным жилым домом или не утвердивших размер платы за содержание и текущий ремонт общего имущества многоквартирного дома, согласно приложения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 плату за наем жилого помещения в муниципальном жилом фонде Куменского сельского поселения с 01.01.2025 года в размере за 1 кв.метр в месяц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читать утратившими силу  решение Куменской сельской Думы от от 20.03.2024 № 13/64 «Об установлении  размера платы за найм, содержание и текущий ремонт общего имущества жилых домов в Куменском сельском поселении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 решение в Информационном бюллетене Куменского сельского поселения и разместить в сети Интернет на официальном сайте администрации Куменского сельского поселения.</w:t>
      </w:r>
    </w:p>
    <w:p>
      <w:pPr>
        <w:pStyle w:val="Normal"/>
        <w:tabs>
          <w:tab w:val="clear" w:pos="708"/>
          <w:tab w:val="left" w:pos="518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вступает в силу с 01.01.2025 года.</w:t>
      </w:r>
    </w:p>
    <w:p>
      <w:pPr>
        <w:pStyle w:val="Normal"/>
        <w:tabs>
          <w:tab w:val="clear" w:pos="708"/>
          <w:tab w:val="left" w:pos="518" w:leader="none"/>
          <w:tab w:val="left" w:pos="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right="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енской </w:t>
      </w:r>
    </w:p>
    <w:p>
      <w:pPr>
        <w:pStyle w:val="Style18"/>
        <w:ind w:left="600" w:right="0" w:hanging="6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А.Г. Прокашева</w:t>
      </w:r>
    </w:p>
    <w:p>
      <w:pPr>
        <w:pStyle w:val="Style18"/>
        <w:ind w:left="600" w:right="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Н.И.Шибанов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ум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0.12.2024 № 19/95</w:t>
        <w:tab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  <w:t>Размер платы граждан за содержание и текущий ремонт общего имущества</w:t>
      </w:r>
    </w:p>
    <w:p>
      <w:pPr>
        <w:pStyle w:val="Style18"/>
        <w:ind w:left="0" w:right="0" w:hanging="0"/>
        <w:jc w:val="center"/>
        <w:rPr/>
      </w:pPr>
      <w:r>
        <w:rPr/>
        <w:t>жилого дома д.Березник, пер.Центральный,д.6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 xml:space="preserve">Текущий ремонт 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Обслуживание внутридомового инженер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тепловых сетей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электрических сетей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водопроводных сетей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канализационных сетей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Уборка мест общего пользования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Инвентарь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Вознаграждение подряд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7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ВСЕГО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/>
              <w:t>30,26</w:t>
            </w:r>
          </w:p>
        </w:tc>
      </w:tr>
    </w:tbl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center"/>
        <w:rPr/>
      </w:pPr>
      <w:r>
        <w:rPr/>
        <w:t>__________</w:t>
      </w:r>
    </w:p>
    <w:p>
      <w:pPr>
        <w:pStyle w:val="Style18"/>
        <w:ind w:left="0" w:right="0" w:hanging="0"/>
        <w:jc w:val="both"/>
        <w:rPr/>
      </w:pPr>
      <w:r>
        <w:rPr/>
      </w:r>
    </w:p>
    <w:tbl>
      <w:tblPr>
        <w:tblW w:w="97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78"/>
        <w:gridCol w:w="1078"/>
        <w:gridCol w:w="1076"/>
        <w:gridCol w:w="420"/>
        <w:gridCol w:w="420"/>
        <w:gridCol w:w="420"/>
        <w:gridCol w:w="4113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ум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0.12.2025 № 19/95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найм жилого помещения по договорам социального найма муниципального жилого фонда Ку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410"/>
        <w:gridCol w:w="36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ежа в месяц, руб/кв.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е МКД в кирпичном и панельном 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резн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бино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ыко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д. №17а,17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- и двухквартирные жилые дома в кирпичном и панельном исполнении (коттед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биново: ул. Лесная, д.4</w:t>
            </w:r>
          </w:p>
        </w:tc>
      </w:tr>
      <w:tr>
        <w:trPr>
          <w:trHeight w:val="7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 жилые дома в деревянном 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резн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№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д. №6,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д.д. № 8,14,27,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ыков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Школьная, д.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д. № 2,5,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д. №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д. №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биново: ул.Молодежная, д.д. № 2,4,6,11,1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д. № 2,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селочная, д.д. № 7,9,11,13,15,17,19,2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.д. № 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тошки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д.д.№1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, д.д. № 1,2,4,5,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,9,10,12,16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6:00Z</dcterms:created>
  <dc:creator>Admin</dc:creator>
  <dc:description/>
  <dc:language>en-US</dc:language>
  <cp:lastModifiedBy>user</cp:lastModifiedBy>
  <cp:lastPrinted>2024-12-26T09:32:00Z</cp:lastPrinted>
  <dcterms:modified xsi:type="dcterms:W3CDTF">2024-12-26T06:47:00Z</dcterms:modified>
  <cp:revision>3</cp:revision>
  <dc:subject/>
  <dc:title>Кировская область</dc:title>
</cp:coreProperties>
</file>