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2.05.2024  № 14/67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. Березник </w:t>
      </w:r>
    </w:p>
    <w:p>
      <w:pPr>
        <w:pStyle w:val="Subtitle"/>
        <w:tabs>
          <w:tab w:val="clear" w:pos="708"/>
          <w:tab w:val="left" w:pos="51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3 № 8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 и 5 статьи 8 Устава муниципального образования Куменское сельское поселение Куменского района Кировской области  и на основании акта обследования Кумен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Куменской сельской Думы от 05.09.2013 № 8/54 «Об утверждении Перечня автомобильных дорог общего пользования местного значения Куме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13 Перечня  автомобильных дорог общего пользования местного значения Кумен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1418"/>
        <w:gridCol w:w="1559"/>
        <w:gridCol w:w="851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14 Перечня  автомобильных дорог общего пользования местного значения Кумен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1418"/>
        <w:gridCol w:w="1559"/>
        <w:gridCol w:w="851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Абзац 24 Перечня  автомобильных дорог общего пользования местного значения Кумен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1418"/>
        <w:gridCol w:w="1559"/>
        <w:gridCol w:w="851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Абзац 27 Перечня  автомобильных дорог общего пользования местного значения Кумен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1418"/>
        <w:gridCol w:w="1559"/>
        <w:gridCol w:w="851"/>
      </w:tblGrid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администрации Юферевой С.Ю. внести соответствующие изменения в Реестр муниципальной собственности Ку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А.Г.Прок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Н.И.Шиба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00Z</dcterms:created>
  <dc:creator>Admin</dc:creator>
  <dc:description/>
  <cp:keywords/>
  <dc:language>en-US</dc:language>
  <cp:lastModifiedBy>user</cp:lastModifiedBy>
  <cp:lastPrinted>2023-07-27T10:10:00Z</cp:lastPrinted>
  <dcterms:modified xsi:type="dcterms:W3CDTF">2024-06-04T12:02:00Z</dcterms:modified>
  <cp:revision>4</cp:revision>
  <dc:subject/>
  <dc:title>Кировская область Куменский район</dc:title>
</cp:coreProperties>
</file>